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1.1.</w:t>
        <w:tab/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1.2.</w:t>
        <w:tab/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 и граждан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1.3.</w:t>
        <w:tab/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Основные понятия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</w:t>
      </w:r>
      <w:r>
        <w:rPr>
          <w:bCs/>
          <w:sz w:val="28"/>
          <w:szCs w:val="28"/>
        </w:rPr>
        <w:t>Министерство здравоохранения Республики Дагестан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2.</w:t>
        <w:tab/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Субъект - субъект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4.</w:t>
        <w:tab/>
        <w:t>Сотрудник (работник) - физическое лицо, состоящее в трудовых отношениях с оператором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5.</w:t>
        <w:tab/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6.</w:t>
        <w:tab/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публик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7.</w:t>
        <w:tab/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8.</w:t>
        <w:tab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9.</w:t>
        <w:tab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К персональным данным относятся: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я, имя, отчество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год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яц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та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то рожд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дрес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мейное положение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социальное положе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мущественное положение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образован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професс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доходах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состоянии здоровь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тограф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ражданство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ерия и номер паспор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ата выдачи паспор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учреждении выдавшем паспорт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омер телефон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дрес электронной почты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постановке на учет в налоговом органе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ерия и номер полиса медицинского страхования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омер страхового свидетельства обязательного пенсионного страхования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воинском учете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социальных льготах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лжность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трудовой деятельности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сведения о повышении квалификации, переподготовке и аттестации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судимости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ведения о выписанных лекарственных средствах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есто работы или учебы членов семьи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держание служебного контракта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держание приказов по личному составу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нования к приказам по личному составу;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 награждении государственными наградами, присвоении почетных, воинских и специальных званий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3.  Обработка персональных дан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</w:t>
        <w:tab/>
        <w:t>Общие требования при обработке персональных данных.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1.</w:t>
        <w:tab/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 а также в целях обеспечения сохранности принадлежащего ему имущества и имущества оператор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2.</w:t>
        <w:tab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3.</w:t>
        <w:tab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4.</w:t>
        <w:tab/>
        <w:t>Сотруд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5.</w:t>
        <w:tab/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1.6.</w:t>
        <w:tab/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</w:t>
        <w:tab/>
        <w:t>Получение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1.</w:t>
        <w:tab/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 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2.</w:t>
        <w:tab/>
        <w:t>В случае недееспособности либо несовершеннолетия субъекта персональных данных все персональные субъекта следует получать от его 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 к настоящему положению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3.</w:t>
        <w:tab/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4.</w:t>
        <w:tab/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5.</w:t>
        <w:tab/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 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6.</w:t>
        <w:tab/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7.</w:t>
        <w:tab/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2.8.</w:t>
        <w:tab/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3.</w:t>
        <w:tab/>
        <w:t>Хранение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3.1.</w:t>
        <w:tab/>
        <w:t>Хранение персональных данных субъектов осуществляется на бумажных и электронных носителях с ограниченным доступом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3.2.</w:t>
        <w:tab/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3.3.</w:t>
        <w:tab/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3.4.</w:t>
        <w:tab/>
        <w:t>Хранение персональных данных в автоматизированной базе данных обеспечивается защитой согласно Постановлению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</w:t>
        <w:tab/>
        <w:t>Передача персональных данных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1.</w:t>
        <w:tab/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 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 не сообщать персональные данные субъекта в коммерческих целях без его письменного согласия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 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се сведения о передаче персональных данных субъекта регистрируются в целях контроля правомерности использования данной информации лицами, ее получившими. Регистрации подлежат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2. 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 Внутренний доступ (доступ внутри организации) к персональным данным субъекта. Право доступа к персональным данным субъекта имеют работник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граничением прав доступа к обрабатываемым персональным данны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4. 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5. 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област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4.6. 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Уничтожение персональных данных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3.5.1.  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 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Права и обязанности субъектов персональных данных и оператор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4.1.</w:t>
        <w:tab/>
        <w:t>В целях обеспечения защиты персональных данных субъекты имеют право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дательством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4.2.</w:t>
        <w:tab/>
        <w:t>Для защиты персональных данных субъектов оператор обязан: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</w:t>
        <w:tab/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Ответственность за нарушение норм, регулирующих обработку и защиту персональных данных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5.1.</w:t>
        <w:tab/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640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ый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4:00Z</dcterms:created>
  <dc:creator>user</dc:creator>
  <dc:description/>
  <cp:keywords/>
  <dc:language>en-US</dc:language>
  <cp:lastModifiedBy>1</cp:lastModifiedBy>
  <cp:lastPrinted>2013-01-14T08:42:00Z</cp:lastPrinted>
  <dcterms:modified xsi:type="dcterms:W3CDTF">2019-05-30T08:04:00Z</dcterms:modified>
  <cp:revision>6</cp:revision>
  <dc:subject/>
  <dc:title>Министерство здравоохранения</dc:title>
</cp:coreProperties>
</file>