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w:t>
      </w:r>
    </w:p>
    <w:p>
      <w:pPr>
        <w:pStyle w:val="Normal"/>
        <w:jc w:val="center"/>
        <w:rPr>
          <w:b/>
          <w:b/>
          <w:sz w:val="28"/>
          <w:szCs w:val="28"/>
        </w:rPr>
      </w:pPr>
      <w:r>
        <w:rPr>
          <w:b/>
          <w:sz w:val="28"/>
          <w:szCs w:val="28"/>
        </w:rPr>
        <w:t xml:space="preserve">по работе с корреспонденцией и обращениями </w:t>
      </w:r>
    </w:p>
    <w:p>
      <w:pPr>
        <w:pStyle w:val="Normal"/>
        <w:jc w:val="center"/>
        <w:rPr/>
      </w:pPr>
      <w:r>
        <w:rPr>
          <w:b/>
          <w:sz w:val="28"/>
          <w:szCs w:val="28"/>
        </w:rPr>
        <w:t xml:space="preserve">граждан за  </w:t>
      </w:r>
      <w:r>
        <w:rPr>
          <w:b/>
          <w:sz w:val="28"/>
          <w:szCs w:val="28"/>
          <w:lang w:val="en-US"/>
        </w:rPr>
        <w:t>I</w:t>
      </w:r>
      <w:r>
        <w:rPr>
          <w:b/>
          <w:sz w:val="28"/>
          <w:szCs w:val="28"/>
        </w:rPr>
        <w:t xml:space="preserve"> полугодие 2016г.</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Министерстве здравоохранения РД работа с обращениями граждан велась в соответствии с Федеральным законом от 2 мая 2006 года № 59-ФЗ "О порядке рассмотрения обращений граждан Российской Федерации", во исполнение Поручений Президента РД от 14 января 2008 года. Работа была направлена на обеспечение объективного, всестороннего и своевременного рассмотрения обращений граждан.</w:t>
      </w:r>
    </w:p>
    <w:p>
      <w:pPr>
        <w:pStyle w:val="Normal"/>
        <w:ind w:firstLine="708"/>
        <w:jc w:val="both"/>
        <w:rPr/>
      </w:pPr>
      <w:r>
        <w:rPr>
          <w:sz w:val="28"/>
          <w:szCs w:val="28"/>
        </w:rPr>
        <w:t>За 1 полугодие 2016г. в Министерство здравоохранения РД поступило 1658 жалоб и обращений граждан, на 170 обращений больше, чем в 1 полугодии 2015 года (1488). Обращения по вопросам финансового, консультативного характера и трудоустройства составили 636 (38,5%) (2015г. – 639). Число жалоб на медицинские организации и медицинских работников составило 969 (2015г. - 804).</w:t>
      </w:r>
    </w:p>
    <w:p>
      <w:pPr>
        <w:pStyle w:val="Normal"/>
        <w:ind w:firstLine="708"/>
        <w:jc w:val="both"/>
        <w:rPr>
          <w:sz w:val="28"/>
          <w:szCs w:val="28"/>
        </w:rPr>
      </w:pPr>
      <w:r>
        <w:rPr>
          <w:sz w:val="28"/>
          <w:szCs w:val="28"/>
        </w:rPr>
        <w:t>На первом месте по прежнему обращения связанные с недостаточным обеспечением граждан, имеющих право на социальный пакет, лекарственными средствами, число которых выросло с 298 в 1 полугодии 2015г. до 354 (21,3%). Большой поток жалоб связан с недостаточным уровнем финансирования, несоответствующего уровню фактической потребности в лекарственных препаратах. Норматив финансовых затрат на одного льготника в 2016 г. составляет 758 руб. в месяц, а число сохранивших  набор социальных услуг 8,0% от общего числа льготников. Это тот контингент, который  нуждается в лекарственном обеспечении на суммы, в десятки и сотни раз превышающие  норматив на одного льготника. Проблема конечно существует. В этом направлении руководители МО должны принимать все меры по сохранению инвалидом права на соцпакет.</w:t>
      </w:r>
    </w:p>
    <w:p>
      <w:pPr>
        <w:pStyle w:val="Normal"/>
        <w:ind w:firstLine="708"/>
        <w:jc w:val="both"/>
        <w:rPr>
          <w:sz w:val="28"/>
          <w:szCs w:val="28"/>
        </w:rPr>
      </w:pPr>
      <w:r>
        <w:rPr>
          <w:sz w:val="28"/>
          <w:szCs w:val="28"/>
        </w:rPr>
        <w:t xml:space="preserve">Жалобы также связаны с нежеланием больных получать  синонимическую замену известных торговых наименований, хотя химическое или действующее вещество препаратов одинаковое. Больные часто обращаются в МЗ РД с просьбой закупить для них препараты вне перечня за счет средств  регионального бюджета. Однако, дефицит бюджета РД не позволяет обеспечить льготников дорогостоящими препаратами в полном объеме. </w:t>
      </w:r>
    </w:p>
    <w:p>
      <w:pPr>
        <w:pStyle w:val="Normal"/>
        <w:ind w:firstLine="708"/>
        <w:jc w:val="both"/>
        <w:rPr/>
      </w:pPr>
      <w:r>
        <w:rPr>
          <w:sz w:val="28"/>
          <w:szCs w:val="28"/>
        </w:rPr>
        <w:t xml:space="preserve">Также жалобы связаны с невнимательностью врачей, забывающих включать больных в заявку, или допускающих неправильное оформление заявок на нуждающихся в лечении жизненно необходимыми препаратами.                         </w:t>
      </w:r>
    </w:p>
    <w:p>
      <w:pPr>
        <w:pStyle w:val="Normal"/>
        <w:ind w:firstLine="709"/>
        <w:jc w:val="both"/>
        <w:rPr>
          <w:sz w:val="28"/>
          <w:szCs w:val="28"/>
        </w:rPr>
      </w:pPr>
      <w:r>
        <w:rPr>
          <w:sz w:val="28"/>
          <w:szCs w:val="28"/>
        </w:rPr>
        <w:t xml:space="preserve">Второе место в структуре обращений по прежнему занимают жалобы на неудовлетворенность больных медицинской помощью, бездушное отношение к больным, отсутствие должной ответственности при оказании медицинской помощи. Количество этих жалоб в 1 полугодии 2016 г. составило 186 (11,2%) (аналогичный период 2015г. - 108 (7,2%). На местах руководителями медицинских организаций не принимаются должные меры по удовлетворению населения медицинской помощью, своевременному разбору жалоб и их оперативному рассмотрению. Для проверки удовлетворенности больных медицинской помощью необходимо постоянный обход руководителя в отделениях, беседа с больными, проведение анонимного анкетирования стационарных и амбулаторных больных. Указанные мероприятия проводятся не всеми  руководители медицинских организаций. </w:t>
      </w:r>
    </w:p>
    <w:p>
      <w:pPr>
        <w:pStyle w:val="Normal"/>
        <w:ind w:firstLine="708"/>
        <w:jc w:val="both"/>
        <w:rPr>
          <w:sz w:val="28"/>
          <w:szCs w:val="28"/>
        </w:rPr>
      </w:pPr>
      <w:r>
        <w:rPr>
          <w:sz w:val="28"/>
          <w:szCs w:val="28"/>
        </w:rPr>
        <w:t>На 3 месте обращения с просьбой направить на лечение за пределы республики - 168 (10,1%) (2015г. - 161 (10,8%). Подобные обращения по-прежнему продолжают занимать одно из ведущих мест в структуре жалоб. Более 50% этих обращений связано с желанием больных ускорить вызов из федеральных медицинских учреждений. Эти просьбы трудно удовлетворить, так как в федеральных медицинских учреждениях создалась большая очередность, особенно на протезирование суставов. На протезирование коленных суставов очередь составляет более года. Направление на ВМП по профилю «сердечно-сосудистая хирургия» в Астраханский центр сердечно-сосудистой хирургии составляет более 8 месяцев. 11 мая 2016г. из центра получено оповещение, что квоты на 2016 год закончились, а как это объяснить больным людям. Они пишут во все инстанции ускорить вызов Но как?</w:t>
      </w:r>
    </w:p>
    <w:p>
      <w:pPr>
        <w:pStyle w:val="Normal"/>
        <w:ind w:firstLine="708"/>
        <w:jc w:val="both"/>
        <w:rPr/>
      </w:pPr>
      <w:r>
        <w:rPr>
          <w:sz w:val="28"/>
          <w:szCs w:val="28"/>
        </w:rPr>
        <w:t xml:space="preserve">От 40 до 50% обращений связано с неосведомленностью населения об оказываемых высокотехнологичных видах медицинской помощи и больные обращаются за разъяснением порядка направления на лечение за пределы республики. </w:t>
      </w:r>
    </w:p>
    <w:p>
      <w:pPr>
        <w:pStyle w:val="Normal"/>
        <w:ind w:firstLine="708"/>
        <w:jc w:val="both"/>
        <w:rPr>
          <w:sz w:val="28"/>
          <w:szCs w:val="28"/>
        </w:rPr>
      </w:pPr>
      <w:r>
        <w:rPr>
          <w:sz w:val="28"/>
          <w:szCs w:val="28"/>
        </w:rPr>
        <w:t xml:space="preserve">4-е место заняли обращения с просьбой организовать им соответствующее лечение. Жалобы связаны с отказом медицинских работников в направлении их на следующий этап лечения (в республиканские медицинские организации), отказ в госпитализации. Подобные обращения составили 6,5% (108 жалоб), (2015г.- 4,9% (79 обращений) их число выросло на 36,7%. </w:t>
      </w:r>
    </w:p>
    <w:p>
      <w:pPr>
        <w:pStyle w:val="Normal"/>
        <w:ind w:firstLine="708"/>
        <w:jc w:val="both"/>
        <w:rPr/>
      </w:pPr>
      <w:r>
        <w:rPr>
          <w:sz w:val="28"/>
          <w:szCs w:val="28"/>
        </w:rPr>
        <w:t xml:space="preserve">Вы все получили приказ Минздрава РД от 11 июня 2014 г. №656-Л «О структурных преобразованиях системы здравоохранения на основе трехуровневой системы и маршрутизации больных, где четко указано, куда надо направить больного при отсутствии эффекта от проводимой терапии, в диагностически сложных случаях, при необходимости дообследования и тд. Врачи сами должны направить больного на следующий этап лечения, а согласно жалобам - отказывают даже тогда, когда сам больной просится. </w:t>
      </w:r>
    </w:p>
    <w:p>
      <w:pPr>
        <w:pStyle w:val="Normal"/>
        <w:ind w:firstLine="708"/>
        <w:jc w:val="both"/>
        <w:rPr/>
      </w:pPr>
      <w:r>
        <w:rPr>
          <w:sz w:val="28"/>
          <w:szCs w:val="28"/>
        </w:rPr>
        <w:t xml:space="preserve"> </w:t>
      </w:r>
      <w:r>
        <w:rPr>
          <w:sz w:val="28"/>
          <w:szCs w:val="28"/>
        </w:rPr>
        <w:t>На 5-м месте обращения по вопросам медико-социальной экспертизы, установления группы инвалидности – 3,3% (55) (2015г.- 4,3% (65 обращения). Жалобы подобного характера из года в год уменьшаются, вместе с тем продолжают иметь место. Ж</w:t>
      </w:r>
      <w:r>
        <w:rPr>
          <w:rFonts w:cs="Times New Roman CYR" w:ascii="Times New Roman CYR" w:hAnsi="Times New Roman CYR"/>
          <w:bCs/>
          <w:sz w:val="28"/>
          <w:szCs w:val="28"/>
        </w:rPr>
        <w:t xml:space="preserve">алобы на отказ в направлении на </w:t>
      </w:r>
      <w:r>
        <w:rPr>
          <w:sz w:val="28"/>
          <w:szCs w:val="28"/>
        </w:rPr>
        <w:t xml:space="preserve">медико-социальную экспертизу или несвоевременное направление на МСЭ  зачастую бывают необоснованными. Но имеют место случаи, когда тяжелые больные не имеют инвалидность, врачи затягивают решение вопросов медико-социальной экспертизы, ущемляя права пациентов в получении соответствующей группы инвалидности. </w:t>
      </w:r>
    </w:p>
    <w:p>
      <w:pPr>
        <w:pStyle w:val="Normal"/>
        <w:ind w:firstLine="708"/>
        <w:jc w:val="both"/>
        <w:rPr/>
      </w:pPr>
      <w:r>
        <w:rPr>
          <w:sz w:val="28"/>
          <w:szCs w:val="28"/>
        </w:rPr>
        <w:t xml:space="preserve">На 6 м месте жалобы на взимание денежных средств с граждан за оказание медицинской помощи, приобретение лекарственных средств и медицинских изделий за счет больного, их  удельный вес составил 2% (34 жалобы), в 2015г. -2,5% (37 обращений). </w:t>
      </w:r>
    </w:p>
    <w:p>
      <w:pPr>
        <w:pStyle w:val="Normal"/>
        <w:ind w:firstLine="708"/>
        <w:jc w:val="both"/>
        <w:rPr/>
      </w:pPr>
      <w:r>
        <w:rPr>
          <w:sz w:val="28"/>
          <w:szCs w:val="28"/>
        </w:rPr>
        <w:t>Число жалоб на скорую медицинскую помощь в последние 2 года значительно уменьшилось. 8 жалоб было в 2015г., 8 жалоб и в 2016г. Увеличилось число обращений с благодарностью к медицинским работникам с  45 до 53.</w:t>
      </w:r>
    </w:p>
    <w:p>
      <w:pPr>
        <w:pStyle w:val="Normal"/>
        <w:ind w:firstLine="708"/>
        <w:jc w:val="both"/>
        <w:rPr/>
      </w:pPr>
      <w:r>
        <w:rPr>
          <w:sz w:val="28"/>
          <w:szCs w:val="28"/>
        </w:rPr>
        <w:t xml:space="preserve">Из жалоб, поступивших в Министерство здравоохранения РД конкретно на лечебные учреждения, 13,1% жалоб на медицинских работников Дербентской ЦГБ, 13,4% - на медицинские организации г. Махачкалы, в т.ч. на Детскую поликлинику №3- 4 жалобы, 8,2% - на Республиканскую клиническую больницу, 5,6% - на ЦГБ г. Каспийск, 4,5 – на ЦГБ г.Хасавюрт, 3,7- на ЦГБ г. Кизляр, 3,4% - на ЦГБ г.Избербаш, 2,6% - на ЦРП Хасавюртовского района, 2,2% на Республиканский ортопедо-травматологический центр, Республиканский онкологический диспансер,  ЦГБ г. Дагестанские огни.  </w:t>
      </w:r>
    </w:p>
    <w:p>
      <w:pPr>
        <w:pStyle w:val="Normal"/>
        <w:ind w:firstLine="708"/>
        <w:jc w:val="both"/>
        <w:rPr>
          <w:sz w:val="28"/>
          <w:szCs w:val="28"/>
        </w:rPr>
      </w:pPr>
      <w:r>
        <w:rPr>
          <w:sz w:val="28"/>
          <w:szCs w:val="28"/>
        </w:rPr>
        <w:t xml:space="preserve">Проведенные проверки по жалобам, поступившим в Министерство здравоохранения РД, показали, что 35% жалоб являются обоснованными,  и более половины из них можно было бы предотвратить при их объективном рассмотрении руководителями ЛПУ на местах. </w:t>
      </w:r>
    </w:p>
    <w:p>
      <w:pPr>
        <w:pStyle w:val="Normal"/>
        <w:ind w:firstLine="708"/>
        <w:jc w:val="both"/>
        <w:rPr>
          <w:sz w:val="28"/>
          <w:szCs w:val="28"/>
        </w:rPr>
      </w:pPr>
      <w:r>
        <w:rPr>
          <w:sz w:val="28"/>
          <w:szCs w:val="28"/>
        </w:rPr>
        <w:t xml:space="preserve">Многими руководителями медицинских организаций жалобы рассматриваются поверхностно, не вникая в суть дела, не привлекая к ответственности виновных, не обсуждая в коллективах. Главные врачи не проводят должный анализ причин возникновения жалоб и не принимают меры по их устранению. Даже при выявлении серьезных недостатков в организации или оказании медицинской помощи специалистами, направленными на проверку Министерством здравоохранения РД, многие не принимают адекватных мер наказания к виновным. </w:t>
      </w:r>
    </w:p>
    <w:p>
      <w:pPr>
        <w:pStyle w:val="Normal"/>
        <w:ind w:firstLine="708"/>
        <w:jc w:val="both"/>
        <w:rPr/>
      </w:pPr>
      <w:r>
        <w:rPr>
          <w:sz w:val="28"/>
          <w:szCs w:val="28"/>
        </w:rPr>
        <w:t xml:space="preserve">При выявлении дефектов оказания медицинской помощи на уровне республиканских ЛПУ и получении дефектурных актов, руководители ЛПУ не проводят разбор по дефектным случаям, не обсуждают их, и меры по недопущению впредь подобных случаев не принимают. </w:t>
      </w:r>
    </w:p>
    <w:p>
      <w:pPr>
        <w:pStyle w:val="Normal"/>
        <w:ind w:firstLine="708"/>
        <w:jc w:val="both"/>
        <w:rPr>
          <w:sz w:val="28"/>
          <w:szCs w:val="28"/>
        </w:rPr>
      </w:pPr>
      <w:r>
        <w:rPr>
          <w:sz w:val="28"/>
          <w:szCs w:val="28"/>
        </w:rPr>
        <w:t xml:space="preserve">Так, за 1 полугодие 2016г. в целом по республике на уровне республиканских медицинских организаций было выявлено 594 дефектных случаев, допущенных врачами территориальных медицинских организаций. В ЛПУ было направлено 544 дефектурных акта. Разобрали и представили ответ только на 59% дефектурных актов (324) (2015г.- 46%). Главными врачами Гергебильской, Гунибской, Каякентской, Лакской, Ногайской, Цумадинской ЦРБ, ЦГБ гг. Дербент, Избербаш не представлен ответ ни на один дефектурный акт. Менее 20% представили ответ Рутульская, Кизилюртовская, С.Стальская, Хунзахская ЦРБ. </w:t>
      </w:r>
    </w:p>
    <w:p>
      <w:pPr>
        <w:pStyle w:val="Normal"/>
        <w:ind w:firstLine="708"/>
        <w:jc w:val="both"/>
        <w:rPr/>
      </w:pPr>
      <w:r>
        <w:rPr>
          <w:sz w:val="28"/>
          <w:szCs w:val="28"/>
        </w:rPr>
        <w:t>Главным врачом РПТД Адзиевым за I полугодие 2016г. направлено 37 писем по организации противотуберкулезной работы. Однако Ботлихская, Карабудахкентская, Кумторкалинская, Новолакская, Дербентская, Цунтинская, Ахтынская, Казбековская, Хунзахская, Чародинская, Хасавюртовская, Тарумовская, Ахвахская ЦРБ и ЦГБ г.Дербент, Ю.Сухокумск не ответили даже на повторное напоминание. Все это свидетельство о безответственном отношении руководителей медорганизаций к проблемам организации и оказания медицинской помощи.</w:t>
      </w:r>
    </w:p>
    <w:p>
      <w:pPr>
        <w:pStyle w:val="Normal"/>
        <w:ind w:firstLine="708"/>
        <w:jc w:val="both"/>
        <w:rPr/>
      </w:pPr>
      <w:r>
        <w:rPr>
          <w:sz w:val="28"/>
          <w:szCs w:val="28"/>
        </w:rPr>
        <w:t>Значительное количество дефектов выявлено по Карабудахкентской  ЦРБ (28),  Акушинской ЦРБ, Хасавюртовская ЦРП- по 21, Бабаюртовской ЦРБ – 17, Цунтинской ЦРБ – 10, ЦГБ г. Хасавюрт - 22 дефекта. Несмотря на то, что многие ЛПУ озвучивались на прошлых коллегиях, ситуация практически не меняется. Впечатление, что многие руководители не слушают, что обсуждают на коллегиях Минздрава.</w:t>
      </w:r>
    </w:p>
    <w:p>
      <w:pPr>
        <w:pStyle w:val="Normal"/>
        <w:ind w:firstLine="708"/>
        <w:jc w:val="both"/>
        <w:rPr>
          <w:b/>
          <w:b/>
          <w:sz w:val="28"/>
          <w:szCs w:val="28"/>
        </w:rPr>
      </w:pPr>
      <w:r>
        <w:rPr>
          <w:b/>
          <w:sz w:val="28"/>
          <w:szCs w:val="28"/>
        </w:rPr>
        <w:t>Хочу остановиться на некоторых примерах обращений в Минздрав РД.</w:t>
      </w:r>
    </w:p>
    <w:p>
      <w:pPr>
        <w:pStyle w:val="Style31"/>
        <w:widowControl/>
        <w:tabs>
          <w:tab w:val="clear" w:pos="708"/>
          <w:tab w:val="left" w:pos="7694" w:leader="none"/>
        </w:tabs>
        <w:jc w:val="both"/>
        <w:rPr/>
      </w:pPr>
      <w:r>
        <w:rPr>
          <w:rStyle w:val="FontStyle18"/>
        </w:rPr>
        <w:t xml:space="preserve">            </w:t>
      </w:r>
      <w:r>
        <w:rPr>
          <w:rStyle w:val="FontStyle18"/>
          <w:sz w:val="28"/>
          <w:szCs w:val="28"/>
        </w:rPr>
        <w:t>В Министерство</w:t>
      </w:r>
      <w:r>
        <w:rPr>
          <w:rStyle w:val="FontStyle18"/>
          <w:b w:val="false"/>
          <w:sz w:val="28"/>
          <w:szCs w:val="28"/>
        </w:rPr>
        <w:t xml:space="preserve"> здравоохранения в августе 2015г. обратилась  гр.Алиева З.Г. с жалобой на врачей Чародинской ЦРБ, где она проходила стационарное лечение с 31.07. по 11.08.2015г. Обращение было направлено главному врачу Чародинской ЦРБ Рамазанову К.М., по информации которого нарушений в оказании медицинской помощи гр. Алиевой З.Г. не выявлено.</w:t>
      </w:r>
    </w:p>
    <w:p>
      <w:pPr>
        <w:pStyle w:val="Style31"/>
        <w:widowControl/>
        <w:tabs>
          <w:tab w:val="clear" w:pos="708"/>
          <w:tab w:val="left" w:pos="7694" w:leader="none"/>
        </w:tabs>
        <w:jc w:val="both"/>
        <w:rPr/>
      </w:pPr>
      <w:r>
        <w:rPr>
          <w:rStyle w:val="FontStyle18"/>
          <w:b w:val="false"/>
          <w:sz w:val="28"/>
          <w:szCs w:val="28"/>
        </w:rPr>
        <w:t xml:space="preserve">         </w:t>
      </w:r>
      <w:r>
        <w:rPr>
          <w:rStyle w:val="FontStyle18"/>
          <w:b w:val="false"/>
          <w:sz w:val="28"/>
          <w:szCs w:val="28"/>
        </w:rPr>
        <w:t>Недовольная ответом гр. Алиева З.Г. вновь обратилась в Минздрав РД, что медицинская помощь, оказанная ей, не соответствует стандартам.</w:t>
      </w:r>
    </w:p>
    <w:p>
      <w:pPr>
        <w:pStyle w:val="Style31"/>
        <w:widowControl/>
        <w:tabs>
          <w:tab w:val="clear" w:pos="708"/>
          <w:tab w:val="left" w:pos="7694" w:leader="none"/>
        </w:tabs>
        <w:jc w:val="both"/>
        <w:rPr/>
      </w:pPr>
      <w:r>
        <w:rPr>
          <w:rStyle w:val="FontStyle18"/>
          <w:b w:val="false"/>
          <w:sz w:val="28"/>
          <w:szCs w:val="28"/>
        </w:rPr>
        <w:t xml:space="preserve">         </w:t>
      </w:r>
      <w:r>
        <w:rPr>
          <w:rStyle w:val="FontStyle18"/>
          <w:b w:val="false"/>
          <w:sz w:val="28"/>
          <w:szCs w:val="28"/>
        </w:rPr>
        <w:t>Была организована проверка специалистами Минздрава РД, которая показала, что действительно при оказании медицинской помощи гр. Алиевой З.Г. врачами Чародинской ЦРБ были допущены серьезные недостатки. Не оказание адекватной медицинской помощи больной с желчнокаменной болезнью, холециститом, панкреатитом в ЦРБ, привело к развитию осложнений: абсцесса селезенки, осумкованного периартрита слева, которые привели в последующем к хирургическому вмешательству и длительному лечению.</w:t>
      </w:r>
      <w:r>
        <w:rPr/>
        <w:t xml:space="preserve">             </w:t>
      </w:r>
    </w:p>
    <w:p>
      <w:pPr>
        <w:pStyle w:val="Style15"/>
        <w:ind w:left="14" w:right="148" w:firstLine="676"/>
        <w:jc w:val="both"/>
        <w:rPr>
          <w:rStyle w:val="FontStyle18"/>
          <w:rFonts w:eastAsia="Times New Roman"/>
          <w:b w:val="false"/>
          <w:b w:val="false"/>
          <w:sz w:val="28"/>
          <w:szCs w:val="28"/>
        </w:rPr>
      </w:pPr>
      <w:r>
        <w:rPr>
          <w:rStyle w:val="FontStyle18"/>
          <w:rFonts w:eastAsia="Times New Roman"/>
          <w:sz w:val="28"/>
          <w:szCs w:val="28"/>
        </w:rPr>
        <w:t>В связи с обращением</w:t>
      </w:r>
      <w:r>
        <w:rPr>
          <w:rStyle w:val="FontStyle18"/>
          <w:rFonts w:eastAsia="Times New Roman"/>
          <w:b w:val="false"/>
          <w:sz w:val="28"/>
          <w:szCs w:val="28"/>
        </w:rPr>
        <w:t xml:space="preserve"> в Минздрав гр. Алухачевой Г.М. на невнимательное отношение работников Гунибской ЦРБ к ее отцу Алухачева М.А., который в последствии скончался, приказом Минздрава была проведена служебная проверка. Проверкой выявлены серьезные недостатки, допущенные врачами Гунибской ЦРБ» при оказании медицинской помощи больному. Больному с острым инфарктом миокарда на всех этапах (поликлиника, стационар) оказана неквалифицированная медицинская помощь. Назначены препараты, которые не соответствуют рекомендациям и стандартам. Работа службы скорой медицинской помощи Гунибской ЦРБ поставлена неудовлетворительно, специалисты не подготовлены, бригады скорой помощи не обеспечены необходимыми медицинскими препаратами и аппаратурой. Готовность участковой больницы к оказанию экстренной и неотложной помощи кардиологическим больным на крайне низком уровне. Главному врачу ГБУ РД «Гунибская ЦРБ» Инчилову Г.М. </w:t>
      </w:r>
      <w:r>
        <w:rPr>
          <w:rStyle w:val="FontStyle18"/>
          <w:rFonts w:eastAsia="Times New Roman"/>
          <w:b w:val="false"/>
          <w:bCs w:val="false"/>
          <w:sz w:val="28"/>
          <w:szCs w:val="28"/>
        </w:rPr>
        <w:t xml:space="preserve">объявлен  выговор. </w:t>
      </w:r>
    </w:p>
    <w:p>
      <w:pPr>
        <w:pStyle w:val="Normal"/>
        <w:ind w:firstLine="709"/>
        <w:jc w:val="both"/>
        <w:rPr/>
      </w:pPr>
      <w:r>
        <w:rPr>
          <w:rStyle w:val="FontStyle18"/>
          <w:sz w:val="28"/>
          <w:szCs w:val="28"/>
        </w:rPr>
        <w:t>В соответствии с поручением  СКФО</w:t>
      </w:r>
      <w:r>
        <w:rPr>
          <w:rStyle w:val="FontStyle18"/>
          <w:b w:val="false"/>
          <w:sz w:val="28"/>
          <w:szCs w:val="28"/>
        </w:rPr>
        <w:t xml:space="preserve"> по обращению Хациева Т.Х. на качество организации медицинской помощи в Хасавюртовской ЦГБ проведена служебная проверка. Выявлены грубые нарушения в организации оказания медицинской помощи населению в Хасавюртовская ЦГБ, не соблюдение требований санитарного законодательства. Повсеместно отмечается дефицит медицинского инструментария, допускается повторное использование одноразового медицинского инструментария. Не проводится стерилизация режущего, колющего инструментария, не соблюдаются требования к накрытию стерильного стола. В поликлинике не организован прививочный кабинет. В проверенных амбулаторных картах (форма №25/у) отсутствовали профилактические прививки</w:t>
      </w:r>
      <w:r>
        <w:rPr/>
        <w:t>.</w:t>
      </w:r>
    </w:p>
    <w:p>
      <w:pPr>
        <w:pStyle w:val="ConsPlusNonformat"/>
        <w:ind w:firstLine="708"/>
        <w:jc w:val="both"/>
        <w:rPr/>
      </w:pPr>
      <w:r>
        <w:rPr>
          <w:rStyle w:val="FontStyle18"/>
          <w:b w:val="false"/>
          <w:sz w:val="28"/>
          <w:szCs w:val="28"/>
        </w:rPr>
        <w:t xml:space="preserve">На диспансерных больных не заведены контрольные карты  диспансерного наблюдения утвержденной формы (форма № 030/у-04).                                               </w:t>
      </w:r>
    </w:p>
    <w:p>
      <w:pPr>
        <w:pStyle w:val="Normal"/>
        <w:ind w:firstLine="708"/>
        <w:jc w:val="both"/>
        <w:rPr/>
      </w:pPr>
      <w:r>
        <w:rPr>
          <w:rStyle w:val="FontStyle18"/>
          <w:b w:val="false"/>
          <w:sz w:val="28"/>
          <w:szCs w:val="28"/>
        </w:rPr>
        <w:t>Не соблюдается температурный режим хранения вакцин. Имеют место грубейшие нарушения в организации работы и соблюдении противоэпидемических требований в стоматологической поликлинике и в кабинете стоматолога. Главному врачу Хасавюртовской ЦГБ за выявленные грубые нарушения по организации оказания медицинской помощи населению, выполнению санитарно-эпидемиологических требований объявлен выговор.</w:t>
      </w:r>
    </w:p>
    <w:p>
      <w:pPr>
        <w:pStyle w:val="Normal"/>
        <w:ind w:right="423" w:firstLine="709"/>
        <w:jc w:val="center"/>
        <w:rPr>
          <w:rStyle w:val="FontStyle18"/>
          <w:b w:val="false"/>
          <w:b w:val="false"/>
          <w:sz w:val="28"/>
          <w:szCs w:val="28"/>
        </w:rPr>
      </w:pPr>
      <w:r>
        <w:rPr/>
      </w:r>
    </w:p>
    <w:p>
      <w:pPr>
        <w:pStyle w:val="Normal"/>
        <w:ind w:firstLine="709"/>
        <w:jc w:val="both"/>
        <w:rPr/>
      </w:pPr>
      <w:r>
        <w:rPr>
          <w:b/>
          <w:sz w:val="28"/>
          <w:szCs w:val="28"/>
        </w:rPr>
        <w:t>В связи с обращением гр.А. на качество</w:t>
      </w:r>
      <w:r>
        <w:rPr>
          <w:sz w:val="28"/>
          <w:szCs w:val="28"/>
        </w:rPr>
        <w:t xml:space="preserve"> оказания медицинской помощи, Минздравом РД организована служебная проверка по организации оказания антирабической помощи в ГБУ РД «Акушинская ЦГБ», «Левашинская ЦРБ», «Республиканский ортопедо-травматологический центр им. Н.Ц.Цахаева». </w:t>
      </w:r>
    </w:p>
    <w:p>
      <w:pPr>
        <w:pStyle w:val="ConsPlusNormal"/>
        <w:ind w:firstLine="540"/>
        <w:jc w:val="both"/>
        <w:rPr>
          <w:szCs w:val="28"/>
        </w:rPr>
      </w:pPr>
      <w:r>
        <w:rPr>
          <w:szCs w:val="28"/>
        </w:rPr>
        <w:t>При обращении гражданки А. по поводу укуса дикого животного в ГБУ РД «Акушинская ЦГБ» не оказан необходимый объем медицинской помощи, не проведена местная обработка раны в соответствие с инструкцией, не проведено комбинированное антирабическое лечение. Пострадавшая не госпитализирована.</w:t>
      </w:r>
      <w:r>
        <w:rPr>
          <w:bCs/>
          <w:szCs w:val="28"/>
        </w:rPr>
        <w:t xml:space="preserve"> При проверке, в период обращения пострадавшей в Акушинской ЦРБ отсутствовала антирабическая вакцина и анатирабический иммуноглобулин. Главным врачом не были приняты меры по созданию неснижаемого запаса вакцин. При отсутствии вакцины не приняты меры по направлению пострадавшей в другую медицинскую организацию.</w:t>
      </w:r>
      <w:r>
        <w:rPr>
          <w:szCs w:val="28"/>
        </w:rPr>
        <w:t xml:space="preserve"> Главному врачу Акушинской ЦРБ объявлен</w:t>
      </w:r>
      <w:r>
        <w:rPr>
          <w:b/>
          <w:szCs w:val="28"/>
        </w:rPr>
        <w:t xml:space="preserve"> выговор.</w:t>
      </w:r>
    </w:p>
    <w:p>
      <w:pPr>
        <w:pStyle w:val="Normal"/>
        <w:rPr>
          <w:szCs w:val="28"/>
        </w:rPr>
      </w:pPr>
      <w:r>
        <w:rPr>
          <w:szCs w:val="28"/>
        </w:rPr>
      </w:r>
    </w:p>
    <w:p>
      <w:pPr>
        <w:pStyle w:val="Normal"/>
        <w:jc w:val="both"/>
        <w:rPr/>
      </w:pPr>
      <w:r>
        <w:rPr>
          <w:sz w:val="28"/>
          <w:szCs w:val="28"/>
        </w:rPr>
        <w:t xml:space="preserve">        </w:t>
      </w:r>
      <w:r>
        <w:rPr>
          <w:sz w:val="28"/>
          <w:szCs w:val="28"/>
        </w:rPr>
        <w:t>В адрес Президента РФ обратился гр. Канаев С.С. на некачественное оказание медицинской помощи его супруге Караевой Н.Я. врачами Дербентской ЦГБ. Комиссионная проверка выявила, что врачами ЦГБ при оказании медицинской помощи больной допущены серьезные тактические и диагностические  ошибки, не соблюдение стандартов лечения и обследования. Виновные привлечены к ответственности.</w:t>
      </w:r>
      <w:r>
        <w:rPr>
          <w:b/>
          <w:sz w:val="28"/>
          <w:szCs w:val="28"/>
        </w:rPr>
        <w:t xml:space="preserve">                                                                          </w:t>
      </w:r>
    </w:p>
    <w:p>
      <w:pPr>
        <w:pStyle w:val="Normal"/>
        <w:rPr>
          <w:b/>
          <w:b/>
          <w:sz w:val="28"/>
          <w:szCs w:val="28"/>
        </w:rPr>
      </w:pPr>
      <w:r>
        <w:rPr>
          <w:b/>
          <w:sz w:val="28"/>
          <w:szCs w:val="28"/>
        </w:rPr>
      </w:r>
    </w:p>
    <w:p>
      <w:pPr>
        <w:pStyle w:val="Style16"/>
        <w:spacing w:before="0" w:after="0"/>
        <w:jc w:val="both"/>
        <w:rPr/>
      </w:pPr>
      <w:r>
        <w:rPr>
          <w:sz w:val="28"/>
          <w:szCs w:val="28"/>
        </w:rPr>
        <w:t xml:space="preserve">        </w:t>
      </w:r>
      <w:r>
        <w:rPr>
          <w:sz w:val="28"/>
          <w:szCs w:val="28"/>
        </w:rPr>
        <w:t>На официальный сайт Минздрава России обратилась гр. Казакова С.А. на  неправомерные действия медицинских работников Кизилюртовской межрайонной станции скорой медицинской помощи по отношению к его родственнику Гаджиеву М.М. Проверка карт вызовов скорой помощи показала, что при оказании скорой медицинской помощи больному допущены грубые диагностические и тактические ошибки. Не обеспечена госпитализация больного с  желудочным кровотечением. Виновные привлечены к дисциплинарной ответственности.</w:t>
      </w:r>
    </w:p>
    <w:p>
      <w:pPr>
        <w:pStyle w:val="Style16"/>
        <w:spacing w:before="0" w:after="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июне 2016г. в Министерство здравоохранения РД поступил материал из Прокуратуры г.Дербента, по поводу неудовлетворительного качества медицинской помощи, оказанной супруге Медетова М.М в родильном доме г. Дербент, которое привело к смерти ребенка.</w:t>
      </w:r>
    </w:p>
    <w:p>
      <w:pPr>
        <w:pStyle w:val="Normal"/>
        <w:tabs>
          <w:tab w:val="clear" w:pos="708"/>
          <w:tab w:val="left" w:pos="0" w:leader="none"/>
          <w:tab w:val="left" w:pos="1005" w:leader="none"/>
        </w:tabs>
        <w:ind w:firstLine="360"/>
        <w:jc w:val="both"/>
        <w:rPr>
          <w:sz w:val="28"/>
          <w:szCs w:val="28"/>
        </w:rPr>
      </w:pPr>
      <w:r>
        <w:rPr>
          <w:sz w:val="28"/>
          <w:szCs w:val="28"/>
        </w:rPr>
        <w:t xml:space="preserve">    </w:t>
      </w:r>
      <w:r>
        <w:rPr>
          <w:sz w:val="28"/>
          <w:szCs w:val="28"/>
        </w:rPr>
        <w:t>Беременная Г.М. Медетова в Родильном доме г.Дербента родила доношенного ребёнка. На 3-сутки пребывания в стационаре у родильницы поднялась t до 38°С, появились кожные высыпания. Состояние расценено как аллергическая реакция. Выяснено, что перед поступлением в родильный дом в окружении был ребёнок больной ветряной оспой. Несмотря на это, родильницу с ребёнком выписали домой на 5-е сутки послеродового периода. Ребёнок госпитализирован в детское отделение УБ п. Белиджи в связи с диагнозом: ОРВИ. Гитертермический синдром. На фоне проводимой терапии состояние ребёнка ухудшилось и ребёнок скончался. Проверкой выявлены следующие дефекты: при заболевании женщины ветряной оспой в последние дни беременности у плода развились тяжелые поражения - неонатальная ветряная оспа. При врожденной инфекции инкубационный период продолжается от 6 до 16 дней, что имело место в данном случае (у новорожденного появились высыпания на 16 день). В родильном доме не проведена постэкспозиционная профилактика путем пассивной иммунизации, учитывая возможность летальных исходов у новорожденных, матери которых заболели в промежуток за 5 дней до рождения и 2 дня после рождения. Также не проведен комплекс санитарно-эпидемиологических мероприятий. Главным врачом родильного дома не представлена информация о случае ветряной оспы в Минздрав РД. Не обеспечена своевременная госпитализация новорожденного для проведения дальнейшей иммунопрофилактики и необходимого лечения. При своевременном оказании медицинской помощи по поводу развившегося осложнения, можно было избежать летального исхода. К медицинским работникам, допустившим ошибки, применены меры дисциплинарного взыскания.</w:t>
      </w:r>
    </w:p>
    <w:p>
      <w:pPr>
        <w:pStyle w:val="Normal"/>
        <w:ind w:firstLine="603"/>
        <w:jc w:val="both"/>
        <w:rPr>
          <w:sz w:val="28"/>
          <w:szCs w:val="28"/>
        </w:rPr>
      </w:pPr>
      <w:r>
        <w:rPr>
          <w:sz w:val="28"/>
          <w:szCs w:val="28"/>
        </w:rPr>
      </w:r>
    </w:p>
    <w:p>
      <w:pPr>
        <w:pStyle w:val="Normal"/>
        <w:tabs>
          <w:tab w:val="clear" w:pos="708"/>
          <w:tab w:val="left" w:pos="0" w:leader="none"/>
          <w:tab w:val="left" w:pos="1005" w:leader="none"/>
        </w:tabs>
        <w:jc w:val="both"/>
        <w:rPr>
          <w:sz w:val="28"/>
          <w:szCs w:val="28"/>
        </w:rPr>
      </w:pPr>
      <w:r>
        <w:rPr>
          <w:b/>
          <w:sz w:val="28"/>
          <w:szCs w:val="28"/>
        </w:rPr>
        <w:t>В Министерство здравоохранения</w:t>
      </w:r>
      <w:r>
        <w:rPr>
          <w:sz w:val="28"/>
          <w:szCs w:val="28"/>
        </w:rPr>
        <w:t xml:space="preserve"> обратилась Хайбулаева А.М. с жалобой на отсутствие качественного медицинского обслуживания в детской поликлинике ЦГБ г.Буйнакска, в частности, с жалобой на врача</w:t>
      </w:r>
      <w:bookmarkStart w:id="0" w:name="_GoBack"/>
      <w:bookmarkEnd w:id="0"/>
      <w:r>
        <w:rPr>
          <w:sz w:val="28"/>
          <w:szCs w:val="28"/>
        </w:rPr>
        <w:t xml:space="preserve"> Русланову Р. Проведенной проверкой отмечены дефекты в оказании медицинской помощи на амбулаторном уровне. Обращение обсуждено в коллективе медицинских работников поликлиники, всем сотрудникам строго указано на необходимость выполнения стандартов и порядков оказания медицинской помощи. По итогам обсуждения приказом главного врача к врачу применены меры дисциплинарного взыскания. </w:t>
      </w:r>
    </w:p>
    <w:p>
      <w:pPr>
        <w:pStyle w:val="Normal"/>
        <w:tabs>
          <w:tab w:val="clear" w:pos="708"/>
          <w:tab w:val="left" w:pos="0" w:leader="none"/>
          <w:tab w:val="left" w:pos="1005" w:leader="none"/>
        </w:tabs>
        <w:jc w:val="both"/>
        <w:rPr>
          <w:sz w:val="28"/>
          <w:szCs w:val="28"/>
        </w:rPr>
      </w:pPr>
      <w:r>
        <w:rPr>
          <w:sz w:val="28"/>
          <w:szCs w:val="28"/>
        </w:rPr>
      </w:r>
    </w:p>
    <w:p>
      <w:pPr>
        <w:pStyle w:val="Normal"/>
        <w:tabs>
          <w:tab w:val="clear" w:pos="708"/>
          <w:tab w:val="left" w:pos="0" w:leader="none"/>
          <w:tab w:val="left" w:pos="1005" w:leader="none"/>
        </w:tabs>
        <w:jc w:val="both"/>
        <w:rPr/>
      </w:pPr>
      <w:r>
        <w:rPr>
          <w:sz w:val="28"/>
          <w:szCs w:val="28"/>
        </w:rPr>
        <w:t xml:space="preserve">         </w:t>
      </w:r>
      <w:r>
        <w:rPr>
          <w:sz w:val="28"/>
          <w:szCs w:val="28"/>
        </w:rPr>
        <w:t>По вопросам лекарственного обеспечения более подробно даст информацию начальник отдела ДЛО.</w:t>
      </w:r>
    </w:p>
    <w:sectPr>
      <w:type w:val="nextPage"/>
      <w:pgSz w:w="11906" w:h="16838"/>
      <w:pgMar w:left="1701"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1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20:00Z</dcterms:created>
  <dc:creator>ZOYAKASIMOVNA</dc:creator>
  <dc:description/>
  <cp:keywords/>
  <dc:language>en-US</dc:language>
  <cp:lastModifiedBy>ZOYAKASIMOVNA</cp:lastModifiedBy>
  <dcterms:modified xsi:type="dcterms:W3CDTF">2016-08-02T09:49:00Z</dcterms:modified>
  <cp:revision>43</cp:revision>
  <dc:subject/>
  <dc:title/>
</cp:coreProperties>
</file>