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по работе с корреспонденцией и обращениями </w:t>
      </w:r>
    </w:p>
    <w:p>
      <w:pPr>
        <w:pStyle w:val="Normal"/>
        <w:jc w:val="center"/>
        <w:rPr/>
      </w:pPr>
      <w:r>
        <w:rPr>
          <w:b/>
          <w:sz w:val="28"/>
          <w:szCs w:val="28"/>
        </w:rPr>
        <w:t>граждан за  9 месяцев 2016г.</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Министерстве здравоохранения РД работа с обращениями граждан велась в соответствии с Федеральным законом от 2 мая 2006 года № 59-ФЗ "О порядке рассмотрения обращений граждан Российской Федерации", во исполнение Поручений Президента РД от 14 января 2008 года. Работа была направлена на обеспечение объективного, всестороннего и своевременного рассмотрения обращений граждан.</w:t>
      </w:r>
    </w:p>
    <w:p>
      <w:pPr>
        <w:pStyle w:val="Normal"/>
        <w:ind w:firstLine="708"/>
        <w:jc w:val="both"/>
        <w:rPr/>
      </w:pPr>
      <w:r>
        <w:rPr>
          <w:sz w:val="28"/>
          <w:szCs w:val="28"/>
        </w:rPr>
        <w:t>За 9 месяцев 2015г. в Министерство здравоохранения РД поступило 2454   жалоб и обращений граждан (за аналогичный период 2015г. – 1992), на 462 обращения больше. Из них 877 обращений по вопросам финансового, консультативного характера и трудоустройства (2015г. – 837). Чисто жалобы на медицинские организации и медицинских работников составило 1140 (2014г. – 894).</w:t>
      </w:r>
    </w:p>
    <w:p>
      <w:pPr>
        <w:pStyle w:val="Normal"/>
        <w:ind w:firstLine="708"/>
        <w:jc w:val="both"/>
        <w:rPr/>
      </w:pPr>
      <w:r>
        <w:rPr>
          <w:sz w:val="28"/>
          <w:szCs w:val="28"/>
        </w:rPr>
        <w:t xml:space="preserve">В структуре обращений жалобы связанные с недостаточным обеспечением граждан, имеющих право на социальный пакет, лекарственными средствами составили 50% (567) (2015г.- 406 (45,4%). По прежнему большой поток жалоб связан с недостаточным уровнем финансирования. Число сохранивших  набор социальных услуг 8,0%. Жалобы также связаны с нежеланием больных получать  синонимическую замену известных торговых наименований, хотя химическое или действующее вещество одинаковое. Больные часто обращаются в МЗ РД с просьбой закупить для них препараты вне перечня за счет средств  регионального бюджета. Однако, дефицит бюджета РД не позволяет обеспечить льготников дорогостоющими препаратами в полном объеме. Также жалобы связаны с невнимательностью врачей, забывающих включать больных в заявку, или допускающих неправильное оформление заявок на нуждающихся в лечении жизненно необходимыми препаратами.                         </w:t>
      </w:r>
    </w:p>
    <w:p>
      <w:pPr>
        <w:pStyle w:val="Normal"/>
        <w:ind w:firstLine="709"/>
        <w:jc w:val="both"/>
        <w:rPr/>
      </w:pPr>
      <w:r>
        <w:rPr>
          <w:sz w:val="28"/>
          <w:szCs w:val="28"/>
        </w:rPr>
        <w:t>По прежнему, второе место в структуре обращений стабильно занимают жалобы на неудовлетворенность больных медицинской помощью, бездушное отношение к больным, отсутствие должной ответственности при оказании медицинской помощи. Количество этих жалоб за 9 месяцев 2016г. было 291 (25,5%) (аналогичный период 2015г. – 172 (19,2%). Вместе с тем, на местах руководителями ЛПУ не принимаются должные меры по удовлетворению населения медицинской помощью, своевременному разбору жалоб и их оперативному рассмотрению.</w:t>
      </w:r>
    </w:p>
    <w:p>
      <w:pPr>
        <w:pStyle w:val="Normal"/>
        <w:ind w:firstLine="708"/>
        <w:jc w:val="both"/>
        <w:rPr/>
      </w:pPr>
      <w:r>
        <w:rPr>
          <w:sz w:val="28"/>
          <w:szCs w:val="28"/>
        </w:rPr>
        <w:t xml:space="preserve">На 3 месте обращения с просьбой направить на лечение за пределы республики - 264 (23,2%) (2015г. - 238 (26,6%). Подобные обращения по-прежнему продолжают занимать одно из ведущих мест в структуре жалоб и число их растет. Более 50% этих обращений связано с желанием больных ускорить вызов из федеральных медицинских учреждений. Эти просьбы трудно удовлетворить, так как в федеральных медицинских учреждениях имеется своя очередность, особенно на протезирование суставов. Кроме того, обращения связаны с неосведомленностью населения об оказываемых высокотехнологичных видах медицинской помощи и больные обращаются за разъяснением порядка направления на лечение за пределы республики. </w:t>
      </w:r>
    </w:p>
    <w:p>
      <w:pPr>
        <w:pStyle w:val="Normal"/>
        <w:ind w:firstLine="708"/>
        <w:jc w:val="both"/>
        <w:rPr/>
      </w:pPr>
      <w:r>
        <w:rPr>
          <w:sz w:val="28"/>
          <w:szCs w:val="28"/>
        </w:rPr>
        <w:t xml:space="preserve">4-е место заняли обращения с просьбой организовать им лечение,  жалобы на отказ медицинских работников в направлении их на следующий этап лечения (в республиканские медицинские организации). Подобные обращения составили 13% (148 жалоб), (2015г.- 9,5% (85 обращений). Число подобных жалоб увеличилось. Врачи не исполняют требования приказа Минздрава РД от 11 июня 2014 г. №656-Л о маршрутизации больных. При отсутствии эффекта от проводимой терапии, диагностически сложных случаях, наличии необходимости дообследования и тд. врачи сами должны направить больного на следующий этап лечения, а согласно жалобам отказывают даже тогда, когда сам больной просится направить. </w:t>
      </w:r>
    </w:p>
    <w:p>
      <w:pPr>
        <w:pStyle w:val="Normal"/>
        <w:ind w:firstLine="708"/>
        <w:jc w:val="both"/>
        <w:rPr/>
      </w:pPr>
      <w:r>
        <w:rPr>
          <w:sz w:val="28"/>
          <w:szCs w:val="28"/>
        </w:rPr>
        <w:t xml:space="preserve"> </w:t>
      </w:r>
      <w:r>
        <w:rPr>
          <w:sz w:val="28"/>
          <w:szCs w:val="28"/>
        </w:rPr>
        <w:t>На 5-м месте обращения по вопросам медико-социальной экспертизы, установления группы инвалидности – 7,0% (80) (2015г.- 9,8% (88 обращения). Ж</w:t>
      </w:r>
      <w:r>
        <w:rPr>
          <w:rFonts w:cs="Times New Roman CYR" w:ascii="Times New Roman CYR" w:hAnsi="Times New Roman CYR"/>
          <w:bCs/>
          <w:sz w:val="28"/>
          <w:szCs w:val="28"/>
        </w:rPr>
        <w:t xml:space="preserve">алобы на отказ в направлении на </w:t>
      </w:r>
      <w:r>
        <w:rPr>
          <w:sz w:val="28"/>
          <w:szCs w:val="28"/>
        </w:rPr>
        <w:t xml:space="preserve">медико-социальную экспертизу или несвоевременное направление на МСЭ  зачастую бывают необоснованными,  так как много желающих иметь инвалидность без соответствующих показаний. Но имеют место случаи, когда прикованные к постели больные не имеют инвалидность, врачи затягивают решение вопросов медико-социальной экспертизы, ущемляя права пациентов в получении соответствующей группы инвалидности. </w:t>
      </w:r>
    </w:p>
    <w:p>
      <w:pPr>
        <w:pStyle w:val="Normal"/>
        <w:ind w:firstLine="708"/>
        <w:jc w:val="both"/>
        <w:rPr>
          <w:sz w:val="28"/>
          <w:szCs w:val="28"/>
        </w:rPr>
      </w:pPr>
      <w:r>
        <w:rPr>
          <w:sz w:val="28"/>
          <w:szCs w:val="28"/>
        </w:rPr>
        <w:t>К сожалению, в этом году на 6-е место вышли жалобы на взимание денежных средств с граждан за оказание медицинской помощи, приобретение лекарственных средств и медицинских изделий за счет больного. Число этих жалоб заняло в структуре жалоб 4% (45).</w:t>
      </w:r>
    </w:p>
    <w:p>
      <w:pPr>
        <w:pStyle w:val="Normal"/>
        <w:ind w:firstLine="708"/>
        <w:jc w:val="both"/>
        <w:rPr>
          <w:sz w:val="28"/>
          <w:szCs w:val="28"/>
        </w:rPr>
      </w:pPr>
      <w:r>
        <w:rPr>
          <w:sz w:val="28"/>
          <w:szCs w:val="28"/>
        </w:rPr>
        <w:t>Несколько уменьшилось количество жалоб на скорую медицинскую помощь с 22 в 2015г. до 15. Увеличилось число обращений с благодарностью к медицинским работникам с 51 в 2015г. до 65.</w:t>
      </w:r>
    </w:p>
    <w:p>
      <w:pPr>
        <w:pStyle w:val="Normal"/>
        <w:ind w:firstLine="708"/>
        <w:jc w:val="both"/>
        <w:rPr/>
      </w:pPr>
      <w:r>
        <w:rPr>
          <w:sz w:val="28"/>
          <w:szCs w:val="28"/>
        </w:rPr>
        <w:t xml:space="preserve">Из жалоб, поступивших в Министерство здравоохранения РД конкретно на лечебные учреждения, 11,3% жалоб на медицинские организации 6,8% на Цунтинскую ЦРБ, 5,0%- Каспийскую ЦГБ, 5,2% - на РКБ, 4,0% - на Хасавюртовскую и Кизлярскую ЦГБ, 3,0% - на Избербашскую ЦГБ, 2.8% - на РОД, Хасавюртовскую ЦРП, ЦГБ г. Даг.Огни, городскую клиническую больницу №1 г. Махачкалы.  </w:t>
      </w:r>
    </w:p>
    <w:p>
      <w:pPr>
        <w:pStyle w:val="Normal"/>
        <w:ind w:firstLine="708"/>
        <w:jc w:val="both"/>
        <w:rPr/>
      </w:pPr>
      <w:r>
        <w:rPr>
          <w:sz w:val="28"/>
          <w:szCs w:val="28"/>
        </w:rPr>
        <w:t xml:space="preserve">Проведенные проверки по жалобам, поступившим в Министерство здравоохранения РД, показали, что более половины жалоб можно было бы предотвратить при их объективном рассмотрении руководителями ЛПУ на местах. Жалобы рассматриваются поверхностно, не вникая в суть дела, не привлекая к ответственности виновных, не обсуждая в коллективах. Руководители медицинских организаций не проводят должный анализ причин возникновения жалоб и не принимают меры по их устранению.  </w:t>
      </w:r>
    </w:p>
    <w:p>
      <w:pPr>
        <w:pStyle w:val="Normal"/>
        <w:ind w:firstLine="708"/>
        <w:jc w:val="both"/>
        <w:rPr/>
      </w:pPr>
      <w:r>
        <w:rPr>
          <w:sz w:val="28"/>
          <w:szCs w:val="28"/>
        </w:rPr>
        <w:t>Так, за 9 месяцев 2015г. в целом по республике на уровне республиканских медицинских организаций было выявлено 749 дефектов, допущенных врачами территориальных ЛПУ, дефектурные акты которых направлены в МО. Разобрали и представили ответ только на 60,7%. Главными врачами Гергебильской, Докузпаринской не разобран ни один случай, Ахтынской ЦРБ представлен ответ только на 50%, Ботлихской ЦРБ –на 53%, Буйнакской ЦРП – на 57%,  Дахадаевской ЦРБ – на 47%, Дербентской ЦРП -50%, Казбековской – на 66%, Кайтагской – на 36,4%, Каякентской – 50%, Курахской – на 40%, Кизилюртовской – на 46,7%, Левашинской – на 45,5%, Ногайской – на 25%, С.Стальской – 60%, Хасавюртовской ЦРП – на 34,4%, Хунзахской – 45,5%, Цунтинской- 42,8%,  Цумадинской – 33%, Шамильской – 33%, г. Махачкала – 41,8%,  гг. Каспийск- 25%, Кизляр- 30%, Избербаш 25%.  Значительное количество дефектов выявлено поХасавюртовскому району (32),  Карабудахкентскому (31), г. Хасавюрт (32).</w:t>
      </w:r>
    </w:p>
    <w:p>
      <w:pPr>
        <w:pStyle w:val="Normal"/>
        <w:ind w:firstLine="708"/>
        <w:jc w:val="both"/>
        <w:rPr>
          <w:b/>
          <w:b/>
          <w:sz w:val="28"/>
          <w:szCs w:val="28"/>
        </w:rPr>
      </w:pPr>
      <w:r>
        <w:rPr>
          <w:b/>
          <w:sz w:val="28"/>
          <w:szCs w:val="28"/>
        </w:rPr>
        <w:t>Хочу остановиться на некоторых примерах обращений в Минздрав РД.</w:t>
      </w:r>
    </w:p>
    <w:p>
      <w:pPr>
        <w:pStyle w:val="Normal"/>
        <w:ind w:firstLine="708"/>
        <w:jc w:val="both"/>
        <w:rPr>
          <w:sz w:val="28"/>
          <w:szCs w:val="28"/>
        </w:rPr>
      </w:pPr>
      <w:r>
        <w:rPr>
          <w:b/>
          <w:sz w:val="28"/>
          <w:szCs w:val="28"/>
        </w:rPr>
        <w:t xml:space="preserve">В Министерство здравоохранения РД обратился житель Дербентского района Велиев Б.И. с жалобой на врачей гемодиализного отделения Дербентской ЦГБ. </w:t>
      </w:r>
      <w:r>
        <w:rPr>
          <w:sz w:val="28"/>
          <w:szCs w:val="28"/>
        </w:rPr>
        <w:t>Факты, приведенные в обращении подтвердились. Лабораторная служба не обеспечивала работу в круглосуточном режиме, не выполняла необходимые лабораторные исследования (кровь на мочевину, калий, фосфор, креатинин, кальций). Лечение в отделении не соответствует стандартам, в отделении нет (гепарин, расходный материал, диализаторы).  Проведено обсуждение, приняты соответствующие меры.</w:t>
      </w:r>
    </w:p>
    <w:p>
      <w:pPr>
        <w:pStyle w:val="Normal"/>
        <w:jc w:val="both"/>
        <w:rPr/>
      </w:pPr>
      <w:r>
        <w:rPr/>
        <w:t xml:space="preserve">         </w:t>
      </w:r>
      <w:r>
        <w:rPr>
          <w:sz w:val="28"/>
          <w:szCs w:val="28"/>
        </w:rPr>
        <w:t xml:space="preserve">                                                                                                  </w:t>
      </w:r>
      <w:r>
        <w:rPr>
          <w:b/>
          <w:sz w:val="28"/>
          <w:szCs w:val="28"/>
        </w:rPr>
        <w:t xml:space="preserve">                                                                                                            </w:t>
      </w:r>
      <w:r>
        <w:rPr>
          <w:b/>
          <w:sz w:val="28"/>
          <w:szCs w:val="28"/>
        </w:rPr>
        <w:t xml:space="preserve">В связи с обращением  гр. Канаева С.С. с. Великент Дербентского района по факту смерти </w:t>
      </w:r>
      <w:r>
        <w:rPr>
          <w:sz w:val="28"/>
          <w:szCs w:val="28"/>
        </w:rPr>
        <w:t xml:space="preserve">гр. Канаевой Н.Я была проведена проверка в Дербентской ЦГБ. Выявлены серьезные недостатки, допущенные врачами ЦГБ при оказании медицин6ской помощи больной в кардиологическом отделении ЦГБ. При оказании медицинской помощи больной не соблюдены стандарты лечения и обследования. </w:t>
      </w:r>
    </w:p>
    <w:p>
      <w:pPr>
        <w:pStyle w:val="Normal"/>
        <w:jc w:val="both"/>
        <w:rPr/>
      </w:pPr>
      <w:r>
        <w:rPr>
          <w:sz w:val="28"/>
          <w:szCs w:val="28"/>
        </w:rPr>
        <w:t xml:space="preserve">       </w:t>
      </w:r>
      <w:r>
        <w:rPr>
          <w:sz w:val="28"/>
          <w:szCs w:val="28"/>
        </w:rPr>
        <w:t>Приказом главного врача Дербентской ЦГБ Демировой Р.Р. за некачественное оказание медицинской помощи гр. Канаевой Н.Я., медицинские работники Дербентской ЦРБ привлечены к строгой дисциплинарной ответственности.</w:t>
      </w:r>
    </w:p>
    <w:p>
      <w:pPr>
        <w:pStyle w:val="Normal"/>
        <w:rPr>
          <w:b/>
          <w:b/>
          <w:sz w:val="28"/>
          <w:szCs w:val="28"/>
        </w:rPr>
      </w:pPr>
      <w:r>
        <w:rPr>
          <w:b/>
          <w:sz w:val="28"/>
          <w:szCs w:val="28"/>
        </w:rPr>
      </w:r>
    </w:p>
    <w:p>
      <w:pPr>
        <w:pStyle w:val="Style15"/>
        <w:spacing w:before="0" w:after="0"/>
        <w:jc w:val="both"/>
        <w:rPr/>
      </w:pPr>
      <w:r>
        <w:rPr>
          <w:b/>
          <w:sz w:val="28"/>
          <w:szCs w:val="28"/>
        </w:rPr>
        <w:t xml:space="preserve">        </w:t>
      </w:r>
      <w:r>
        <w:rPr>
          <w:b/>
          <w:sz w:val="28"/>
          <w:szCs w:val="28"/>
        </w:rPr>
        <w:t>Н</w:t>
      </w:r>
      <w:r>
        <w:rPr>
          <w:sz w:val="28"/>
          <w:szCs w:val="28"/>
        </w:rPr>
        <w:t xml:space="preserve">а официальный сайт Минздрава РФ обратилась гр.  Казакова С.А. на  неправомерные действия медицинских работников Кизилюртовской межрайонной станции скорой медицинской помощи по отношению к его родственнику Гаджиеву М.М., который бригадой скорой медицинской помощи был оставлен дома. </w:t>
      </w:r>
      <w:r>
        <w:rPr>
          <w:color w:val="000000"/>
          <w:sz w:val="28"/>
          <w:szCs w:val="28"/>
        </w:rPr>
        <w:t xml:space="preserve">Проверка карт вызовов от 23,24,27 и 28, показала, что при оказании скорой медицинской помощи допущены грубые диагностические и тактические ошибки. Состояние  больного оценено как средней тяжести и оставлен дома с рекомендациями вызвать участкового врача. При осмотре больного не собран подробный анамнез заболевания, так как он с 1992 года страдал язвенной болезнью 12 п. кишки, которая осложнилось  желудочным кровотечением. </w:t>
      </w:r>
    </w:p>
    <w:p>
      <w:pPr>
        <w:pStyle w:val="Style15"/>
        <w:spacing w:before="0" w:after="0"/>
        <w:jc w:val="both"/>
        <w:rPr/>
      </w:pPr>
      <w:r>
        <w:rPr>
          <w:color w:val="000000"/>
          <w:sz w:val="28"/>
          <w:szCs w:val="28"/>
        </w:rPr>
        <w:t xml:space="preserve">         </w:t>
      </w:r>
      <w:r>
        <w:rPr>
          <w:color w:val="000000"/>
          <w:sz w:val="28"/>
          <w:szCs w:val="28"/>
        </w:rPr>
        <w:t xml:space="preserve">Приказом главного врача врач и фельдшера привлечены к строгой дисциплинарной ответственности и лишены стимулирующих выплат к заработной плате. </w:t>
      </w:r>
    </w:p>
    <w:p>
      <w:pPr>
        <w:pStyle w:val="Style15"/>
        <w:spacing w:before="0" w:after="0"/>
        <w:jc w:val="both"/>
        <w:rPr>
          <w:b/>
          <w:b/>
          <w:sz w:val="28"/>
          <w:szCs w:val="28"/>
        </w:rPr>
      </w:pPr>
      <w:r>
        <w:rPr>
          <w:sz w:val="28"/>
          <w:szCs w:val="28"/>
        </w:rPr>
        <w:t xml:space="preserve">       </w:t>
      </w:r>
    </w:p>
    <w:p>
      <w:pPr>
        <w:pStyle w:val="Style16"/>
        <w:ind w:left="0" w:firstLine="708"/>
        <w:jc w:val="both"/>
        <w:rPr>
          <w:sz w:val="28"/>
          <w:szCs w:val="28"/>
          <w:lang w:val="ru-RU"/>
        </w:rPr>
      </w:pPr>
      <w:r>
        <w:rPr>
          <w:sz w:val="28"/>
          <w:szCs w:val="28"/>
          <w:lang w:val="ru-RU"/>
        </w:rPr>
        <w:t>На  сайт Президента РФ в августе месяце 2016 года обратилась жительница г.Буйнакска Абдуразакова С.Н. с жалобой на отказ в плановом медицинском осмотре ребенка врачом-хирургом поликлиники. Проведено служебное расследование с выездом на место. Факт  подтвердился. Установлено, что в связи  с отсутствием медсестры и большой нагрузкой врача на приеме, специалист отказал в приёме, так как посчитал, что ребёнок не нуждается в экстренной и неотложной медицинской помощи. В коллективе медицинских работников данное обращение было обсуждено. Главным врачом  применены меры дисциплинарного взыскания к виновному врачу.</w:t>
      </w:r>
      <w:bookmarkStart w:id="0" w:name="_GoBack"/>
      <w:bookmarkEnd w:id="0"/>
    </w:p>
    <w:p>
      <w:pPr>
        <w:pStyle w:val="Style16"/>
        <w:ind w:left="0" w:hanging="0"/>
        <w:jc w:val="both"/>
        <w:rPr>
          <w:sz w:val="28"/>
          <w:szCs w:val="28"/>
          <w:lang w:val="ru-RU"/>
        </w:rPr>
      </w:pPr>
      <w:r>
        <w:rPr>
          <w:sz w:val="28"/>
          <w:szCs w:val="28"/>
          <w:lang w:val="ru-RU"/>
        </w:rPr>
      </w:r>
    </w:p>
    <w:p>
      <w:pPr>
        <w:pStyle w:val="Style16"/>
        <w:ind w:left="0" w:firstLine="708"/>
        <w:jc w:val="both"/>
        <w:rPr>
          <w:sz w:val="28"/>
          <w:szCs w:val="28"/>
          <w:lang w:val="ru-RU"/>
        </w:rPr>
      </w:pPr>
      <w:r>
        <w:rPr>
          <w:sz w:val="28"/>
          <w:szCs w:val="28"/>
          <w:lang w:val="ru-RU"/>
        </w:rPr>
        <w:t>В Министерство  здравоохранения РД в июле 2016г поступила жалоба от Демьяновой Л.В. по поводу неудовлетворительного качества оказания медицинской помощи её дочери Демьяновой Л.Г.  в ГБУ РД «Кизлярская ЦГБ», что привело к случаю материнской смертности. По фактам, указанным в обращении,  было проведено служебное комиссионное расследование с выездом на место. Комиссией установлено, что врачами ЦГБ при оказании медицинской помощи допущен ряд лечебно-диагностических ошибок. При оказании квалифицированной медицинской помощи возможно было бы избежать смертельного исхода.</w:t>
      </w:r>
    </w:p>
    <w:p>
      <w:pPr>
        <w:pStyle w:val="Style16"/>
        <w:ind w:left="0" w:hanging="0"/>
        <w:jc w:val="both"/>
        <w:rPr>
          <w:sz w:val="28"/>
          <w:szCs w:val="28"/>
          <w:lang w:val="ru-RU"/>
        </w:rPr>
      </w:pPr>
      <w:r>
        <w:rPr>
          <w:sz w:val="28"/>
          <w:szCs w:val="28"/>
          <w:lang w:val="ru-RU"/>
        </w:rPr>
        <w:t>Министерством здравоохранения Республики Дагестан данный случай обсужден на комиссии родовспоможения в Минздраве РД с приглашением руководства родильного дома  ГБУ РД «Кизлярская ЦГБ».</w:t>
      </w:r>
    </w:p>
    <w:p>
      <w:pPr>
        <w:pStyle w:val="Style16"/>
        <w:ind w:left="0" w:hanging="0"/>
        <w:jc w:val="both"/>
        <w:rPr>
          <w:sz w:val="28"/>
          <w:szCs w:val="28"/>
          <w:lang w:val="ru-RU"/>
        </w:rPr>
      </w:pPr>
      <w:r>
        <w:rPr>
          <w:sz w:val="28"/>
          <w:szCs w:val="28"/>
          <w:lang w:val="ru-RU"/>
        </w:rPr>
        <w:t>Издан приказ министра о привлечении к дисциплинарной ответственности главного врача ГБУ РД «Кизлярская ЦГБ». Приказом главного врача  ГБУ РД «Кизлярская ЦГБ» применены меры дисциплинарного взыскания к медработникам, допустившим ошибки. За имеющиеся дефекты в организации медицинской помощи женщинам во время беременности и в родах зам. главврача  по родовспоможению объявлен выговор. Врачу реаниматологу объявлен выговор и она отстранена от занимаемой должности. Материалы служебной проверки  направлены  в адрес  Росздравнадзора  по РД, а также в Следственный комитет (Кизлярский МРСО) для принятия мер реагирования.</w:t>
      </w:r>
    </w:p>
    <w:p>
      <w:pPr>
        <w:pStyle w:val="Normal"/>
        <w:jc w:val="both"/>
        <w:rPr>
          <w:sz w:val="28"/>
          <w:szCs w:val="28"/>
          <w:lang w:val="ru-RU"/>
        </w:rPr>
      </w:pPr>
      <w:r>
        <w:rPr>
          <w:sz w:val="28"/>
          <w:szCs w:val="28"/>
          <w:lang w:val="ru-RU"/>
        </w:rPr>
      </w:r>
    </w:p>
    <w:p>
      <w:pPr>
        <w:pStyle w:val="Normal"/>
        <w:ind w:firstLine="708"/>
        <w:jc w:val="both"/>
        <w:rPr/>
      </w:pPr>
      <w:r>
        <w:rPr>
          <w:sz w:val="28"/>
          <w:szCs w:val="28"/>
        </w:rPr>
        <w:t>В связи с обращением родственников была проведена проверка оказания медицинской помощи гр.Шихрагимова А.Ш. Комиссионная проверка выявила серьезные недостатки в оказании медицинской помощи больному врачами ЦГБ г. Даг Огни. История болезни написана малограмотно, не обеспечено почасовое динамическое наблюдения за тяжелым больным с неясным диагнозом. Пациент с «острым животом», анурией госпитализирован в отделение терапии. Не выполнены стандарты обследования пациента с перфоративной язвой (ФГДС, пневмогастрография), анурией (консультация специалиста, УЗИ почек), не созван консилиум специалистов ЦРБ, не организована консультация специалиста санитарной авиации или республиканского центра. Пациент не осмотрен кардиологом, не консультирован нефрологом, урологом, не выполнено УЗИ почек. Не выполнено УЗИ органов брюшной полости, панкреас и  на наличие выпота до операции. Не проведено лечение ОПН. Пациенту с неясным диагнозом при наличии современной видеоэндохирургической техники не выполнена диагностическая лапароскопия.</w:t>
      </w:r>
      <w:r>
        <w:rPr>
          <w:sz w:val="28"/>
          <w:szCs w:val="28"/>
          <w:lang w:eastAsia="en-US"/>
        </w:rPr>
        <w:t xml:space="preserve"> В момент ухудшения состояния в отделении реанимации не снята ЭКГ, не исследован тропониновый тест и на тест на D-димер для диагностики ТЭЛА. Наблюдается недооценка состояния пациента врачами специалистами ЦГБ г.Даг. Огни, в результате чего допущены грубые диагностические и тактические ошибки в лечении пациента.</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В связи с обращением гражданки А. на качество оказания медицинской помощи, Минздравом РД организована служебная проверка по организации оказания антирабической помощи в Акушинской ЦГБ», «Левашинская ЦРБ», «Республиканский ортопедо-травматологический центр им. Н.Ц.Цахаева». </w:t>
      </w:r>
    </w:p>
    <w:p>
      <w:pPr>
        <w:pStyle w:val="Normal"/>
        <w:ind w:firstLine="709"/>
        <w:jc w:val="both"/>
        <w:rPr/>
      </w:pPr>
      <w:r>
        <w:rPr>
          <w:sz w:val="28"/>
          <w:szCs w:val="28"/>
        </w:rPr>
        <w:t xml:space="preserve">При обращении гражданки А. по поводу укуса дикого животного Акушинской ЦРБ не оказан необходимый объем медицинской помощи, не проведена местная обработка раны, не проведено комбинированное антирабическое лечение. Пострадавшая не госпитализирована, как житель сельской местности и получившая тяжелые и множественные укусы и укусы опасной локализации. В </w:t>
      </w:r>
      <w:r>
        <w:rPr>
          <w:bCs/>
          <w:sz w:val="28"/>
          <w:szCs w:val="28"/>
        </w:rPr>
        <w:t>ЦРБ отсутствовала антирабическая вакцина и анатирабический иммуноглобулин. Главным врачом ГБУ РД «Акушинская ЦРБ» несмотря на письма Минздрава РД, не были приняты меры по созданию неснижаемого запаса вакцин. При отсутствии вакцины не приняты меры по направлению пострадавшей в другую медицинскую организацию.</w:t>
      </w:r>
    </w:p>
    <w:p>
      <w:pPr>
        <w:pStyle w:val="Normal"/>
        <w:ind w:firstLine="709"/>
        <w:jc w:val="both"/>
        <w:rPr>
          <w:bCs/>
          <w:sz w:val="28"/>
          <w:szCs w:val="28"/>
        </w:rPr>
      </w:pPr>
      <w:r>
        <w:rPr>
          <w:bCs/>
          <w:sz w:val="28"/>
          <w:szCs w:val="28"/>
        </w:rPr>
        <w:t>Приказом Минздрава РД гл. врач привлечен к строгой дисциплинарной ответственности.</w:t>
      </w:r>
    </w:p>
    <w:p>
      <w:pPr>
        <w:pStyle w:val="Normal"/>
        <w:ind w:firstLine="720"/>
        <w:jc w:val="both"/>
        <w:rPr/>
      </w:pPr>
      <w:r>
        <w:rPr>
          <w:sz w:val="28"/>
          <w:szCs w:val="28"/>
        </w:rPr>
        <w:t xml:space="preserve">По обращению жителя г.Буйнакска гр Г., с жалобой на некачественное оказание медицинской помощи его супруге  Гаджимурадовой У.А., 1956 г.р., поступившая в ЦГБ с диагнозом: «Тромбофлебит глубоких вен левой голени, варикозная болезнь обоих нижних конечностей, ГБ 3 ст., кризовое течение, ожирение 3 ст. ИБС.Атеросклнротический кардиосклероз, хр.сердечная недостаточность.Сахарный диабет»,    повлекшей за собой ее смерть. Минздравом РД была организована комиссионная проверка, которая выявила ряд недостатков в оказании медицинской помощи и нарушения норм медицинской этики и деонтологии медицинских работников ЦГБ г.Буйнакска. </w:t>
      </w:r>
    </w:p>
    <w:p>
      <w:pPr>
        <w:pStyle w:val="Normal"/>
        <w:ind w:firstLine="720"/>
        <w:jc w:val="both"/>
        <w:rPr/>
      </w:pPr>
      <w:r>
        <w:rPr>
          <w:sz w:val="28"/>
          <w:szCs w:val="28"/>
        </w:rPr>
        <w:t xml:space="preserve">По данному случаю состоялось обсуждение и в отделе организации оказании медицинской помощи взрослому населению Минздрава РД. Приказом главного врача ЦГБ виновные привлечены к строгой дисциплинарной ответственности. </w:t>
      </w:r>
    </w:p>
    <w:p>
      <w:pPr>
        <w:pStyle w:val="Normal"/>
        <w:tabs>
          <w:tab w:val="clear" w:pos="708"/>
          <w:tab w:val="left" w:pos="6840" w:leader="none"/>
        </w:tabs>
        <w:ind w:firstLine="720"/>
        <w:jc w:val="both"/>
        <w:rPr/>
      </w:pPr>
      <w:r>
        <w:rPr>
          <w:sz w:val="28"/>
          <w:szCs w:val="28"/>
        </w:rPr>
        <w:t xml:space="preserve">В Минздрав РД обратилась </w:t>
      </w:r>
      <w:r>
        <w:rPr>
          <w:b/>
          <w:sz w:val="28"/>
          <w:szCs w:val="28"/>
        </w:rPr>
        <w:t xml:space="preserve">гр.Магомедова М.А. </w:t>
      </w:r>
      <w:r>
        <w:rPr>
          <w:sz w:val="28"/>
          <w:szCs w:val="28"/>
        </w:rPr>
        <w:t>с жалобой на неправомерные действия медицинских работников Каякентской ЦРБ по отношению к ее матери, которая после ДТП поступила в реанимационное отделение ЦРБ в тяжелом состоянии,  с диагнозом: «Черепно-мозговая травма и переломы обеих бедренных костей со смещением».</w:t>
      </w:r>
    </w:p>
    <w:p>
      <w:pPr>
        <w:pStyle w:val="Normal"/>
        <w:ind w:firstLine="720"/>
        <w:jc w:val="both"/>
        <w:rPr/>
      </w:pPr>
      <w:r>
        <w:rPr>
          <w:sz w:val="28"/>
          <w:szCs w:val="28"/>
        </w:rPr>
        <w:t>Проверкой выявлены грубые нарушения  в оказании медицинской помощи больной и нарушение и нарушения норм медицинской этики и деонтологии медицинских работников ЦРБ 3 мед.работника привлечены к строгой дисциплинарной ответственности и один работник уволен с работы.665</w:t>
      </w:r>
    </w:p>
    <w:sectPr>
      <w:type w:val="nextPage"/>
      <w:pgSz w:w="11906" w:h="16838"/>
      <w:pgMar w:left="1560" w:right="74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56:00Z</dcterms:created>
  <dc:creator>ZOYAKASIMOVNA</dc:creator>
  <dc:description/>
  <cp:keywords/>
  <dc:language>en-US</dc:language>
  <cp:lastModifiedBy>ZOYAKASIMOVNA</cp:lastModifiedBy>
  <cp:lastPrinted>2016-10-25T13:59:00Z</cp:lastPrinted>
  <dcterms:modified xsi:type="dcterms:W3CDTF">2016-10-25T10:00:00Z</dcterms:modified>
  <cp:revision>17</cp:revision>
  <dc:subject/>
  <dc:title/>
</cp:coreProperties>
</file>