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корреспонденцией и обращ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за I полугодие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инистерстве здравоохранения РД работа с обращениями граждан велась в соответствии с Федеральным законом от 2 мая 2006 года № 59-ФЗ "О порядке рассмотрения обращений граждан Российской Федерации", во исполнение Поручений Президента РД от 14 января 2008 года. Работа была направлена на обеспечение объективного, всестороннего и своевременного рассмотрения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2016г. в Министерство здравоохранения РД поступило 1526 жалоб и обращений граждан, на 132 обращений меньше, чем в 1 полугодии 2016 года (1658). Обращения по вопросам финансового, консультативного характера и трудоустройства составили 489 (32%) (2016 год - 636 (38,5%). Число жалоб на медицинские организации и медицинских работников составили 707 (46,3%) (2016 год 96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по-прежнему, обращения, связанные с недостаточным обеспечением граждан, имеющих право на социальный пакет, лекарственными средствами, число которых выросло с 354 (21,3%) в 2016 году до 408 (26,7%). Большой поток жалоб связан с недостаточным уровнем финансирования, несоответствующего уровню фактической потребности в лекарственных препаратах. Норматив финансовых затрат на одного льготника в 2017 году составляет 807,2 руб.  (2016 г. составляло 758 руб). в месяц, а число сохранивших набор социальных услуг 9,2 (2016 г.- 8,0%) от общего числа льготников. Это тот контингент, который нуждается в лекарственном обеспечении на суммы, в десятки и сотни раз превышающие норматив на одного льготника. Проблема конечно существует. В этом направлении руководители МО должны принимать все меры по сохранению инвалидом права на соцпак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также связаны с нежеланием больных получать синонимическую замену известных торговых наименований, хотя химическое или действующее вещество препаратов одинаковое. Больные часто обращаются в МЗ РД с просьбой закупить для них препараты вне перечня за счет средств регионального бюджета. Однако, дефицит бюджета РД не позволяет обеспечить льготников дорогостоящими препаратами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жалобы связаны с невнимательностью врачей, забывающих включать больных в заявку, или допускающих неправильное оформление заявок на нуждающихся в лечении жизненно необходимыми препаратами.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в структуре обращений по-прежнему занимают жалобы на неудовлетворенность больных медицинской помощью, бездушное отношение к больным, отсутствие должной ответственности при оказании медицинской помощи. Количество этих жалоб в 1 полугодии 2017 г. составило 214 (14%) (аналогичный период 2016г. - 186 (11,2%). На местах руководителями медицинских организаций не принимаются должные меры по удовлетворению населения медицинской помощью, своевременному разбору жалоб и их оперативному рассмотрению. Для проверки удовлетворенности больных медицинской помощью необходимо постоянный обход руководителя в отделениях, беседа с больными, проведение анонимного анкетирования стационарных и амбулаторных больных. Указанные мероприятия проводятся не всеми руководители медицинских организаций. Осуществлять прием граждан, не удовлетворенных оказанием медицинской помощи в вверенной им медицинской организации и решать вопрос оперативно, на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 месте обращения с просьбой направить на лечение за пределы республики – 162 (10,6%) (2016г. - 168 (10,1%). Подобные обращения по-прежнему продолжают занимать одно из ведущих мест в структуре жалоб. Более 50% этих обращений связано с желанием больных ускорить вызов из федеральных медицинских учреждений. Эти просьбы трудно удовлетворить, так как количество мест для оказания ВМП лимитировано. Они пишут во все инстанции ускорить вызов. Пациенты попадают в лист ожидания, по отдельным профелям на 2-3 года. Но как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40 до 50% обращений связано с неосведомленностью населения об оказываемых высокотехнологичных видах медицинской помощи, и больные обращаются за разъяснением порядка направления на лечение за пределы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е место заняли обращения связанные с взиманием платы с граждан за оказание медицинской помощи, за госпитализацию на стационарное лечение, за проведение медицинских манипуляций, исследований. Их количество за 6 месяцев 2017 года составило 64 (4,1%) (2016 г.-34). В 2016 году обращения подобного рода занимали 6 позицию. Это те жалобы. Которые официально зарегистрированы, но не малое количество обращений подобного рода ежедневно приходится разбирать работниками Минздр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5-м месте обращения по вопросам медико-социальной экспертизы, установления группы инвалидности – 48 (3,1%) (2016 г.-3,3% (55).  Жалобы подобного характера из года в год уменьшаются, вместе с тем продолжают иметь место. Ж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лобы на отказ в направлении на </w:t>
      </w:r>
      <w:r>
        <w:rPr>
          <w:sz w:val="28"/>
          <w:szCs w:val="28"/>
        </w:rPr>
        <w:t xml:space="preserve">медико-социальную экспертизу или несвоевременное направление на МСЭ зачастую бывают необоснованными. Но имеют место случаи, когда тяжелые больные не имеют инвалидность, врачи затягивают решение вопросов медико-социальной экспертизы, ущемляя права пациентов в получении соответствующей группы инвалид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6 м месте обращения граждан и запросы судебно-следственных органов по факту смерти больного – 15 (1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3 случаях (0.8%) жалобы связаны с вопросами нарушения этики и деонтологии медицинскими рабо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жалоб на скорую медицинскую помощь в последние 3 года значительно уменьшилось. Их количество остается стабильно 8 жалоб, как и в б 2015 и 2016 г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обращений с благодарностью к медицинским работникам составило 46, 2016 г. - 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жалоб, поступивших в Министерство здравоохранения РД конкретно на лечебные учреждения, на медицинских работников Дербентской ЦГБ, на медицинские организации г. Махачкалы, в т.ч. городской диагностический центр, Республиканскую клиническую больницу, ЦГБ г. Каспийск, ЦГБ г.Хасавюрт, 3,7- на ЦГБ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проверки по жалобам, поступившим в Министерство здравоохранения РД, показали, что 40% жалоб являются обоснованными, и более половины из них можно было бы предотвратить при их объективном рассмотрении руководителями ЛПУ на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и руководителями медицинских организаций жалобы рассматриваются поверхностно, не вникая в суть дела, не привлекая к ответственности виновных, не обсуждая в коллективах. Главные врачи не проводят должный анализ причин возникновения жалоб и не принимают меры по их устранению. Даже при выявлении серьезных недостатков в организации или оказании медицинской помощи специалистами, направленными на проверку Министерством здравоохранения РД, многие не принимают адекватных мер наказания к винов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явлении дефектов оказания медицинской помощи на уровне республиканских ЛПУ и получении дефектурных актов, руководители ЛПУ не проводят разбор по дефектным случаям, не обсуждают их, и меры по недопущению впредь подобных случаев не принима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1 полугодие 2017 г. только Министерство здравоохранения разбиралось в 2 случаях не корректного отношения врачей консультантов и врачей клиник, куда они приглашены на консультацию. К сожалению, имеет место быть элементарное отсутствие корпоративной этики и деонтологии между колле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отдельные руководители медицинских организаций очень оперативно реагируют на обращения граждан, решая их проблемы, предоставляя всю необходимую информацию, а МЗ РД. Это ГБУ РД «Республиканский противотуберкулезный диспансер, ГБУ РД «РОД», ГБУ РД «РДЦ», ГБУ РД «Хасавюртовская ЦГБ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количество личных обращений в МЗ РД отмечается в отдел ДЛО. Люди часами отстаивают в очередях для выяснения о получении медикаментов, в то время, как препараты находятся, а прикрепленных аптеках. Ответственные, на местах за эту работу абсолютно не разъясняют людям о проблемах с ДЛО и не пытаются решать или выяснять на местах, отправляют в МЗ РД. Почему-то в 40% случаях их вопрос решается звонками в аптеки медицинских организаций. Конечно, проблемы с лекарственным обеспечением есть, если лишь 9% инвалидов сохранили соц. пакет, но необходимо проводить работу на местах. Почему пациенты должны приносить в Минздрав направления на включение в регистр, для получения препаратов или решения ВК. Это прямая обязанность представителей медицинских организаций. Уважаемые руководители, обратите на это внимание и наведите порядок.</w:t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8:00Z</dcterms:created>
  <dc:creator>ZOYAKASIMOVNA</dc:creator>
  <dc:description/>
  <cp:keywords/>
  <dc:language>en-US</dc:language>
  <cp:lastModifiedBy>1</cp:lastModifiedBy>
  <cp:lastPrinted>2017-07-24T10:37:00Z</cp:lastPrinted>
  <dcterms:modified xsi:type="dcterms:W3CDTF">2017-07-24T13:06:00Z</dcterms:modified>
  <cp:revision>11</cp:revision>
  <dc:subject/>
  <dc:title/>
</cp:coreProperties>
</file>