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72"/>
          <w:szCs w:val="24"/>
          <w:lang w:eastAsia="ru-RU"/>
        </w:rPr>
      </w:pPr>
      <w:r>
        <w:rPr>
          <w:rFonts w:eastAsia="Times New Roman" w:cs="Times New Roman" w:ascii="Times New Roman" w:hAnsi="Times New Roman"/>
          <w:sz w:val="72"/>
          <w:szCs w:val="24"/>
          <w:lang w:val="en-US" w:eastAsia="en-US"/>
        </w:rPr>
        <w:drawing>
          <wp:inline distT="0" distB="0" distL="0" distR="0">
            <wp:extent cx="96710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967105" cy="990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ЗДРАВООХРАНЕНИЯ РЕСПУБЛИКИ ДАГЕСТАН</w:t>
      </w:r>
    </w:p>
    <w:p>
      <w:pPr>
        <w:pStyle w:val="Normal"/>
        <w:keepNext w:val="true"/>
        <w:tabs>
          <w:tab w:val="clear" w:pos="708"/>
          <w:tab w:val="left" w:pos="709"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tabs>
          <w:tab w:val="clear" w:pos="708"/>
          <w:tab w:val="left" w:pos="709"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tabs>
          <w:tab w:val="clear" w:pos="708"/>
          <w:tab w:val="left" w:pos="709"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 Р И К А З</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от 31.03.2017 г.         </w:t>
        <w:tab/>
        <w:tab/>
        <w:t xml:space="preserve">                                                             № 216-М</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 Махачкала</w:t>
      </w:r>
    </w:p>
    <w:p>
      <w:pPr>
        <w:pStyle w:val="Normal"/>
        <w:tabs>
          <w:tab w:val="clear" w:pos="708"/>
          <w:tab w:val="left" w:pos="4536" w:leader="none"/>
        </w:tabs>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смотрения обращений граждан в Министерстве здравоохранения Республики Дагестан</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 2014, № 48, ст. 6638; 2015, № 45, ст. 6206) и в целях совершенствования работы с обращениями граждан </w:t>
      </w:r>
      <w:r>
        <w:rPr>
          <w:rFonts w:cs="Times New Roman" w:ascii="Times New Roman" w:hAnsi="Times New Roman"/>
          <w:b/>
          <w:sz w:val="28"/>
          <w:szCs w:val="28"/>
        </w:rPr>
        <w:t>приказываю:</w:t>
      </w:r>
    </w:p>
    <w:p>
      <w:pPr>
        <w:pStyle w:val="Normal"/>
        <w:spacing w:lineRule="atLeast" w:line="220" w:before="0" w:after="1"/>
        <w:ind w:firstLine="540"/>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смотрения обращений граждан в Министерстве здравоохранения Республики Дагестан (приложение № 1), </w:t>
      </w:r>
      <w:hyperlink w:anchor="P16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анонимных обращений (приложение № 2) и </w:t>
      </w:r>
      <w:hyperlink w:anchor="P1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личного приема граждан (приложение № 3).</w:t>
      </w:r>
    </w:p>
    <w:p>
      <w:pPr>
        <w:pStyle w:val="Normal"/>
        <w:autoSpaceDE w:val="false"/>
        <w:spacing w:lineRule="auto" w:line="240" w:before="0" w:after="0"/>
        <w:jc w:val="both"/>
        <w:rPr/>
      </w:pPr>
      <w:r>
        <w:rPr>
          <w:rFonts w:cs="Times New Roman" w:ascii="Times New Roman" w:hAnsi="Times New Roman"/>
          <w:sz w:val="28"/>
          <w:szCs w:val="28"/>
        </w:rPr>
        <w:t>2. Признать утратившим силу приказ Министерства здравоохранения Республики Дагестан от 05.08.2011 № 423-П «Об утверждении Административного регламента рассмотрения обращений граждан в Министерстве здравоохранения Республики Дагестан».</w:t>
      </w:r>
    </w:p>
    <w:p>
      <w:pPr>
        <w:pStyle w:val="Normal"/>
        <w:spacing w:lineRule="atLeast" w:line="220" w:before="0" w:after="1"/>
        <w:ind w:firstLine="540"/>
        <w:jc w:val="both"/>
        <w:rPr/>
      </w:pPr>
      <w:r>
        <w:rPr>
          <w:rFonts w:cs="Times New Roman" w:ascii="Times New Roman" w:hAnsi="Times New Roman"/>
          <w:sz w:val="28"/>
          <w:szCs w:val="28"/>
        </w:rPr>
        <w:t>3.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 Настоящий приказ разместить на официальном сайте Министерства здравоохранения Республики Дагестан в информационно-телекоммуникационной сети «Интернет» (minzdravrd.ru).</w:t>
      </w:r>
    </w:p>
    <w:p>
      <w:pPr>
        <w:pStyle w:val="Normal"/>
        <w:spacing w:lineRule="atLeast" w:line="220" w:before="0" w:after="1"/>
        <w:ind w:firstLine="540"/>
        <w:jc w:val="both"/>
        <w:rPr/>
      </w:pPr>
      <w:r>
        <w:rPr>
          <w:rFonts w:cs="Times New Roman" w:ascii="Times New Roman" w:hAnsi="Times New Roman"/>
          <w:sz w:val="28"/>
          <w:szCs w:val="28"/>
        </w:rPr>
        <w:t>5. Настоящий приказ вступает в силу в установленном законодательством порядк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оставляю за собой.</w:t>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t>Министр                                                                              Т.И. Ибрагимов</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pPr>
      <w:r>
        <w:rPr>
          <w:rFonts w:cs="Times New Roman" w:ascii="Times New Roman" w:hAnsi="Times New Roman"/>
          <w:sz w:val="28"/>
          <w:szCs w:val="28"/>
        </w:rPr>
        <w:t>Приложение № 1</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к приказу Министерства здравоохранения</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от 31.03.2017 г.№216-М</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bookmarkStart w:id="0" w:name="P30"/>
      <w:bookmarkEnd w:id="0"/>
      <w:r>
        <w:rPr>
          <w:rFonts w:cs="Times New Roman" w:ascii="Times New Roman" w:hAnsi="Times New Roman"/>
          <w:b/>
          <w:sz w:val="28"/>
          <w:szCs w:val="28"/>
        </w:rPr>
        <w:t>Порядок</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sz w:val="28"/>
          <w:szCs w:val="28"/>
        </w:rPr>
        <w:t>рассмотрения обращений граждан</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sz w:val="28"/>
          <w:szCs w:val="28"/>
        </w:rPr>
        <w:t>в Министерстве здравоохранения Республики Дагестан</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 Порядок рассмотрения обращений граждан в Министерстве здравоохранения Республики Дагестан (далее - Порядок) определяет сроки и последовательность действий при рассмотрении обращений граждан Российской Федерации, иностранных граждан, лиц без гражданства (за исключением случаев, установленных международным договором Российской Федерации или федеральным законом), объединений граждан (общественных, религиозных объединений, юридических лиц), если иное не предусмотрено федеральным законом, по вопросам, входящим в компетенцию Министерства здравоохранения Республики Дагестан (далее - Министерство).</w:t>
      </w:r>
    </w:p>
    <w:p>
      <w:pPr>
        <w:pStyle w:val="Normal"/>
        <w:autoSpaceDE w:val="false"/>
        <w:spacing w:lineRule="auto" w:line="240" w:before="0" w:after="0"/>
        <w:ind w:firstLine="540"/>
        <w:jc w:val="both"/>
        <w:rPr/>
      </w:pPr>
      <w:r>
        <w:rPr>
          <w:rFonts w:cs="Times New Roman" w:ascii="Times New Roman" w:hAnsi="Times New Roman"/>
          <w:sz w:val="28"/>
          <w:szCs w:val="28"/>
        </w:rPr>
        <w:t>2. Рассмотрение обращений осуществляется в соответствии с</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2014, № 31, ст. 4398);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Собрание законодательства РФ, 2006, № 19, ст. 2060);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еспублики Дагестан (Собрание законодательства Республики Дагестан, 2003, № 7, ст. 503); Постановление Правительства РД от 08.05.2013 № 239 «Вопросы Министерства здравоохранения Республики Дагестан» (Собрание законодательства Республики Дагестан, 2013, №9, ст. 608; № 20, ст. 1373; 2014, № 7, ст. 370; № 12, ст. 689; № 19, ст. 1119; 2015, № 3, ст. 105; № 6, ст. 284; официальный интернет-портал правовой информации (www.pravo.gov.ru), 2016, 15 декабря, № 0500201612150003; 27 декабря, № 0500201612270004) настоящим Поряд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обращений осуществляется бесплатн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6. Для направления обращения и получения информации об организации личного приема, рассмотрении письменных обращений в Министерство можно обрат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исьменном виде (</w:t>
      </w:r>
      <w:r>
        <w:rPr>
          <w:rFonts w:eastAsia="Times New Roman" w:cs="Times New Roman" w:ascii="Times New Roman" w:hAnsi="Times New Roman"/>
          <w:sz w:val="28"/>
          <w:szCs w:val="28"/>
          <w:lang w:eastAsia="ru-RU"/>
        </w:rPr>
        <w:t>367020, г. Махачкала, ул. Абубакарова, 10</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в электронном виде: через официальный сайт Министерства minzdravrd.ruв разделе "Обращения граждан" подраздела "Оставить обращение"; на официальный электронный адрес Министерства;</w:t>
      </w:r>
    </w:p>
    <w:p>
      <w:pPr>
        <w:pStyle w:val="Normal"/>
        <w:spacing w:lineRule="atLeast" w:line="220" w:before="0" w:after="1"/>
        <w:ind w:firstLine="540"/>
        <w:jc w:val="both"/>
        <w:rPr/>
      </w:pPr>
      <w:r>
        <w:rPr>
          <w:rFonts w:cs="Times New Roman" w:ascii="Times New Roman" w:hAnsi="Times New Roman"/>
          <w:sz w:val="28"/>
          <w:szCs w:val="28"/>
        </w:rPr>
        <w:t>по телефонам: (</w:t>
      </w:r>
      <w:r>
        <w:rPr>
          <w:rFonts w:eastAsia="Times New Roman" w:cs="Times New Roman" w:ascii="Times New Roman" w:hAnsi="Times New Roman"/>
          <w:sz w:val="28"/>
          <w:szCs w:val="28"/>
          <w:lang w:eastAsia="ru-RU"/>
        </w:rPr>
        <w:t>+7(8722) 67-81-98, факс: +7(8722) 67-90-70</w:t>
      </w:r>
      <w:r>
        <w:rPr>
          <w:rFonts w:cs="Times New Roman" w:ascii="Times New Roman" w:hAnsi="Times New Roman"/>
          <w:sz w:val="28"/>
          <w:szCs w:val="28"/>
        </w:rPr>
        <w:t>- приемная министра здравоохранения Республики Дагестан (далее - Министр); (8722) 68-28-03, 56-01-41.</w:t>
      </w:r>
    </w:p>
    <w:p>
      <w:pPr>
        <w:pStyle w:val="Normal"/>
        <w:spacing w:lineRule="atLeast" w:line="220" w:before="0" w:after="1"/>
        <w:ind w:firstLine="540"/>
        <w:jc w:val="both"/>
        <w:rPr/>
      </w:pPr>
      <w:r>
        <w:rPr>
          <w:rFonts w:cs="Times New Roman" w:ascii="Times New Roman" w:hAnsi="Times New Roman"/>
          <w:sz w:val="28"/>
          <w:szCs w:val="28"/>
        </w:rPr>
        <w:t>7. Прием письменных обращений осуществляется ежедневно в течение всего рабочего времени в соответствии с графиком работы Министерства: понедельник, вторник, среда, четверг, - с 9.00 до 13.00 и с 14.00 до 18.00; не приемные дни пятница и выходные дни - суббота и воскресенье, а также нерабочие праздничные дни. 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8. При консультировании граждан по телефону и на личном приеме специалисты Министерства информируют обратившихся по интересующим их вопросам.</w:t>
      </w:r>
    </w:p>
    <w:p>
      <w:pPr>
        <w:pStyle w:val="Normal"/>
        <w:spacing w:lineRule="atLeast" w:line="220" w:before="0" w:after="1"/>
        <w:ind w:firstLine="540"/>
        <w:jc w:val="both"/>
        <w:rPr/>
      </w:pPr>
      <w:r>
        <w:rPr>
          <w:rFonts w:cs="Times New Roman" w:ascii="Times New Roman" w:hAnsi="Times New Roman"/>
          <w:sz w:val="28"/>
          <w:szCs w:val="28"/>
        </w:rPr>
        <w:t xml:space="preserve">9. Понятия и термины, применяемые в настоящем Порядке, используются в тех же значениях, что и в Федеральном </w:t>
      </w:r>
      <w:hyperlink r:id="rId6">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О порядке рассмотрения обращений граждан Российской Федерации».</w:t>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0. Письменные обращения граждан (группы граждан), объединения граждан (общественного объединения, религиозного объединения, юридического лица) (далее - обращение) в обязательном порядке должны содержать:</w:t>
      </w:r>
    </w:p>
    <w:p>
      <w:pPr>
        <w:pStyle w:val="Normal"/>
        <w:spacing w:lineRule="atLeast" w:line="220" w:before="0" w:after="1"/>
        <w:ind w:firstLine="540"/>
        <w:jc w:val="both"/>
        <w:rPr/>
      </w:pPr>
      <w:r>
        <w:rPr>
          <w:rFonts w:cs="Times New Roman" w:ascii="Times New Roman" w:hAnsi="Times New Roman"/>
          <w:sz w:val="28"/>
          <w:szCs w:val="28"/>
        </w:rPr>
        <w:t>либо наименование Министерства здравоохранения Республики Дагестан, либо фамилию, имя, отчество соответствующего должностного лица, либо должность соответствующего лиц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фамилию, имя, при наличии - отчество (для граждан), наименование объединения граждан или юридического лиц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уть обращ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личную подпись (для граждан), подпись руководителя или заместителя руководителя, иного представителя (для объединения граждан и юридического лиц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ату обращ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1. При необходимости в подтверждение приведенных в обращении доводов могут быть приложены документы и материалы либо их коп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2. Обращение, поступившее в Министерство в форме электронного документа, подлежит рассмотрению в соответствии с настоящим Порядк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 обращен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 Прием и первичная обработка письменных обращений осуществляются в соответствии с Инструкцией по делопроизводств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4. При предъявлении письменного обращения непосредственно самим гражданином, представителем объединения граждан на втором экземпляре принятого обращения делается отметка с указанием даты приема обращения, фамилии и инициалов лица, принявшего обращение.</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Регистрация письменных обращен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5. Обращение подлежит обязательной регистрации в течение трех дней с момента поступления в Министерств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6. Регистрация входящих обращений в Министерство осуществляется уполномоченным сотрудником общего отдела Министерства в соответствии с Инструкцией по делопроизводств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7. После регистрации оригинал обращения, поступивший на бумажном носителе, хранится в общем отделе Министерств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хранится на аттестованном по требованиям безопасности компьютере в общем отделе Министерств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альнейшая работа с обращением осуществляется на основе копии обращ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8. Все обращения заявителей ставятся на контроль. Срок рассмотрения обращения проставляется уполномоченным сотрудником общего отдела Министерств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9. Если одновременно поступило несколько обращений одного и того же содержания от одного и того же автора, то осуществляется регистрация только одного из обращений, при этом в учетных формах в графе "Примечание" делается соответствующая отметка о количестве дублированных обращен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0. Обращения, в которых не указаны фамилия гражданина, направившего обращение, или почтовый адрес, по которому должен быть направлен ответ, признаются анонимными, регистрируются и учитываются в журнале учета анонимных обращений (приложение N 2). Ответ по анонимным обращениям не д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VI. Рассмотрение поступивших обращен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обращения руководством Министерства и доведение обращения до исполнителей осуществляется посредством СЭД (системы электронного документооборота) и копии обращения заявителя в соответствии с Инструкцией по делопроизводств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2. Ответственный исполнитель, которому поручено рассмотрение обращ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 с участием гражданина, руководителя или заместителя руководителя, иного представителя (для объединения граждан), направившего обращени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езжает на место для проверки фактов, изложенных в обращениях, результаты проверки оформляются справкой, которая приобщается к обращению;</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апрашивает необходимые для рассмотрения обращения документы и материалы в других государственных органах, органах местного самоуправл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 за исключением случаев, предусмотренных федеральным законодательство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уведомляет о переадресации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3. Письменное обращение, содержащее вопросы, решение которых не входит в компетенцию Министерства, направляется в течение 7 дней со дня его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объединения граждан, направившего обращение, о его переадрес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4.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дней со дня регистрации направляются в соответствующие государственные органы, органы местного самоуправления или должностным лица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лицу, ее подавшему, с разъяснением его права обжаловать соответствующее решение или действие (бездействие) в установленном порядке в суд.</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6.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pacing w:lineRule="atLeast" w:line="220" w:before="0" w:after="1"/>
        <w:ind w:firstLine="540"/>
        <w:jc w:val="both"/>
        <w:rPr/>
      </w:pPr>
      <w:r>
        <w:rPr>
          <w:rFonts w:cs="Times New Roman" w:ascii="Times New Roman" w:hAnsi="Times New Roman"/>
          <w:sz w:val="28"/>
          <w:szCs w:val="28"/>
        </w:rPr>
        <w:t>27.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объединению граждан сообщается о недопустимости злоупотребления право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8.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иные организации в соответствии с их компетенцией, о чем в течение семи дней со дня регистрации обращения сообщается гражданину, объединению граждан, направившему обращение, если его фамилия и почтовый адрес поддаются прочтению.</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9. Если в письменном обращении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ом (заместителем Министра) принимается решение о безосновательности очередного обращения и прекращении переписки по данному вопросу при условии, что указанное обращение и ранее поступившие обращения направлялись в одно и то же подразделение Министерства или одному и тому же должностному лицу. О данном решении уведомляется гражданин, направивший обращени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0. В случае если ответ по существу поставленных в обращении вопросов не может быть дан без разглашения сведений, составляющих государственную или иную охраняемую федеральным законом тайну, гражданину, объединению граждан, направившему обращение,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1. Обращение, в котором обжалуется судебное решение, в течение семи дней со дня регистрации возвращается гражданину, объединению граждан, направившему обращение, с разъяснением порядка обжалования данного судебного реш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 Если причины, по которым ответ по существу поставленных в обращении вопросов не мог быть дан, в последующем были устранены, гражданин, объединение граждан вправе вновь направить обращение в Министерство.</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Подготовка проекта письма-ответа на обращение,</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сопроводительного письма о направлении обращения</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в соответствии с компетенцие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3. При подготовке ответственным исполнителем проекта письма-ответа на обращение, сопроводительного письма о направлении обращения в соответствии с компетенцией текст ответа должен излагаться четко, последовательно, кратко, содержать исчерпывающие пояснения на все поставленные в обращении вопросы. Ответ на обращение составляется в деловом стиле и не должен содержать служебные аббревиатуры. Ссылки на положения нормативных правовых актов без дальнейшего разъяснения их требований не допускаю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разъясняется порядок обжалования принятого реш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4. Ответ на коллективное обращение (обращения объединений граждан, в том числе юридических лиц) направляется по почтовому адресу первого подписавшего его лица, если в самом обращении не указан почтовый адрес, по которому должен быть направлен ответ. В тексте ответа необходимо указать, что ответ дается на коллективное обращени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обращение рассматривается по контрольному поручению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Администрации Главы и Правительства Республики Дагестан, Народного Собрания Республики Дагестан и других органов государственной власти, соответствующая информация направляется с копией ответа на обращение в указанные органы государственной власт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и лицо, подписавшее ответ, несут ответственность за полноту, содержание, ясность и четкость изложения сути ответа, достоверность ссылок на нормативные правовые акт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6. После подписания на официальном бланке Министерства письмо-ответ на обращение либо сопроводительное письмо о направлении обращения в соответствии с компетенцией возвращается уполномоченному сотруднику общего отдела Министерства для отправки адресату, копия подшивается к оригиналу обращ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7. Письмо-ответ, сопроводительное письмо о направлении обращения в соответствии с компетенцией подлежат отправке в день регистрации или на следующий рабочий ден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8. Обращение считается рассмотренным, если по существу поставленных в обращении вопросов дан письменный ответ.</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9. Дела по обращениям хранятся в Министерстве в соответствии с номенклатурой дел. В случае необходимости экспертной комиссией Министерства принимается решение об увеличении срока хранения или о постоянном хранении некоторых обращений. Такое решение утверждается руководством Министерств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Сроки рассмотрения обращен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0. Письменное обращение, содержащее вопросы, решение которых входит в компетенцию Министерства, рассматривается в течение 30 дней со дня его регистрации.</w:t>
      </w:r>
    </w:p>
    <w:p>
      <w:pPr>
        <w:pStyle w:val="Normal"/>
        <w:spacing w:lineRule="atLeast" w:line="220" w:before="0" w:after="1"/>
        <w:ind w:firstLine="540"/>
        <w:jc w:val="both"/>
        <w:rPr/>
      </w:pPr>
      <w:r>
        <w:rPr>
          <w:rFonts w:cs="Times New Roman" w:ascii="Times New Roman" w:hAnsi="Times New Roman"/>
          <w:sz w:val="28"/>
          <w:szCs w:val="28"/>
        </w:rPr>
        <w:t xml:space="preserve">41. В исключительных случаях, а также в случае направления запроса, предусмотренного </w:t>
      </w:r>
      <w:hyperlink r:id="rId7">
        <w:r>
          <w:rPr>
            <w:rStyle w:val="InternetLink"/>
            <w:rFonts w:cs="Times New Roman" w:ascii="Times New Roman" w:hAnsi="Times New Roman"/>
            <w:color w:val="0000FF"/>
            <w:sz w:val="28"/>
            <w:szCs w:val="28"/>
          </w:rPr>
          <w:t>частью 2 статьи 10</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Министр (заместитель Министра) вправе продлить срок исполнения поручения, но не более чем на 30 дней. В этих целях руководитель структурного подразделения Министерства, ответственный за исполнение поручения, не позднее чем за 3 дня до истечения срока исполнения поручения представляет на имя Министра (заместителя Министра, курирующего деятельность данного структурного подразделения) служебную записку с обоснованием необходимости продления срока рассмотрения обращ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Министром (заместителем Министра) решения о продлении срока исполнения поручения в адрес гражданина, объединения граждан направляется уведомление с указанием срока направления ответа на обращени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2. При поступлении в установленном порядке запроса из государственного органа, органа местного самоуправления или от должностного лица, рассматривающего обращение, Министерство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pPr>
      <w:r>
        <w:rPr>
          <w:rFonts w:cs="Times New Roman" w:ascii="Times New Roman" w:hAnsi="Times New Roman"/>
          <w:sz w:val="28"/>
          <w:szCs w:val="28"/>
        </w:rPr>
        <w:t>43. Министр, заместители Министра осуществляют личный прием граждан в присутствии лиц, ответственных за заполнение карточек личного приема граждан в соответствии с графиком приема граждан в Министерстве (далее - График). График утверждается Министром и размещается на официальном сайте Министерства: http://minzdravrd.ruв подразделе "Прием граждан" раздела "Обращения гражда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4. Предварительная запись граждан на личный прием осуществляется по телефонам, указанным в График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5. Правом на первоочередной личный прием обладают:</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 ветераны боевых действ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граждане, принимавшие участие в ликвидации последствий аварий на атомных электростанциях,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инвалиды I и II групп;</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одители (лица, их заменяющие) ребенка-инвалид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одители (лица, их заменяющие), явившиеся на личный прием с ребенком в возрасте до 1,5 лет;</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граждане, достигшие 75-летнего возрас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 на личный прие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6. При личном приеме гражданин предъявляет документ, удостоверяющий его личность. Гражданин, представляющий объединение граждан, также предъявляет документ, удостоверяющий право представительства (удостоверение, доверенность, иной документ).</w:t>
      </w:r>
    </w:p>
    <w:p>
      <w:pPr>
        <w:pStyle w:val="Normal"/>
        <w:spacing w:lineRule="atLeast" w:line="220" w:before="0" w:after="1"/>
        <w:ind w:firstLine="540"/>
        <w:jc w:val="both"/>
        <w:rPr/>
      </w:pPr>
      <w:r>
        <w:rPr>
          <w:rFonts w:cs="Times New Roman" w:ascii="Times New Roman" w:hAnsi="Times New Roman"/>
          <w:sz w:val="28"/>
          <w:szCs w:val="28"/>
        </w:rPr>
        <w:t xml:space="preserve">47. По итогам приема гражданина должностным лицом, проводившим личный прием, или уполномоченными на то лицами заполняется </w:t>
      </w:r>
      <w:hyperlink w:anchor="P178">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личного приема гражданина (приложение № 3) и направляется в общий отдел для хранения и систематиз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8. Письменные обращения, принятые в ходе личного приема, подлежат регистрации и рассмотрению в соответствии с настоящим Порядком. О принятии письменного обращения производится запись в карточке личного приема гражда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гражданина заносится в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9. В случае если в обращении содержатся вопросы, решение которых не входит в компетенцию Министерства, гражданину дается разъяснение, куда и в каком порядке ему следует обратить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 При этом гражданину должно быть разъяснено, что причиной отказа является ранее данный ответ по существу поставленных в обращении вопро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1. Последнюю субботу каждого месяца Министр проводит выездной прием граждан в порядке, предусмотренном Правительством Республики Дагеста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Аналитическая работ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2. В целях своевременного выявления причин, порождающих нарушения прав и охраняемых законом интересов граждан, изучения общественного мнения, совершенствования работы Министерства письменные и устные обращения граждан, а также содержащиеся в них критические замечания анализируются и обобщаются.</w:t>
      </w:r>
    </w:p>
    <w:p>
      <w:pPr>
        <w:pStyle w:val="Normal"/>
        <w:spacing w:lineRule="atLeast" w:line="220" w:before="0" w:after="1"/>
        <w:ind w:firstLine="540"/>
        <w:jc w:val="both"/>
        <w:rPr/>
      </w:pPr>
      <w:r>
        <w:rPr>
          <w:rFonts w:cs="Times New Roman" w:ascii="Times New Roman" w:hAnsi="Times New Roman"/>
          <w:sz w:val="28"/>
          <w:szCs w:val="28"/>
        </w:rPr>
        <w:t>53. Систематизация, обобщение и анализ обращений осуществляются с использованием тематического классификатора обращений и запросов граждан, организаций и общественных объединений Управления Президента Российской Федерации по работе с обращениями граждан и организаций, утвержденного распоряжением Управления Президента Российской Федерации по работе с обращениями граждан и организаций от 2 июля 2013 года № 128.</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4. Аналитическая работа по обращениям граждан в Министерстве осуществляется общим отделом согласно порядку представления отчетов, установленных соответствующими нормативными правовыми актами Российской Федерации и Республики Дагестан, не менее одного раза в квартал.</w:t>
      </w:r>
    </w:p>
    <w:p>
      <w:pPr>
        <w:pStyle w:val="Normal"/>
        <w:spacing w:lineRule="atLeast" w:line="220" w:before="0" w:after="1"/>
        <w:ind w:firstLine="540"/>
        <w:jc w:val="both"/>
        <w:rPr/>
      </w:pPr>
      <w:r>
        <w:rPr>
          <w:rFonts w:cs="Times New Roman" w:ascii="Times New Roman" w:hAnsi="Times New Roman"/>
          <w:sz w:val="28"/>
          <w:szCs w:val="28"/>
        </w:rPr>
        <w:t>Анализ рассмотрения обращений граждан за полугодие и истекший год размещается на официальном сайте Министерства: minzdravrd.ruв подразделе «Работа с обращениями граждан» раздела «Обращения граждан».</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pPr>
      <w:r>
        <w:rPr>
          <w:rFonts w:cs="Times New Roman" w:ascii="Times New Roman" w:hAnsi="Times New Roman"/>
          <w:sz w:val="28"/>
          <w:szCs w:val="28"/>
        </w:rPr>
        <w:t>Приложение № 2</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к приказу Министерства здравоохранения</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от 31.03.2017 г.№216-М</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bookmarkStart w:id="1" w:name="P161"/>
      <w:bookmarkEnd w:id="1"/>
      <w:r>
        <w:rPr>
          <w:rFonts w:cs="Times New Roman" w:ascii="Times New Roman" w:hAnsi="Times New Roman"/>
          <w:sz w:val="28"/>
          <w:szCs w:val="28"/>
        </w:rPr>
        <w:t>ЖУРНАЛ</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УЧЕТА АНОНИМНЫХ ОБРАЩЕН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tbl>
      <w:tblPr>
        <w:tblW w:w="9284" w:type="dxa"/>
        <w:jc w:val="left"/>
        <w:tblInd w:w="-72" w:type="dxa"/>
        <w:tblLayout w:type="fixed"/>
        <w:tblCellMar>
          <w:top w:w="102" w:type="dxa"/>
          <w:left w:w="62" w:type="dxa"/>
          <w:bottom w:w="102" w:type="dxa"/>
          <w:right w:w="62" w:type="dxa"/>
        </w:tblCellMar>
      </w:tblPr>
      <w:tblGrid>
        <w:gridCol w:w="2458"/>
        <w:gridCol w:w="1843"/>
        <w:gridCol w:w="2324"/>
        <w:gridCol w:w="26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Дата поступ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Краткое содержание обращ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Резолюция или кому направлен докумен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pPr>
      <w:r>
        <w:rPr>
          <w:rFonts w:cs="Times New Roman" w:ascii="Times New Roman" w:hAnsi="Times New Roman"/>
          <w:sz w:val="28"/>
          <w:szCs w:val="28"/>
        </w:rPr>
        <w:t>Приложение № 3</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к приказу Министерства здравоохранения</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от 31.03.2017 г.№216-М</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center"/>
        <w:rPr>
          <w:rFonts w:ascii="Times New Roman" w:hAnsi="Times New Roman" w:cs="Times New Roman"/>
          <w:sz w:val="28"/>
          <w:szCs w:val="28"/>
        </w:rPr>
      </w:pPr>
      <w:bookmarkStart w:id="2" w:name="P178"/>
      <w:bookmarkEnd w:id="2"/>
      <w:r>
        <w:rPr>
          <w:rFonts w:cs="Times New Roman" w:ascii="Times New Roman" w:hAnsi="Times New Roman"/>
          <w:sz w:val="28"/>
          <w:szCs w:val="28"/>
        </w:rPr>
        <w:t>КАРТОЧКА</w:t>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личного приема граждан № _________</w:t>
      </w:r>
    </w:p>
    <w:p>
      <w:pPr>
        <w:pStyle w:val="Normal"/>
        <w:spacing w:lineRule="atLeast" w:line="200" w:before="0" w:after="1"/>
        <w:jc w:val="center"/>
        <w:rPr/>
      </w:pPr>
      <w:r>
        <w:rPr>
          <w:rFonts w:cs="Times New Roman" w:ascii="Times New Roman" w:hAnsi="Times New Roman"/>
          <w:sz w:val="28"/>
          <w:szCs w:val="28"/>
        </w:rPr>
        <w:t>Министерство здравоохранения Республики Дагестан</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Дата приема "___" ____________ 20___ г. ___ час. _____ мин.</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Фамилия _______________________ Имя ____________ Отчество 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Содержание (просьба, заявления, жалобы) 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Кем принят 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Кому поручено исполнение 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Отметка о получении письменного обращения во время приема _________________</w:t>
      </w:r>
    </w:p>
    <w:p>
      <w:pPr>
        <w:pStyle w:val="Normal"/>
        <w:spacing w:lineRule="atLeast" w:line="20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__________</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tbl>
      <w:tblPr>
        <w:tblW w:w="5839" w:type="dxa"/>
        <w:jc w:val="left"/>
        <w:tblInd w:w="-72" w:type="dxa"/>
        <w:tblLayout w:type="fixed"/>
        <w:tblCellMar>
          <w:top w:w="102" w:type="dxa"/>
          <w:left w:w="62" w:type="dxa"/>
          <w:bottom w:w="102" w:type="dxa"/>
          <w:right w:w="62" w:type="dxa"/>
        </w:tblCellMar>
      </w:tblPr>
      <w:tblGrid>
        <w:gridCol w:w="2324"/>
        <w:gridCol w:w="1871"/>
        <w:gridCol w:w="164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Дата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Отметка о ходе исполн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Роспис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но на исполнение _____________ Передано на отправку 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bookmarkStart w:id="3" w:name="_GoBack"/>
      <w:bookmarkEnd w:id="3"/>
    </w:p>
    <w:sectPr>
      <w:type w:val="nextPage"/>
      <w:pgSz w:w="11906" w:h="16443"/>
      <w:pgMar w:left="1701" w:right="851"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F490F652A2E70A173C8658EC8DBA1AC72D41F4A0CA2C9948A9EDIBZ4O" TargetMode="External"/><Relationship Id="rId4" Type="http://schemas.openxmlformats.org/officeDocument/2006/relationships/hyperlink" Target="consultantplus://offline/ref=DFF490F652A2E70A173C8658EC8DBA1AC42D4EF2AE947B9B19FCE3B1C2IEZ3O" TargetMode="External"/><Relationship Id="rId5" Type="http://schemas.openxmlformats.org/officeDocument/2006/relationships/hyperlink" Target="consultantplus://offline/ref=DFF490F652A2E70A173C9855FAE1E713C32E18FCA99A78CA4DA3B8EC95EA89F8I8Z9O" TargetMode="External"/><Relationship Id="rId6" Type="http://schemas.openxmlformats.org/officeDocument/2006/relationships/hyperlink" Target="consultantplus://offline/ref=DFF490F652A2E70A173C8658EC8DBA1AC42D4EF2AE947B9B19FCE3B1C2IEZ3O" TargetMode="External"/><Relationship Id="rId7" Type="http://schemas.openxmlformats.org/officeDocument/2006/relationships/hyperlink" Target="consultantplus://offline/ref=DFF490F652A2E70A173C8658EC8DBA1AC42D4EF2AE947B9B19FCE3B1C2E383AFCE430FBDE46C91B3I7ZD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3:00Z</dcterms:created>
  <dc:creator>админ</dc:creator>
  <dc:description/>
  <dc:language>en-US</dc:language>
  <cp:lastModifiedBy>ZALINA_PRESSA</cp:lastModifiedBy>
  <cp:lastPrinted>2017-04-08T08:59:00Z</cp:lastPrinted>
  <dcterms:modified xsi:type="dcterms:W3CDTF">2018-01-30T12:35:00Z</dcterms:modified>
  <cp:revision>3</cp:revision>
  <dc:subject/>
  <dc:title/>
</cp:coreProperties>
</file>