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ных  проверках, различными  контролирующ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авоохранительными органами, в Министерстве здравоохранения РД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2016-2017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91"/>
        <w:gridCol w:w="2835"/>
        <w:gridCol w:w="2894"/>
      </w:tblGrid>
      <w:tr>
        <w:trPr>
          <w:trHeight w:val="8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                            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нтрольного орга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 проверки, период и срок провер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оверок</w:t>
            </w:r>
          </w:p>
        </w:tc>
      </w:tr>
      <w:tr>
        <w:trPr>
          <w:trHeight w:val="7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г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Б и ПК МВД Р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оряжение от 25.01.2016г. № 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гласного оперативно-розыскного мероприятия «Обследование помещений,зданий,сору-жений,участков местности и транспортных средств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ходе  данной проверки  было</w:t>
            </w:r>
          </w:p>
          <w:p>
            <w:pPr>
              <w:pStyle w:val="Normal"/>
              <w:rPr/>
            </w:pPr>
            <w:r>
              <w:rPr/>
              <w:t xml:space="preserve">проведено обследование и описание здания , </w:t>
            </w:r>
          </w:p>
          <w:p>
            <w:pPr>
              <w:pStyle w:val="Normal"/>
              <w:rPr/>
            </w:pPr>
            <w:r>
              <w:rPr/>
              <w:t>были изъяты заверенные копии</w:t>
            </w:r>
          </w:p>
          <w:p>
            <w:pPr>
              <w:pStyle w:val="Normal"/>
              <w:rPr/>
            </w:pPr>
            <w:r>
              <w:rPr/>
              <w:t xml:space="preserve">реестров  Госконтрактов на поставку </w:t>
            </w:r>
          </w:p>
          <w:p>
            <w:pPr>
              <w:pStyle w:val="Normal"/>
              <w:rPr/>
            </w:pPr>
            <w:r>
              <w:rPr/>
              <w:t>лекарственных средств и мед.оборудования</w:t>
            </w:r>
          </w:p>
          <w:p>
            <w:pPr>
              <w:pStyle w:val="Normal"/>
              <w:rPr/>
            </w:pPr>
            <w:r>
              <w:rPr/>
              <w:t>по программе ДТП, приказы</w:t>
            </w:r>
          </w:p>
          <w:p>
            <w:pPr>
              <w:pStyle w:val="Normal"/>
              <w:rPr/>
            </w:pPr>
            <w:r>
              <w:rPr/>
              <w:t>о распределении  мед.оборудования, отчет об исполнении сметы доходов и  расходов учреждений и организаций, финансируемых из бюджетов Российской Федерации и местных бюджетов           ф.1-ММ за 2014год. Конкурсная документация, котировочные заявки за 2014г. По  результатам  данной проверки  «Справка» или «Акт» не представлен.</w:t>
            </w:r>
          </w:p>
        </w:tc>
      </w:tr>
      <w:tr>
        <w:trPr>
          <w:trHeight w:val="3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ый орган Федеральной службы по надзору в сфере здравоохр-я по</w:t>
              <w:br/>
              <w:t xml:space="preserve">РД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 от 27.06.2016г №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расходования МЗ РД субвенций, предоставленных из федерального бюджета бюджету РД  на осуществление органами государственной власти субъектов РФ переданных полномочий в области охраны здоровья граждан за 2015год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еденной </w:t>
              <w:br/>
              <w:t>проверкой нарушения не установлены.</w:t>
            </w:r>
          </w:p>
        </w:tc>
      </w:tr>
      <w:tr>
        <w:trPr>
          <w:trHeight w:val="5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четная палата Российской Федераци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 пунктом 4.2 рабочего плана </w:t>
            </w:r>
          </w:p>
          <w:p>
            <w:pPr>
              <w:pStyle w:val="Normal"/>
              <w:jc w:val="both"/>
              <w:rPr/>
            </w:pPr>
            <w:r>
              <w:rPr/>
              <w:t>счетной палат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 исполнения обязательств Министерством здравоохранения Республики Дагестан, в части оказании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ходе проверки было проанализировано использование средств федерального бюджета,  выделенных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 инвалидов. По результатам проверки</w:t>
            </w:r>
          </w:p>
          <w:p>
            <w:pPr>
              <w:pStyle w:val="Normal"/>
              <w:rPr/>
            </w:pPr>
            <w:r>
              <w:rPr/>
              <w:t>составлена «Справка».</w:t>
            </w:r>
          </w:p>
          <w:p>
            <w:pPr>
              <w:pStyle w:val="Normal"/>
              <w:rPr/>
            </w:pPr>
            <w:r>
              <w:rPr/>
              <w:t>Какие- либо нарушения по проверенным позициям  не отмечены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7315</wp:posOffset>
                </wp:positionH>
                <wp:positionV relativeFrom="paragraph">
                  <wp:posOffset>-3504565</wp:posOffset>
                </wp:positionV>
                <wp:extent cx="151765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216.5pt;mso-wrap-distance-left:9pt;mso-wrap-distance-right:9pt;mso-wrap-distance-top:0pt;mso-wrap-distance-bottom:0pt;margin-top:-275.95pt;mso-position-vertical-relative:text;margin-left:508.4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432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91"/>
        <w:gridCol w:w="2835"/>
        <w:gridCol w:w="2894"/>
      </w:tblGrid>
      <w:tr>
        <w:trPr>
          <w:trHeight w:val="5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го казначейства по Республике Дагестан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достоверение №182 от 01.07.2016г                    на прове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ездной проверки за период с 01.01.2015                    по 31.12.201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годового отчета об исполнении бюджетов субъектов Российской Федерации, в бюджетах которых доля дотации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за период с 01.01.2015по 31.12.2015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ходе проверки  были установлены некоторые нарушения бюджетного законодательства Российской Федерации и иных нормативных правовых актов, регулирующих бюджетные правоот ношения. </w:t>
              <w:br/>
            </w:r>
          </w:p>
        </w:tc>
      </w:tr>
      <w:tr>
        <w:trPr>
          <w:trHeight w:val="7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го казначейства по Республике Дагестан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достоверение №257от 17.08.2016г                     на проведение внеплановой выездной проверки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 использования средств федерального бюджета при централизованных поставках лекарственных средств, приобретенных в 2015 году и в первом полугодии 2016 года , предназначенных для лечения больных злокачественными новообразованиями лимфоидной, кроветворной и родственных им тканей, гемофилией, муковисци -дозом, гипофизарным нанизмом, болезнью Гоше, рассеянным склерозом, а также после трансплантации органов и (или)тканей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составлен Акт.</w:t>
            </w:r>
          </w:p>
          <w:p>
            <w:pPr>
              <w:pStyle w:val="Normal"/>
              <w:rPr/>
            </w:pPr>
            <w:r>
              <w:rPr/>
              <w:t xml:space="preserve">В акте проверки были указаны нарушения,                     на </w:t>
            </w:r>
          </w:p>
          <w:p>
            <w:pPr>
              <w:pStyle w:val="Normal"/>
              <w:rPr/>
            </w:pPr>
            <w:r>
              <w:rPr/>
              <w:t xml:space="preserve">которые были представлены возражения по всем пунктам, отмеченных нарушении.  В основном вопрос заключался о порядке передачи в субъект закупленных в централизованном порядке ЛП (распорядительные акты МЗ РФ) .                   </w:t>
            </w:r>
          </w:p>
        </w:tc>
      </w:tr>
      <w:tr>
        <w:trPr>
          <w:trHeight w:val="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четная палата Республики Дагестан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оряжение от 05.10.2017г №139-р.                     на проведение проверки целевого и эффективного использования бюджетны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 целевого и эффективного использования бюджетных средств. выделенных Министерству  здравоохранения РД и подведомственным учреждениям на капитальное строительство и ремонт объектов  здравоохранения, а также на реализацию мероприятий государственной программы РД «Развитие здравоохранения в Республике Дагестан на 2015-2020годы»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 проверочной комиссией представлен Акт.</w:t>
            </w:r>
          </w:p>
          <w:p>
            <w:pPr>
              <w:pStyle w:val="Normal"/>
              <w:rPr/>
            </w:pPr>
            <w:r>
              <w:rPr/>
              <w:t>В ходе проверки  произвели анализ расходов по всем разделам отрасли «Здравоохранение», а также проверены  средства, выделенные на реализацию Гос. программы  «Развитие здравоохранения в Республике Дагестан на 2015-2020годы»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>
          <w:trHeight w:val="59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жба Государствен-ного финансового контроля Республики Дагестан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Службы государственного финансового контроля РД от 24.08.2017 №06-11/93,</w:t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на проведение проверки от 24.08.2017г. №06-75/11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а внеплановая камеральная проверка  соблюдения Министерством здравоохранения РД требований законодательства о контрактной системе в сфере закупок при заключении госконтракта от 16.08.2017г  №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результате проверки  соблюдения требований законодательства о контрактной системе в сфере закупок установлено, что Министерством здравоохранения РД госконтракт от 16.08.2017г №4 на  оказание услуг по составлению проектной документации на строительство корпуса лучевой диагностики ГБУ РД «РКБ» по ул. Ляхова,47 в г.Махачкала РД на сумму 3900,0тыс.рублей был заключен в нарушение в ч.1 ст.24 и п. 9 ч.1 ст.93 Закона №44-ФЗ </w:t>
              <w:br/>
            </w:r>
          </w:p>
        </w:tc>
      </w:tr>
      <w:tr>
        <w:trPr>
          <w:trHeight w:val="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го казначейства по Республике Дагестан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каз Управления федерального казначейства по Республике Дагестан</w:t>
            </w:r>
            <w:r>
              <w:rPr>
                <w:b/>
              </w:rPr>
              <w:t xml:space="preserve"> </w:t>
            </w:r>
            <w:r>
              <w:rPr/>
              <w:t xml:space="preserve">№616 от 08.11.2017г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  целевого и эффективного использования средств федерального бюджета (субсидий, субвенций и иных межбюджетных трансфертов), за период с 01.01.2016 по 08.11.2017             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ки проверочной комиссией представлен «Акт» выездной проверки от 19.11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 осуществлении расходов за счет средств федерального бюджета нарушения не  установлены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3:00Z</dcterms:created>
  <dc:creator>user</dc:creator>
  <dc:description/>
  <cp:keywords/>
  <dc:language>en-US</dc:language>
  <cp:lastModifiedBy>user</cp:lastModifiedBy>
  <cp:lastPrinted>2016-02-18T15:38:00Z</cp:lastPrinted>
  <dcterms:modified xsi:type="dcterms:W3CDTF">2018-04-04T11:39:00Z</dcterms:modified>
  <cp:revision>28</cp:revision>
  <dc:subject/>
  <dc:title>И Н Ф О Р М А Ц И Я</dc:title>
</cp:coreProperties>
</file>