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проверках различными контролирующими органами, в Министерстве здравоохранения Республики Дагестан в 2020 и в первом квартале 2021года. </w:t>
        <w:b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126"/>
        <w:gridCol w:w="5528"/>
      </w:tblGrid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рки, период и срок провер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Республики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 орган Росздравнадзора                по 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МРО УЭБиПК МВД по Р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едерального</w:t>
            </w:r>
          </w:p>
          <w:p>
            <w:pPr>
              <w:pStyle w:val="Normal"/>
              <w:rPr/>
            </w:pPr>
            <w:r>
              <w:rPr/>
              <w:t>казначейст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ая палата   Республики 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куратура  Республики </w:t>
              <w:br/>
              <w:t xml:space="preserve"> Даге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етная палата  Республики  </w:t>
            </w:r>
          </w:p>
          <w:p>
            <w:pPr>
              <w:pStyle w:val="Normal"/>
              <w:rPr/>
            </w:pPr>
            <w:r>
              <w:rPr/>
              <w:t>Дагестан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инистерство</w:t>
            </w:r>
          </w:p>
          <w:p>
            <w:pPr>
              <w:pStyle w:val="Normal"/>
              <w:rPr/>
            </w:pPr>
            <w:r>
              <w:rPr/>
              <w:t xml:space="preserve">внутренних дел по </w:t>
            </w:r>
          </w:p>
          <w:p>
            <w:pPr>
              <w:pStyle w:val="Normal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  <w:t>Дагестан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Министерство</w:t>
            </w:r>
          </w:p>
          <w:p>
            <w:pPr>
              <w:pStyle w:val="Normal"/>
              <w:rPr/>
            </w:pPr>
            <w:r>
              <w:rPr/>
              <w:t xml:space="preserve">внутренних дел по </w:t>
            </w:r>
          </w:p>
          <w:p>
            <w:pPr>
              <w:pStyle w:val="Normal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  <w:t>Дагестан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 орган Росздравнадзора                по 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 орган Росздравнадзора                по 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едерального</w:t>
            </w:r>
          </w:p>
          <w:p>
            <w:pPr>
              <w:pStyle w:val="Normal"/>
              <w:rPr/>
            </w:pPr>
            <w:r>
              <w:rPr/>
              <w:t>казначейст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едерального</w:t>
            </w:r>
          </w:p>
          <w:p>
            <w:pPr>
              <w:pStyle w:val="Normal"/>
              <w:rPr/>
            </w:pPr>
            <w:r>
              <w:rPr/>
              <w:t>казначейст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едерального</w:t>
            </w:r>
          </w:p>
          <w:p>
            <w:pPr>
              <w:pStyle w:val="Normal"/>
              <w:rPr/>
            </w:pPr>
            <w:r>
              <w:rPr/>
              <w:t>казначейст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едерального</w:t>
            </w:r>
          </w:p>
          <w:p>
            <w:pPr>
              <w:pStyle w:val="Normal"/>
              <w:rPr/>
            </w:pPr>
            <w:r>
              <w:rPr/>
              <w:t>казначейст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  <w:t xml:space="preserve">Дагестан 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Управление Федерального</w:t>
            </w:r>
          </w:p>
          <w:p>
            <w:pPr>
              <w:pStyle w:val="Normal"/>
              <w:rPr/>
            </w:pPr>
            <w:r>
              <w:rPr/>
              <w:t>казначейст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  <w:t>Дагестан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Управление Федерального</w:t>
            </w:r>
          </w:p>
          <w:p>
            <w:pPr>
              <w:pStyle w:val="Normal"/>
              <w:rPr/>
            </w:pPr>
            <w:r>
              <w:rPr/>
              <w:t>казначейст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  <w:t>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ая палата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15.05.2020г № 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о ст.6,7,13,15 ФЗ «Об оперативно- розыск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>14.08.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 от 24.09. 2020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3-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о проведении </w:t>
            </w:r>
          </w:p>
          <w:p>
            <w:pPr>
              <w:pStyle w:val="Normal"/>
              <w:rPr/>
            </w:pPr>
            <w:r>
              <w:rPr/>
              <w:t xml:space="preserve">проверки </w:t>
            </w:r>
          </w:p>
          <w:p>
            <w:pPr>
              <w:pStyle w:val="Normal"/>
              <w:rPr/>
            </w:pPr>
            <w:r>
              <w:rPr/>
              <w:t>от 23.09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оряжение от 24.09.2020г.          № 79-у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</w:t>
            </w:r>
          </w:p>
          <w:p>
            <w:pPr>
              <w:pStyle w:val="Normal"/>
              <w:rPr/>
            </w:pPr>
            <w:r>
              <w:rPr/>
              <w:t>от 03.12.2020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о </w:t>
            </w:r>
          </w:p>
          <w:p>
            <w:pPr>
              <w:pStyle w:val="Normal"/>
              <w:rPr/>
            </w:pPr>
            <w:r>
              <w:rPr/>
              <w:t>от 03.12.2020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обращению заместителя руководителя МРУ </w:t>
            </w:r>
          </w:p>
          <w:p>
            <w:pPr>
              <w:pStyle w:val="Normal"/>
              <w:rPr/>
            </w:pPr>
            <w:r>
              <w:rPr/>
              <w:t>Росфинмониторинга</w:t>
            </w:r>
          </w:p>
          <w:p>
            <w:pPr>
              <w:pStyle w:val="Normal"/>
              <w:rPr/>
            </w:pPr>
            <w:r>
              <w:rPr/>
              <w:t>По СКФО Русина А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от 30.07.2020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от 17.12.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23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-32-2020</w:t>
            </w:r>
          </w:p>
          <w:p>
            <w:pPr>
              <w:pStyle w:val="Normal"/>
              <w:rPr/>
            </w:pPr>
            <w:r>
              <w:rPr/>
              <w:t>Решение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/1-58-2020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От 08.12.20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От 18.05.20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 18.12.2020г.№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 18.12.2020г.№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 18.12.2020г  .№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от 31.12.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551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от 21.01.2021г.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от 21.01.202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от 29.01.2021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-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инистерством здравоохранения РД законодательства в сфере соблюдения прав субъектов предпринимательской деятельности в части своевременной оплаты обязательств по исполненным государственным контрактам</w:t>
              <w:br/>
              <w:br/>
              <w:br/>
              <w:t>Проверка в рамках государственного контроля за соблюдением органами государственной власти и органами местного самоуправления, государственными внебюджетными фондами,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.</w:t>
              <w:br/>
              <w:t>Срок проведения проверки: с 18.05.2020г. -22.05.2020г</w:t>
              <w:br/>
              <w:br/>
              <w:t>О получении бывшим врачом- хирургом денежных средств по программе «Земский доктор»</w:t>
              <w:br/>
              <w:br/>
              <w:br/>
              <w:br/>
              <w:br/>
              <w:br/>
              <w:br/>
              <w:br/>
              <w:br/>
              <w:br/>
              <w:t>Плановая выездная проверка годового отчета об исполнении бюджетов субъектов Российской Федерации, в бюджетах которых доля дотаций из федерального бюджета в течение двух из трёх последних отчетных финансовых лет превышала 40 процентов объёма собственных доходов консолидированного бюджета субъекта Российской Федерации, за период с 01.01.2019 по 31.12.2019.</w:t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Провести параллельное совместное со Счетной палатой Российской Федерации контрольное мероприятие «Мониторинг осуществления федеральных выплат стимулирующего характера за особые условия труда и дополнительную нагрузку работникам медицинских организаций, оказывающим меди-</w:t>
            </w:r>
          </w:p>
          <w:p>
            <w:pPr>
              <w:pStyle w:val="Normal"/>
              <w:rPr/>
            </w:pPr>
            <w:r>
              <w:rPr/>
              <w:t xml:space="preserve">цинскую  помощь гражданам, у которых выявлена новая коронавирусная  инфекция, и лицам из групп риска заражения новой коронавирусной инфекцией» за текущий период 2020 года.  </w:t>
              <w:br/>
              <w:br/>
              <w:t>Предмет проверки:  исполнение требований законодательства о здравоохранении и бюджетного законодательства, а также рсходо-</w:t>
            </w:r>
          </w:p>
          <w:p>
            <w:pPr>
              <w:pStyle w:val="Normal"/>
              <w:rPr/>
            </w:pPr>
            <w:r>
              <w:rPr/>
              <w:t>вание бюджетных средств, выделенных на формирование инфраструктуры и  проведение мероприятий, связанных с профилактикой и лечением коронавирусной инфекций.</w:t>
              <w:br/>
              <w:br/>
              <w:t>Проверка  целевого и эффективного использования бюджетных средств, выделенных Министерству здравоохранения Республики Дагестан  и подведомственным медицинским учреждениям на реализацию государственной программы Республики Дагестан « Развитие здравоохранения Республики Дагестан»,  в том числе на закупку лекарственных препаратов для льготных категорий граждан и на реализацию региональных проектов в рамках реализации нацпроекта  «Здравоохранение»  за 2019 год и текущий период 2020 года.</w:t>
              <w:br/>
              <w:t>Срок проведения проверки:                                                 с 5.10.2020 -по 30.10.2020</w:t>
              <w:br/>
            </w:r>
          </w:p>
          <w:p>
            <w:pPr>
              <w:pStyle w:val="Normal"/>
              <w:rPr/>
            </w:pPr>
            <w:r>
              <w:rPr/>
              <w:br/>
              <w:t>О предоставлении информации о поступлении и</w:t>
            </w:r>
          </w:p>
          <w:p>
            <w:pPr>
              <w:pStyle w:val="Normal"/>
              <w:rPr/>
            </w:pPr>
            <w:r>
              <w:rPr/>
              <w:t xml:space="preserve">освоении денежных средств, выделенных из республиканского и федерального бюджетов Министерству здравоохранения Республики Дагестан в 2020 году, на борьбу и профилактику новой короновирусной инфекции. </w:t>
              <w:br/>
              <w:br/>
            </w:r>
          </w:p>
          <w:p>
            <w:pPr>
              <w:pStyle w:val="Normal"/>
              <w:rPr/>
            </w:pPr>
            <w:r>
              <w:rPr/>
              <w:t>О предоставлении информации о поступлении и</w:t>
            </w:r>
          </w:p>
          <w:p>
            <w:pPr>
              <w:pStyle w:val="Normal"/>
              <w:rPr/>
            </w:pPr>
            <w:r>
              <w:rPr/>
              <w:t>освоении денежных средств, выделенных из республиканского и федерального бюджетов Министерству здравоохранения Республики Дагестан в 2020 году, на  приобретение  лекарственных препаратов  для лечения пациентов  с  короновирусной инфекцией COVID-19, получающих медицинскую помощь в амбулатор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еятельности Министерства здравоохранения Республики Дагестан и подведомственных учреждений на предмет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ведений, размещенных в средствах массовой информации, о ненадлежащем и несвоевременном обеспечении продуктами  детского питания детей из малоимущи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сполнения законодательства, регулирующего вопросы реализации  региональных программ развития здравоохране-</w:t>
            </w:r>
          </w:p>
          <w:p>
            <w:pPr>
              <w:pStyle w:val="Normal"/>
              <w:rPr/>
            </w:pPr>
            <w:r>
              <w:rPr/>
              <w:t>ния,  профилактики заболеваний, а также участие в санитарно-гигиеническом просвещении населения в соответствии  с законодательством Российской Федерации и Республики Дагест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 рамках государственного контроля за соблюдением органами государственной власти и органами местного самоуправления, государственными внебюджетными фондами,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.</w:t>
              <w:br/>
              <w:t>Срок проведения проверки: с 06.08.2020г. -19.08.2020г</w:t>
              <w:br/>
            </w:r>
          </w:p>
          <w:p>
            <w:pPr>
              <w:pStyle w:val="Normal"/>
              <w:rPr/>
            </w:pPr>
            <w:r>
              <w:rPr/>
              <w:t>Проверка реализаций полномочий, предоставленных Положением о территориальном органе Федеральной службы по надзору в сфере здравоохранения по субъекту Российской Федерации  (утвержден Приказом МЗ РФ №844н от 13.08.2020г.), Положением о Территориальном органе Федеральной службы по надзору в сфере здравоохранения по Республике Дагестан (утв.Приказом  Росздравнадзора от 06.10.2020             № 9137) и контроля за исполнением требований ранее выданного ТО Росздравнадзора по Республике Дагестан Министерству здравоохранения РД Предписания №131 от 14.10.2020г. (Приказ №474 от 07.10.2020г.).</w:t>
            </w:r>
          </w:p>
          <w:p>
            <w:pPr>
              <w:pStyle w:val="Normal"/>
              <w:rPr/>
            </w:pPr>
            <w:r>
              <w:rPr/>
              <w:t>Срок проведения проверки: с 21.12.2020г. -25.12.2020г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сполнения требований законодательства о противодействий коррупции.</w:t>
            </w:r>
          </w:p>
          <w:p>
            <w:pPr>
              <w:pStyle w:val="Normal"/>
              <w:rPr/>
            </w:pPr>
            <w:r>
              <w:rPr/>
              <w:t>Срок проведения проверки: с 23.11.2020г. -19.12.2020г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исполнения требований законодательства о порядке рассмотрения </w:t>
            </w:r>
          </w:p>
          <w:p>
            <w:pPr>
              <w:pStyle w:val="Normal"/>
              <w:rPr/>
            </w:pPr>
            <w:r>
              <w:rPr/>
              <w:t>обращения граждан.</w:t>
            </w:r>
          </w:p>
          <w:p>
            <w:pPr>
              <w:pStyle w:val="Normal"/>
              <w:rPr/>
            </w:pPr>
            <w:r>
              <w:rPr/>
              <w:t>Срок проведения проверки: с 09.12.2020г. -28.12.2020г</w:t>
              <w:br/>
            </w:r>
          </w:p>
          <w:p>
            <w:pPr>
              <w:pStyle w:val="Normal"/>
              <w:rPr/>
            </w:pPr>
            <w:r>
              <w:rPr/>
              <w:t>Проверка исполнения  Министерством здравоохранения  РД законодательства при выделении денежных средств для материального обеспечения  оказания медицинской помощи больным новой короновирусной  инфекцией.</w:t>
            </w:r>
          </w:p>
          <w:p>
            <w:pPr>
              <w:pStyle w:val="Normal"/>
              <w:rPr/>
            </w:pPr>
            <w:r>
              <w:rPr/>
              <w:t>Срок проведения проверки: с 19.05.2020г. -17.06.2020г</w:t>
              <w:br/>
            </w:r>
          </w:p>
          <w:p>
            <w:pPr>
              <w:pStyle w:val="Normal"/>
              <w:rPr/>
            </w:pPr>
            <w:r>
              <w:rPr/>
              <w:t>Проверка осуществления расходов бюджетов субъектов Российской Федерации на реализацию мероприятий государственной программы РФ «Развитие федеративных отношений и создание условий для эффективного и ответственного управления региональными и муниципальными финансами» в части использования средств дотаций бюджетам субъектов РФ на поддержку мер по обеспечению сбалансированности бюджетов субъектов РФ для обеспечения мероприятий по борьбе с новой короновирусной инфекцией в соответствии с распоряжением ПРФ от 29.10.2020 №2804-р.</w:t>
            </w:r>
          </w:p>
          <w:p>
            <w:pPr>
              <w:pStyle w:val="Normal"/>
              <w:rPr/>
            </w:pPr>
            <w:r>
              <w:rPr/>
              <w:t>Срок проведения проверки: с 12.01.2021г. -22.02.2021г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целей, порядка и условий предоставления иного МБТ, имеющего целевое назначение, на приобретение ЛП для лечения пациентов с новой короновирусной инфекцией (COVID-19), получающих медицинскую помощь в амбулаторных условиях. (Распоряжение ПРФ  от 29.10.2020 №2805-р, №2806-Р).</w:t>
            </w:r>
          </w:p>
          <w:p>
            <w:pPr>
              <w:pStyle w:val="Normal"/>
              <w:rPr/>
            </w:pPr>
            <w:r>
              <w:rPr/>
              <w:t>Срок проведения проверки: с 12.01.2021г. -22.02.2021г.-30р/дней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осуществления расходов бюджетов субъектов Российской Федерации на реализацию мероприятий государственной программы РФ «Развитие федеративных отношений и создание условий для эффективного и ответственного управления региональными и муниципальными финансами» в части использования средств дотаций бюджетам субъектов РФ для осуществления  в 2020 году дополнительных выплат медицинским и иным работникам  медицинских и иных организаций, оказывающим медицинскую  помощь по диагностике и лечению пациентов с новой короновирусной инфекцией, в  соответствии с распоряжением ПРФ от 26.11.2020 № 3118-р.</w:t>
            </w:r>
          </w:p>
          <w:p>
            <w:pPr>
              <w:pStyle w:val="Normal"/>
              <w:rPr/>
            </w:pPr>
            <w:r>
              <w:rPr/>
              <w:t>Срок проведения проверки: 30 р/дней                                с 12.01.2021г. -22.02.20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Плановая выездная проверка  осуществления расходов бюджетов субъектов Российской Федерации  на реализацию мероприятий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  в части использования средств дотаций  бюджетам субъектов Российской Федерации на поддержку  мер по обеспечению  сбалансированности бюджетов субъектов Российской Федерации для обеспечения оказания  медицинской помощи больным новой короновирусной инфекцией в соответствии с распоряжениями Правительства Российской Федерации от 27 марта 2020 г. №748-р и от 17 апреля 2020г. № 1049-р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плановая выездная проверка соблюдения целей,  порядка  и условий предоставления субсидий на обеспечение профилактики развития сердечно-сосудистых осложнений у пациентов высокого риска, находящихся на диспансерном наблюдении в рамках федерального проекта « Борьба с сердечно-сосудистыми  заболеваниями»</w:t>
            </w:r>
          </w:p>
          <w:p>
            <w:pPr>
              <w:pStyle w:val="Normal"/>
              <w:rPr/>
            </w:pPr>
            <w:r>
              <w:rPr/>
              <w:t>Срок проведения проверки 30 рабочих дней с 25.01.2021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нужд субъектов Российской Федерации, финансовое обеспечение которых частично или полностью осуществляется за счет субсидий, субвенций и иных межбюджетных трансфертов, имеющих целевое назначение, из федерального бюджета в сфере здравоохранения, в том числе в рамках реализации национального проекта  «Здравоохранение».</w:t>
            </w:r>
          </w:p>
          <w:p>
            <w:pPr>
              <w:pStyle w:val="Normal"/>
              <w:rPr/>
            </w:pPr>
            <w:r>
              <w:rPr/>
              <w:t>Срок проведения проверки 30 рабочих дней с 25.01.2021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реализации мероприятий национального (региональных) проекта «Здравоохранение» на территории Республики Дагестан за 2020 год и истекший период 2021 года. </w:t>
            </w:r>
          </w:p>
          <w:p>
            <w:pPr>
              <w:pStyle w:val="Normal"/>
              <w:rPr/>
            </w:pPr>
            <w:r>
              <w:rPr/>
              <w:t>Срок проведения проверки с 01.02.2020г.  по 01.03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720" w:gutter="0" w:header="0" w:top="53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FontStyle460">
    <w:name w:val="Font Style460"/>
    <w:basedOn w:val="Style13"/>
    <w:qFormat/>
    <w:rPr>
      <w:rFonts w:ascii="Franklin Gothic Medium" w:hAnsi="Franklin Gothic Medium" w:cs="Franklin Gothic Medium"/>
      <w:b/>
      <w:bCs/>
      <w:color w:val="000000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jc w:val="center"/>
    </w:pPr>
    <w:rPr>
      <w:b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4:00Z</dcterms:created>
  <dc:creator>Admin</dc:creator>
  <dc:description/>
  <cp:keywords/>
  <dc:language>en-US</dc:language>
  <cp:lastModifiedBy>KABIRAT</cp:lastModifiedBy>
  <cp:lastPrinted>2021-02-25T10:11:00Z</cp:lastPrinted>
  <dcterms:modified xsi:type="dcterms:W3CDTF">2021-02-25T08:08:00Z</dcterms:modified>
  <cp:revision>14</cp:revision>
  <dc:subject/>
  <dc:title> </dc:title>
</cp:coreProperties>
</file>