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br/>
        <w:t xml:space="preserve">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ИНИСТЕРСТВО  ЗДРАВООХРАНЕНИЯ  РЕСПУБЛИКИ  ДАГЕСТАН</w:t>
        <w:br/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Информация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оведенных в Министерстве здравоохранения Республики Дагестан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ерках за период 2021 года и за 1 квартал 2022года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603"/>
        <w:gridCol w:w="6662"/>
      </w:tblGrid>
      <w:tr>
        <w:trPr>
          <w:trHeight w:val="1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проводивший проверк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проведения провер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проверки 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> от 18.12.2020г № 533    (поручение ФКот08.12.2020 № 07-04-05/17-2545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едеративных отношений и создание условий   для эффективного использования средств  дотаций бюджетам субъектов  РФ на поддержку    мер по обеспечению сбалансированности бюджетов федерального бюджета субъектов  РФ в борьбе с короновирусн. инфекцией , за период с 01.01.2020 по 31.12.2020 ( расп.от  29.10.2020 №2804-р)                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> от 18.12.2020г № 534    (поручение ФКот 08.12.2020 № 07-04-05/17-2545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целей, порядка и условий предоставления иного МБТ, имеющее   целевое назначение, на приобретен. ЛП для лечения пациентов  с новой короновирусной инфекцией, получающих мед/помощь в амбулаторных условиях.  за период с 01.01.2020 по 31.12.2020  ( расп. ПРФ от  29.10.2020 №2805-р т№2806-р)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 xml:space="preserve"> от 31.12.2020г № 551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едеративных отношений и создание условий   для эффективного и ответственного управления региональными и муниципальными финансами в части  использования средств  дотаций бюджетам субъектов  РФ на поддержку    мер по обеспечению сбалансированности бюджетов федерального бюджета субъектов  РФ для обеспечения оказания мед/пом. больным  с  новой короновирусной  инфекцией , за период с 01.01.2020 по 31.12.2020 ( расп. ПРФ от  27.03.2020 № 748-р и от 17.04.2020 № 1049-р) </w:t>
            </w:r>
          </w:p>
        </w:tc>
      </w:tr>
      <w:tr>
        <w:trPr>
          <w:trHeight w:val="2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> от 21.01.2021г № 22    (поручение Следственн.комите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целей , порядка и условий предоставления субсидий на  обеспечение профилактики развития сердечно сосудистых заболеваний.  за период  с 01.01.2020 по 31.12.2020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> от 23.12.2020г № 536  (поручение ФК от 11.12.2020 № 07-04-05/17-2583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едеративных отношений и создание условий   для эффективного и ответственного управления региональными и муниципальными финансами в части  использования средств  дотаций бюджетам субъектов  РФ для осуществления в 2020 году дополнит. выплат мед. и иным работникам мед.и иныхорганизац., оказыв. Мед.помощь..больным  с  новой короновирусн. инфекцией , за период с 01.01.2020 по 31.12.2020 ( расп. ПРФ от  26.11.2020 № 3118-р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 xml:space="preserve"> от 21.01.2021г № 23 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едеративных отношений и создание условий   для эффективного и ответственного управления региональными и муниципальными финансами в части  использования средств  дотаций бюджетам субъектов  РФ для осуществления в 2020году дополнит. выплат мед. и иным работникам мед.и иных организац., оказыв. Мед.помощь..больным  с  новой короновирусн. инфекцией , за период с 01.01.2020 по 31.12.2020 ( расп. ПРФ от  26.11.2020 № 3118-р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 Главы 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лана проверки, утвержденной Главой Республики Дагест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о вопросу  исполнения требований законодательства о противодействии коррупции,  соблюдения исполнит. дисциплины  в МЗ РД.,  за период   2019 -2020гг.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государственного финансового контроля 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службы государственного финансового контроля Республики Дагестан от 17.06.2021г № 29-р/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лановая камеральная проверка соблюдения Министерством здравоохранения РД требований законодательства о контрактной системе в сфере закупок, при осуществлении закупок в 2019-2021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 Ро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федерального казначейства  </w:t>
            </w:r>
            <w:r>
              <w:rPr>
                <w:b/>
              </w:rPr>
              <w:t xml:space="preserve"> </w:t>
            </w:r>
            <w:r>
              <w:rPr/>
              <w:t xml:space="preserve"> от 04.06.2021г № 259п 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выездная Проверка годовых отчетов об исполнении в 2020 году бюджетов субъектов РФ, в бюджетах которых доля дотаций из ФБ в течение 2-х  из 3-х  последних отчетных  финансовых лет превышала 40% объема собственных доходов консолид.бюджета субъекта РФ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 xml:space="preserve"> от 17.11.2021г № 497 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предоставления и использования  субсидий, предоставленных из бюджета  субъекта  РФ бюджетным учреждениям, источником которых является МБТ из ФБ.  за период с 01.01.2020 по 01.11.2021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30.07.2021г          №136-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ходования бюджетных средств на организацию первичной медико-санитарной помощи в 2018-2020 и текущий период 2021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поряжение от 12.11.2021г          №200-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 целевого и эффективного использования бюджетных средств. выделенных Министерству  здравоохранения РД  на реализацию ГП</w:t>
            </w:r>
            <w:r>
              <w:rPr>
                <w:lang w:val="en-US"/>
              </w:rPr>
              <w:t xml:space="preserve"> РД </w:t>
            </w:r>
            <w:r>
              <w:rPr/>
              <w:t xml:space="preserve">                                                    « Развитие здравоохранения в Республике Дагест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29.01.2021г          № 9-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  реализации  мероприятий национального  (региональных) проекта  «Здравоохранение» на территории Республики Дагестан за 2020г. и истекший период 2021г.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25.01.2022г          № 18-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 целевого и эффективного использования бюджетных средств. выделенных на обеспечение деятельности Министерства  здравоохранения РД и подведомственных государственных бюджетных учреждений, в том числе использованиесредств ОМС и средств от приносящей доход  деятельности, а также проверку реализации рег.проекта « Создание единого цифрового контурав здравоохранении на  основе ЕГИСЗ»национального проекта  «Здравоохра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29.01.2022г          № 9-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  реализации  мероприятий национального  (региональных) проекта  «Здравоохранение» на территории Республики Дагестан за 2020г. и истекший период 2021г.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 xml:space="preserve"> от 22.02.2022г № 55 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осуществления расходов бюджета  ТФОМС субъекта РФ в части средств террит. программы  ОМС источником фин.обеспечения которой являетсяМБТ из Ф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федерального казначейства по Республике Дагестан</w:t>
            </w:r>
            <w:r>
              <w:rPr>
                <w:b/>
              </w:rPr>
              <w:t xml:space="preserve"> </w:t>
            </w:r>
            <w:r>
              <w:rPr/>
              <w:t xml:space="preserve"> от 05.04.2022г № 130 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соблюдения целей  порядка и условий предоставления из ФБ бюджетам субъектов РФ и  бюджету г. Байконур иных МБТ, имеющих целевое назнач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Дагеста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29.01.2022г          № 9-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  законности заключения  Г/Контрактов по закупке иммунохроматорграфических экспресс –тестов  за период 2020-2021г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  МВД России по СКФ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19.04.2022г          №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мещений, зданий, сооружений  и трансп.средств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7:00Z</dcterms:created>
  <dc:creator>user</dc:creator>
  <dc:description/>
  <cp:keywords/>
  <dc:language>en-US</dc:language>
  <cp:lastModifiedBy>KABIRAT</cp:lastModifiedBy>
  <cp:lastPrinted>2018-05-23T16:45:00Z</cp:lastPrinted>
  <dcterms:modified xsi:type="dcterms:W3CDTF">2022-05-13T15:10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Приложение №1</dc:title>
</cp:coreProperties>
</file>