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09"/>
        <w:gridCol w:w="1579"/>
        <w:gridCol w:w="1098"/>
        <w:gridCol w:w="2663"/>
        <w:gridCol w:w="1333"/>
        <w:gridCol w:w="38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пис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ш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070</wp:posOffset>
                      </wp:positionV>
                      <wp:extent cx="468630" cy="379730"/>
                      <wp:effectExtent l="6350" t="6350" r="7620" b="6985"/>
                      <wp:wrapNone/>
                      <wp:docPr id="1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ИЛИ 6" fillcolor="white" stroked="t" o:allowincell="t" style="position:absolute;margin-left:1.9pt;margin-top:4.1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0</wp:posOffset>
                      </wp:positionV>
                      <wp:extent cx="468630" cy="379730"/>
                      <wp:effectExtent l="6350" t="6350" r="7620" b="6985"/>
                      <wp:wrapNone/>
                      <wp:docPr id="2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5.5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74320</wp:posOffset>
                      </wp:positionV>
                      <wp:extent cx="468630" cy="379730"/>
                      <wp:effectExtent l="6350" t="6350" r="7620" b="6985"/>
                      <wp:wrapNone/>
                      <wp:docPr id="3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1.6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9565</wp:posOffset>
                      </wp:positionV>
                      <wp:extent cx="468630" cy="379730"/>
                      <wp:effectExtent l="6350" t="6350" r="7620" b="6985"/>
                      <wp:wrapNone/>
                      <wp:docPr id="4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5.95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7660</wp:posOffset>
                      </wp:positionV>
                      <wp:extent cx="468630" cy="379730"/>
                      <wp:effectExtent l="6350" t="6350" r="7620" b="6985"/>
                      <wp:wrapNone/>
                      <wp:docPr id="5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5.8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4330</wp:posOffset>
                      </wp:positionV>
                      <wp:extent cx="468630" cy="379730"/>
                      <wp:effectExtent l="6350" t="6350" r="7620" b="6985"/>
                      <wp:wrapNone/>
                      <wp:docPr id="6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7.9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40180</wp:posOffset>
                      </wp:positionV>
                      <wp:extent cx="468630" cy="379730"/>
                      <wp:effectExtent l="6350" t="6350" r="7620" b="6985"/>
                      <wp:wrapNone/>
                      <wp:docPr id="7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113.4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26030</wp:posOffset>
                      </wp:positionV>
                      <wp:extent cx="468630" cy="379730"/>
                      <wp:effectExtent l="6350" t="6350" r="7620" b="6985"/>
                      <wp:wrapNone/>
                      <wp:docPr id="8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198.9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16655</wp:posOffset>
                      </wp:positionV>
                      <wp:extent cx="468630" cy="379730"/>
                      <wp:effectExtent l="6350" t="6350" r="7620" b="6985"/>
                      <wp:wrapNone/>
                      <wp:docPr id="9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292.65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50130</wp:posOffset>
                      </wp:positionV>
                      <wp:extent cx="468630" cy="379730"/>
                      <wp:effectExtent l="6350" t="6350" r="7620" b="6985"/>
                      <wp:wrapNone/>
                      <wp:docPr id="10" name="Блок-схема: ИЛИ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79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6" fillcolor="white" stroked="t" o:allowincell="t" style="position:absolute;margin-left:1.9pt;margin-top:381.9pt;width:36.85pt;height:29.8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СТ ПРЕДЛОЖЕНИЙ</w:t>
      </w:r>
    </w:p>
    <w:p>
      <w:pPr>
        <w:pStyle w:val="Normal"/>
        <w:tabs>
          <w:tab w:val="clear" w:pos="708"/>
          <w:tab w:val="left" w:pos="60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20"/>
        <w:gridCol w:w="2975"/>
        <w:gridCol w:w="3261"/>
      </w:tblGrid>
      <w:tr>
        <w:trPr>
          <w:trHeight w:val="1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70</wp:posOffset>
                      </wp:positionV>
                      <wp:extent cx="371475" cy="304800"/>
                      <wp:effectExtent l="6985" t="6350" r="6350" b="6985"/>
                      <wp:wrapNone/>
                      <wp:docPr id="11" name="Блок-схема: ИЛ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49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ИЛИ 1" fillcolor="white" stroked="t" o:allowincell="t" style="position:absolute;margin-left:-0.4pt;margin-top:-0.1pt;width:29.2pt;height:23.95pt;mso-wrap-style:none;v-text-anchor:middle" type="_x0000_t12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работа не нач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1790" cy="351790"/>
                  <wp:effectExtent l="0" t="0" r="0" b="0"/>
                  <wp:docPr id="1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запланиров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" cy="342900"/>
                  <wp:effectExtent l="0" t="0" r="0" b="0"/>
                  <wp:docPr id="1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ыполняет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1475" cy="381000"/>
                  <wp:effectExtent l="0" t="0" r="0" b="0"/>
                  <wp:docPr id="1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ыполнена          качестве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625" cy="361950"/>
                  <wp:effectExtent l="0" t="0" r="0" b="0"/>
                  <wp:docPr id="1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изиров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9:00Z</dcterms:created>
  <dc:creator>Заур Малламагомедов</dc:creator>
  <dc:description/>
  <cp:keywords/>
  <dc:language>en-US</dc:language>
  <cp:lastModifiedBy>1</cp:lastModifiedBy>
  <cp:lastPrinted>2018-08-23T11:36:00Z</cp:lastPrinted>
  <dcterms:modified xsi:type="dcterms:W3CDTF">2019-02-26T08:13:00Z</dcterms:modified>
  <cp:revision>7</cp:revision>
  <dc:subject/>
  <dc:title/>
</cp:coreProperties>
</file>