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509"/>
        <w:gridCol w:w="1579"/>
        <w:gridCol w:w="1098"/>
        <w:gridCol w:w="2663"/>
        <w:gridCol w:w="1333"/>
        <w:gridCol w:w="386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напис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ешен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17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2070</wp:posOffset>
                      </wp:positionV>
                      <wp:extent cx="468630" cy="379730"/>
                      <wp:effectExtent l="6350" t="6350" r="7620" b="6985"/>
                      <wp:wrapNone/>
                      <wp:docPr id="1" name="Блок-схема: ИЛИ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3798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Блок-схема: ИЛИ 6" fillcolor="white" stroked="t" o:allowincell="t" style="position:absolute;margin-left:1.9pt;margin-top:4.1pt;width:36.85pt;height:29.85pt;mso-wrap-style:none;v-text-anchor:middle" type="_x0000_t124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23850</wp:posOffset>
                      </wp:positionV>
                      <wp:extent cx="468630" cy="379730"/>
                      <wp:effectExtent l="6350" t="6350" r="7620" b="6985"/>
                      <wp:wrapNone/>
                      <wp:docPr id="2" name="Блок-схема: ИЛИ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3798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ИЛИ 6" fillcolor="white" stroked="t" o:allowincell="t" style="position:absolute;margin-left:1.9pt;margin-top:25.5pt;width:36.85pt;height:29.85pt;mso-wrap-style:none;v-text-anchor:middle" type="_x0000_t124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74320</wp:posOffset>
                      </wp:positionV>
                      <wp:extent cx="468630" cy="379730"/>
                      <wp:effectExtent l="6350" t="6350" r="7620" b="6985"/>
                      <wp:wrapNone/>
                      <wp:docPr id="3" name="Блок-схема: ИЛИ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3798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ИЛИ 6" fillcolor="white" stroked="t" o:allowincell="t" style="position:absolute;margin-left:1.9pt;margin-top:21.6pt;width:36.85pt;height:29.85pt;mso-wrap-style:none;v-text-anchor:middle" type="_x0000_t124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29565</wp:posOffset>
                      </wp:positionV>
                      <wp:extent cx="468630" cy="379730"/>
                      <wp:effectExtent l="6350" t="6350" r="7620" b="6985"/>
                      <wp:wrapNone/>
                      <wp:docPr id="4" name="Блок-схема: ИЛИ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3798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ИЛИ 6" fillcolor="white" stroked="t" o:allowincell="t" style="position:absolute;margin-left:1.9pt;margin-top:25.95pt;width:36.85pt;height:29.85pt;mso-wrap-style:none;v-text-anchor:middle" type="_x0000_t124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27660</wp:posOffset>
                      </wp:positionV>
                      <wp:extent cx="468630" cy="379730"/>
                      <wp:effectExtent l="6350" t="6350" r="7620" b="6985"/>
                      <wp:wrapNone/>
                      <wp:docPr id="5" name="Блок-схема: ИЛИ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3798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ИЛИ 6" fillcolor="white" stroked="t" o:allowincell="t" style="position:absolute;margin-left:1.9pt;margin-top:25.8pt;width:36.85pt;height:29.85pt;mso-wrap-style:none;v-text-anchor:middle" type="_x0000_t124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54330</wp:posOffset>
                      </wp:positionV>
                      <wp:extent cx="468630" cy="379730"/>
                      <wp:effectExtent l="6350" t="6350" r="7620" b="6985"/>
                      <wp:wrapNone/>
                      <wp:docPr id="6" name="Блок-схема: ИЛИ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3798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ИЛИ 6" fillcolor="white" stroked="t" o:allowincell="t" style="position:absolute;margin-left:1.9pt;margin-top:27.9pt;width:36.85pt;height:29.85pt;mso-wrap-style:none;v-text-anchor:middle" type="_x0000_t124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440180</wp:posOffset>
                      </wp:positionV>
                      <wp:extent cx="468630" cy="379730"/>
                      <wp:effectExtent l="6350" t="6350" r="7620" b="6985"/>
                      <wp:wrapNone/>
                      <wp:docPr id="7" name="Блок-схема: ИЛИ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3798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ИЛИ 6" fillcolor="white" stroked="t" o:allowincell="t" style="position:absolute;margin-left:1.9pt;margin-top:113.4pt;width:36.85pt;height:29.85pt;mso-wrap-style:none;v-text-anchor:middle" type="_x0000_t124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526030</wp:posOffset>
                      </wp:positionV>
                      <wp:extent cx="468630" cy="379730"/>
                      <wp:effectExtent l="6350" t="6350" r="7620" b="6985"/>
                      <wp:wrapNone/>
                      <wp:docPr id="8" name="Блок-схема: ИЛИ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3798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ИЛИ 6" fillcolor="white" stroked="t" o:allowincell="t" style="position:absolute;margin-left:1.9pt;margin-top:198.9pt;width:36.85pt;height:29.85pt;mso-wrap-style:none;v-text-anchor:middle" type="_x0000_t124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716655</wp:posOffset>
                      </wp:positionV>
                      <wp:extent cx="468630" cy="379730"/>
                      <wp:effectExtent l="6350" t="6350" r="7620" b="6985"/>
                      <wp:wrapNone/>
                      <wp:docPr id="9" name="Блок-схема: ИЛИ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3798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ИЛИ 6" fillcolor="white" stroked="t" o:allowincell="t" style="position:absolute;margin-left:1.9pt;margin-top:292.65pt;width:36.85pt;height:29.85pt;mso-wrap-style:none;v-text-anchor:middle" type="_x0000_t124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850130</wp:posOffset>
                      </wp:positionV>
                      <wp:extent cx="468630" cy="379730"/>
                      <wp:effectExtent l="6350" t="6350" r="7620" b="6985"/>
                      <wp:wrapNone/>
                      <wp:docPr id="10" name="Блок-схема: ИЛИ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3798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ИЛИ 6" fillcolor="white" stroked="t" o:allowincell="t" style="position:absolute;margin-left:1.9pt;margin-top:381.9pt;width:36.85pt;height:29.85pt;mso-wrap-style:none;v-text-anchor:middle" type="_x0000_t124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ПРОБЛЕМ</w:t>
      </w:r>
    </w:p>
    <w:p>
      <w:pPr>
        <w:pStyle w:val="Normal"/>
        <w:tabs>
          <w:tab w:val="clear" w:pos="708"/>
          <w:tab w:val="left" w:pos="60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120"/>
        <w:gridCol w:w="2975"/>
        <w:gridCol w:w="3261"/>
      </w:tblGrid>
      <w:tr>
        <w:trPr>
          <w:trHeight w:val="1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1270</wp:posOffset>
                      </wp:positionV>
                      <wp:extent cx="371475" cy="304800"/>
                      <wp:effectExtent l="6985" t="6350" r="6350" b="6985"/>
                      <wp:wrapNone/>
                      <wp:docPr id="11" name="Блок-схема: ИЛИ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0492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ИЛИ 1" fillcolor="white" stroked="t" o:allowincell="t" style="position:absolute;margin-left:-0.4pt;margin-top:-0.1pt;width:29.2pt;height:23.95pt;mso-wrap-style:none;v-text-anchor:middle" type="_x0000_t124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работа не нач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51790" cy="351790"/>
                  <wp:effectExtent l="0" t="0" r="0" b="0"/>
                  <wp:docPr id="1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запланирова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90525" cy="342900"/>
                  <wp:effectExtent l="0" t="0" r="0" b="0"/>
                  <wp:docPr id="1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ыполняетс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71475" cy="381000"/>
                  <wp:effectExtent l="0" t="0" r="0" b="0"/>
                  <wp:docPr id="1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ыполнена          качестве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28625" cy="361950"/>
                  <wp:effectExtent l="0" t="0" r="0" b="0"/>
                  <wp:docPr id="1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дартизирован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00:00Z</dcterms:created>
  <dc:creator>Заур Малламагомедов</dc:creator>
  <dc:description/>
  <cp:keywords/>
  <dc:language>en-US</dc:language>
  <cp:lastModifiedBy>admin</cp:lastModifiedBy>
  <cp:lastPrinted>2018-08-23T11:36:00Z</cp:lastPrinted>
  <dcterms:modified xsi:type="dcterms:W3CDTF">2018-12-05T09:50:00Z</dcterms:modified>
  <cp:revision>4</cp:revision>
  <dc:subject/>
  <dc:title/>
</cp:coreProperties>
</file>