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иказу Минздрава РД </w:t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 ___04______2016г.  №  309-р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направления пацие</w:t>
      </w:r>
      <w:bookmarkStart w:id="0" w:name="_GoBack"/>
      <w:bookmarkEnd w:id="0"/>
      <w:r>
        <w:rPr>
          <w:b/>
          <w:bCs/>
          <w:sz w:val="28"/>
          <w:szCs w:val="28"/>
        </w:rPr>
        <w:t>нтов 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дицинские организации для проведени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цедуры ЭКО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оставлен в соответствии с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формационно-методическим письмом Министерства здравоохранения Российской Федерации 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и Фонда обязательного медицинского страхования Российской Федерации</w:t>
        </w:r>
        <w:r>
          <w:rPr>
            <w:rStyle w:val="InternetLink"/>
            <w:sz w:val="28"/>
            <w:szCs w:val="28"/>
          </w:rPr>
          <w:t> 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0.02.2015 №15-4/340-</w:t>
        </w:r>
      </w:hyperlink>
      <w:r>
        <w:rPr>
          <w:rStyle w:val="InternetLink"/>
          <w:color w:val="000000"/>
          <w:sz w:val="28"/>
          <w:szCs w:val="28"/>
          <w:u w:val="none"/>
        </w:rPr>
        <w:t>0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 xml:space="preserve">«О направлении граждан РФ для проведения процедуры ЭКО в 2015 году» </w:t>
      </w:r>
      <w:r>
        <w:rPr>
          <w:sz w:val="28"/>
          <w:szCs w:val="28"/>
        </w:rPr>
        <w:t>и регламентирует деятельность по направлению пациентов на лечение бесплод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методом ЭК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Consplusnormal"/>
        <w:spacing w:before="0" w:after="0"/>
        <w:ind w:firstLine="54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2. Предварительное обследование супружеской пары выполняется в медицинских организациях по месту жительства в женских консультациях и межрайонных центрах планирования семьи и репродукции гг. Хасавюрта, Дербента, Кизляра в соответствии с требованиям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здравоохранения Российской Федерации от 30.08.2012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№ 107н «О порядке использования вспомогательных репродуктивных технологий, противопоказаниях и ограничениях к их применению»</w:t>
        </w:r>
      </w:hyperlink>
      <w:r>
        <w:rPr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onsplusnormal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 Противопоказания 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чения бесплодия методами ВРТ определены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здравоохранения Российской Федерации от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30.08.2012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№107-н «О порядке использования вспомогательных репродуктивных технологий, противопоказаниях и ограничениях к их применению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Consplusnormal"/>
        <w:spacing w:before="0" w:after="0"/>
        <w:ind w:firstLine="54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1" w:name="sub_3004"/>
      <w:r>
        <w:rPr>
          <w:sz w:val="28"/>
          <w:szCs w:val="28"/>
        </w:rPr>
        <w:t>После проведения предварительного обследования врачом женской консультации, специалистом по лечению бесплодия межрайонного ЦПСиР в соответствии с утвержденной формой согласн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№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яется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ыписка 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из медицинской документации</w:t>
        </w:r>
      </w:hyperlink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едста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ассмотрение врачебной комиссии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БУ РД РЦОЗСиР. </w:t>
      </w:r>
      <w:bookmarkEnd w:id="1"/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правлении документов пациентки на рассмотрение комиссии Минздрава РД по отбору пациентов на проведение процедуры ЭКО рассматривается на заседании врачебной комиссии</w:t>
      </w:r>
      <w:r>
        <w:rPr>
          <w:rStyle w:val="Appleconvertedspace"/>
          <w:sz w:val="28"/>
          <w:szCs w:val="28"/>
        </w:rPr>
        <w:t xml:space="preserve"> ГБУ РД РЦОЗСиР </w:t>
      </w:r>
      <w:r>
        <w:rPr>
          <w:sz w:val="28"/>
          <w:szCs w:val="28"/>
        </w:rPr>
        <w:t>  с оформлением соответствующего протокола. </w:t>
      </w:r>
    </w:p>
    <w:p>
      <w:pPr>
        <w:pStyle w:val="Consplusnormal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br/>
        <w:t>    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    В случае положительного решения врачебной комиссии пакет докумен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ключающий протокол врачебной комиссии, выписку в 1-м экземпляре, заявление пациента с указанием медицинской организации, выполняющей Э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оглас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ациента на обработку персональных данных, копий паспорта, страхового полиса, СНИЛС напра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здрав РД.</w:t>
        <w:br/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положительного решения Комиссии, информация о пациен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ся в электронный лист ожидания на сайт Министерств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присвоенным пациенту номером (шифром)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отрицательного решения Комиссии (несоответствии оформления выписки с учетом действующих нормативных документов, отсутствия показаний для направления пациента на ЭКО, наличия противопоказаний) пакет документов возвращается в ГБУ РД РЦОЗСиР в течение 7 дней.</w:t>
      </w:r>
    </w:p>
    <w:p>
      <w:pPr>
        <w:pStyle w:val="Consplusnormal"/>
        <w:spacing w:before="0" w:after="0"/>
        <w:ind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Информация о пациенте (в том числе медицинская документация) для проведения процедуры ЭКО за счет средств ОМС с указанием номера (шифра) пациен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10 дней направляется Министерством в медицинскую организацию, выполняющую ЭКО за счет средств ОМС, выбранную пациенткой из перечня медицинских организаций, оказывающих медицинскую помощь с использованием ЭК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 </w:t>
      </w:r>
      <w:r>
        <w:rPr>
          <w:rStyle w:val="Applestylespan"/>
          <w:color w:val="000000"/>
          <w:sz w:val="28"/>
          <w:szCs w:val="28"/>
        </w:rPr>
        <w:t xml:space="preserve"> Территориальной программы государственных гарантий бесплатного оказания гражданам медицинской помощи в Республике Дагестан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ыдача направления на лечение осуществляется Минздравом РД после получения вызова пациента в медицинскую организацию, выполняющую ЭКО за счёт  средств ОМ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1.Пациентке по требованию может выдаваться выписка из протокола заседания Комиссии Минздрава РД по направлению на ЭК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Из пациентов, прошедших Комиссию МЗ РД, но не вошедших в программу ЭКО в текущем году, формируется лист ожидания. 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Информация о количестве пациентов, направленных на проведение процедуры ЭКО за счет средств ОМС, и сведения о выбранных ими медицинских организациях, направляются ежеквартально в </w:t>
      </w:r>
      <w:r>
        <w:rPr>
          <w:sz w:val="28"/>
          <w:szCs w:val="28"/>
        </w:rPr>
        <w:t>Территориальный Фонд ОМС РД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Ежеквартально ГБУ РД РЦОЗСиР анализирует результаты и исходы процедур ЭКО, проведенных жительницам Дагестана как в РД, так и в медицинских учреждениях за пределами республики.</w:t>
      </w:r>
    </w:p>
    <w:p>
      <w:pPr>
        <w:pStyle w:val="Consplusnormal"/>
        <w:spacing w:before="0" w:after="0"/>
        <w:ind w:left="942" w:hanging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2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ocial-rk.ru/file.cgi?id=4728" TargetMode="External"/><Relationship Id="rId3" Type="http://schemas.openxmlformats.org/officeDocument/2006/relationships/hyperlink" Target="http://www.mzsocial-rk.ru/file.cgi?id=4728" TargetMode="External"/><Relationship Id="rId4" Type="http://schemas.openxmlformats.org/officeDocument/2006/relationships/hyperlink" Target="http://www.mzsocial-rk.ru/file.cgi?id=2915" TargetMode="External"/><Relationship Id="rId5" Type="http://schemas.openxmlformats.org/officeDocument/2006/relationships/hyperlink" Target="http://www.mzsocial-rk.ru/file.cgi?id=2915" TargetMode="External"/><Relationship Id="rId6" Type="http://schemas.openxmlformats.org/officeDocument/2006/relationships/hyperlink" Target="http://www.mzsocial-rk.ru/file.cgi?id=4730" TargetMode="External"/><Relationship Id="rId7" Type="http://schemas.openxmlformats.org/officeDocument/2006/relationships/hyperlink" Target="http://www.mzsocial-rk.ru/file.cgi?id=47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8:00Z</dcterms:created>
  <dc:creator>РАИСАТ НАРИМАНОВНА</dc:creator>
  <dc:description/>
  <dc:language>en-US</dc:language>
  <cp:lastModifiedBy>1</cp:lastModifiedBy>
  <cp:lastPrinted>2015-07-28T21:02:00Z</cp:lastPrinted>
  <dcterms:modified xsi:type="dcterms:W3CDTF">2016-09-26T08:58:00Z</dcterms:modified>
  <cp:revision>2</cp:revision>
  <dc:subject/>
  <dc:title>Профилактика абортов ФОМС</dc:title>
</cp:coreProperties>
</file>