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firstLine="567"/>
        <w:jc w:val="right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Приложение № 5</w:t>
      </w:r>
    </w:p>
    <w:p>
      <w:pPr>
        <w:pStyle w:val="Normal"/>
        <w:shd w:fill="FFFFFF" w:val="clear"/>
        <w:spacing w:before="0" w:after="0"/>
        <w:ind w:firstLine="567"/>
        <w:jc w:val="right"/>
        <w:rPr/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к приказу Минздрава РД </w:t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4"/>
          <w:szCs w:val="24"/>
        </w:rPr>
        <w:t>от « 23 »  ___04__2016г.  №  309-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</w:t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pacing w:val="-1"/>
          <w:sz w:val="28"/>
          <w:szCs w:val="28"/>
        </w:rPr>
      </w:pPr>
      <w:r>
        <w:rPr>
          <w:rFonts w:eastAsia="Calibri" w:cs="Times New Roman" w:ascii="Times New Roman" w:hAnsi="Times New Roman"/>
          <w:spacing w:val="-1"/>
          <w:sz w:val="28"/>
          <w:szCs w:val="28"/>
        </w:rPr>
        <w:t xml:space="preserve">Комиссии Минздрава РД по отбору пациентов </w:t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pacing w:val="-1"/>
          <w:sz w:val="28"/>
          <w:szCs w:val="28"/>
        </w:rPr>
        <w:t>для проведения процедуры Э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бибулаев  Ф.А.         – первый зам.министра, председа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ахсинова Р.Н.         – начальник отдела организации медицинской помощи женщинам и детя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гомедова З.К. – начальник отдела организации оказания медицинской                      помощи взрослому населе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бдулаев М.Р.            – главный терапев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бдулжалилов М.К.  – главный внештатный хирур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строва В.П.            – и.о.главного педиат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тушев М.У.            – главный врач РК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лиева Б.И.              –  заместитель главного врача ДРК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урова З.А.      – ведущий специалист отдела организации оказания медицинской                      помощи взрослому населению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9:11:00Z</dcterms:created>
  <dc:creator>Name</dc:creator>
  <dc:description/>
  <dc:language>en-US</dc:language>
  <cp:lastModifiedBy>1</cp:lastModifiedBy>
  <dcterms:modified xsi:type="dcterms:W3CDTF">2016-09-26T09:11:00Z</dcterms:modified>
  <cp:revision>2</cp:revision>
  <dc:subject/>
  <dc:title/>
</cp:coreProperties>
</file>