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ите достаточность и доступность информации о возможности проведения ЭКО за счёт средств ОМС по пятибалльной шка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кажите медицинскую организацию, в которой Вы проходили подготовку для направления на Эко по ОМ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ФГУ «</w:t>
      </w:r>
      <w:r>
        <w:rPr>
          <w:sz w:val="28"/>
          <w:szCs w:val="28"/>
          <w:shd w:fill="FFFFFF" w:val="clear"/>
        </w:rPr>
        <w:t>НЦАГиП им. В.И. Кулакова</w:t>
      </w:r>
      <w:r>
        <w:rPr>
          <w:spacing w:val="-1"/>
          <w:sz w:val="28"/>
          <w:szCs w:val="28"/>
        </w:rPr>
        <w:t xml:space="preserve">» г. Москва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О «МЦРМ» г. Санкт-Петербург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ОО «Поколение Некст» </w:t>
      </w:r>
      <w:r>
        <w:rPr>
          <w:spacing w:val="-1"/>
          <w:sz w:val="28"/>
          <w:szCs w:val="28"/>
        </w:rPr>
        <w:t xml:space="preserve">г. Москва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4. Клиника «Ава-Петер» г. Санкт-Петербург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5. Клиника ЭКО «Альтра-Вита» г. Москва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6. ООО "Центр Репродукции и Генетики «Фертимед»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Клиника «Мать и Дитя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8. ФГБУ «ФЦСКЭ им. В.А. Алмазова» г. С.-Петербург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9.НИИ АиГ им. «Д.О. Отта» г. Санкт-Петербург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0. ФГБУ «Ростовский НИИАиП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iCs/>
          <w:sz w:val="28"/>
          <w:szCs w:val="28"/>
        </w:rPr>
        <w:t xml:space="preserve">11. ООО «Генезис» г. Санкт-Петербург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iCs/>
          <w:sz w:val="28"/>
          <w:szCs w:val="28"/>
        </w:rPr>
        <w:t xml:space="preserve">12. ООО «ЭКО-Содействие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3. ФГБУ «Эндокринологический научный центр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z w:val="28"/>
          <w:szCs w:val="28"/>
        </w:rPr>
        <w:t xml:space="preserve">14.Медиц. центр «Семья» (ООО «АНЭКО) г. Уф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5.ООО «Центр репродукции «Линия жизни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6. ООО «Медика-Ментэ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7.ФГБУ «Поликлиника №3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8. ООО «Центр ЭКО» г. Нальчи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2"/>
        </w:rPr>
        <w:t xml:space="preserve">19. МБУЗ ДГКБ №1 «Центр репродуктивной клеточной медицины» 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44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color w:val="000000"/>
          <w:sz w:val="28"/>
          <w:szCs w:val="22"/>
        </w:rPr>
        <w:t>20.«Первый МГМУ им. И.М. Сеченова» г. Моск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z w:val="28"/>
          <w:szCs w:val="28"/>
        </w:rPr>
        <w:t>21.ГБУ РД  «Республиканский центр охраны здоровья семьи и репродукции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ите качество медицинской помощи на этапе подготовки выписного эпикриза для направления на ЭКО по пятибалльной шка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кажите медицинскую организацию, где Вам проводилась процедура ЭК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ФГУ «</w:t>
      </w:r>
      <w:r>
        <w:rPr>
          <w:sz w:val="28"/>
          <w:szCs w:val="28"/>
          <w:shd w:fill="FFFFFF" w:val="clear"/>
        </w:rPr>
        <w:t>НЦАГиП им. В.И. Кулакова</w:t>
      </w:r>
      <w:r>
        <w:rPr>
          <w:spacing w:val="-1"/>
          <w:sz w:val="28"/>
          <w:szCs w:val="28"/>
        </w:rPr>
        <w:t xml:space="preserve">» г. Москва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О «МЦРМ» г. Санкт-Петербург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ОО «Поколение Некст» </w:t>
      </w:r>
      <w:r>
        <w:rPr>
          <w:spacing w:val="-1"/>
          <w:sz w:val="28"/>
          <w:szCs w:val="28"/>
        </w:rPr>
        <w:t xml:space="preserve">г. Москва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4. Клиника «Ава-Петер» г. Санкт-Петербург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5. Клиника ЭКО «Альтра-Вита» г. Москва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6. ООО "Центр Репродукции и Генетики «Фертимед»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Клиника «Мать и Дитя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8. ФГБУ «ФЦСКЭ им. В.А. Алмазова» г. С.-Петербург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9.НИИ АиГ им. «Д.О. Отта» г. Санкт-Петербург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0. ФГБУ «Ростовский НИИАиП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iCs/>
          <w:sz w:val="28"/>
          <w:szCs w:val="28"/>
        </w:rPr>
        <w:t xml:space="preserve">11. ООО «Генезис» г. Санкт-Петербург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iCs/>
          <w:sz w:val="28"/>
          <w:szCs w:val="28"/>
        </w:rPr>
        <w:t xml:space="preserve">12. ООО «ЭКО-Содействие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3. ФГБУ «Эндокринологический научный центр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z w:val="28"/>
          <w:szCs w:val="28"/>
        </w:rPr>
        <w:t xml:space="preserve">14.Медиц. центр «Семья» (ООО «АНЭКО) г. Уф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5.ООО «Центр репродукции «Линия жизни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6. ООО «Медика-Ментэ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7.ФГБУ «Поликлиника №3» г. Моск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8"/>
        </w:rPr>
        <w:t xml:space="preserve">18. ООО «Центр ЭКО» г. Нальчи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pacing w:val="-1"/>
          <w:sz w:val="28"/>
          <w:szCs w:val="22"/>
        </w:rPr>
        <w:t xml:space="preserve">19. МБУЗ ДГКБ №1 «Центр репродуктивной клеточной медицины» 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44"/>
          <w:szCs w:val="28"/>
        </w:rPr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color w:val="000000"/>
          <w:sz w:val="28"/>
          <w:szCs w:val="22"/>
        </w:rPr>
        <w:t>20.«Первый МГМУ им. И.М. Сеченова» г. Москв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pacing w:val="-1"/>
          <w:sz w:val="28"/>
          <w:szCs w:val="28"/>
        </w:rPr>
        <w:t></w:t>
      </w:r>
      <w:r>
        <w:rPr>
          <w:sz w:val="28"/>
          <w:szCs w:val="28"/>
        </w:rPr>
        <w:t>21.ГБУ РД  «Республиканский центр охраны здоровья семьи и ре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ите качество медицинского обслуживания на этапе оказания услуги (отношение персонала к своим обязанностям, доброжелательность, компетентность и тд) по пятибалльно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довлетворены ли Вы в целом оказанной услуг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  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 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1:00Z</dcterms:created>
  <dc:creator>1</dc:creator>
  <dc:description/>
  <dc:language>en-US</dc:language>
  <cp:lastModifiedBy>ZALINA_PRESSA</cp:lastModifiedBy>
  <cp:lastPrinted>2017-06-28T13:50:00Z</cp:lastPrinted>
  <dcterms:modified xsi:type="dcterms:W3CDTF">2017-08-31T14:31:00Z</dcterms:modified>
  <cp:revision>2</cp:revision>
  <dc:subject/>
  <dc:title>Министерство здравоохранения Республики Хакасия</dc:title>
</cp:coreProperties>
</file>