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нистерство  здравоохранения  Республики  Дагестан</w:t>
      </w:r>
    </w:p>
    <w:p>
      <w:pPr>
        <w:pStyle w:val="Normal"/>
        <w:ind w:left="180" w:hanging="0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спубликанская клиническая больница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  <w:u w:val="single"/>
        </w:rPr>
        <w:t xml:space="preserve">ВЫПИСКА ИЗ МЕДИЦИНСКОЙ КАРТЫ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некологическое отделение №1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  <w:u w:val="single"/>
        </w:rPr>
        <w:t>Город_Махачкала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Адрес учреждения: г.Махачкала, ул. Ляхова, 47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>Телефон: 990-195, 990-222, 990-251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-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Ф.И.О.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циентка ______________ направляется ФГУ «НЦ АГ и П им. В.Кулакова Росдтехнологий» для: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дения программы ЭКО и ПЭ за счет средств федерального бюджета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лоб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лергологический анамнез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мотрансфуз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следственный анамнез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Cs/>
          <w:sz w:val="28"/>
          <w:szCs w:val="28"/>
          <w:lang w:val="en-US"/>
        </w:rPr>
        <w:t>Lues</w:t>
      </w:r>
      <w:r>
        <w:rPr>
          <w:sz w:val="28"/>
          <w:szCs w:val="28"/>
        </w:rPr>
        <w:t xml:space="preserve">, туберкулез, гепатиты отрица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ренесенные болезн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Перенесенные женские заболевания до начала половой жизн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женские заболевания при половой жизни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нструальная функц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ловая функци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Предохраняет ли себя от берем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продуктивная функ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-, Р-, В-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0"/>
        <w:gridCol w:w="59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ч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инекологические заболевания и перенесенные опер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истеросальпингограф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90"/>
        <w:gridCol w:w="41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, по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пер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ЭКО и ПЭ  - дата проведения </w:t>
      </w:r>
      <w:r>
        <w:rPr>
          <w:i/>
          <w:sz w:val="28"/>
          <w:szCs w:val="28"/>
        </w:rPr>
        <w:t>(с техникой ИКСИ – интрацитоплазматическая инъекция сперматозоида в яйцеклетк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обследов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</w:rPr>
      </w:pPr>
      <w:r>
        <w:rPr>
          <w:bCs/>
          <w:i/>
          <w:u w:val="single"/>
        </w:rPr>
        <w:t xml:space="preserve">2. Группа крови резус фактор </w:t>
      </w:r>
      <w:r>
        <w:rPr>
          <w:bCs/>
        </w:rPr>
        <w:t>– дата анализа</w:t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 xml:space="preserve">3. Клинический анализ крови </w:t>
      </w:r>
      <w:r>
        <w:rPr>
          <w:bCs/>
        </w:rPr>
        <w:t>–</w:t>
      </w:r>
      <w:r>
        <w:rPr>
          <w:bCs/>
          <w:i/>
          <w:u w:val="single"/>
        </w:rPr>
        <w:t xml:space="preserve"> </w:t>
      </w:r>
      <w:r>
        <w:rPr/>
        <w:t>дата анализа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4. Общий анализ мочи</w:t>
      </w:r>
      <w:r>
        <w:rPr>
          <w:bCs/>
        </w:rPr>
        <w:t xml:space="preserve">  - дата анализа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5. Биохимический анализ крови</w:t>
      </w:r>
      <w:r>
        <w:rPr>
          <w:bCs/>
          <w:szCs w:val="28"/>
        </w:rPr>
        <w:t xml:space="preserve">  - дата анализа</w:t>
      </w:r>
      <w:r>
        <w:rPr/>
        <w:t>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Г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Д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6. Коагулограмма</w:t>
      </w:r>
      <w:r>
        <w:rPr/>
        <w:t xml:space="preserve">  - дата анализа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Чувствительное к 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Каол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титромбин </w:t>
            </w:r>
            <w:r>
              <w:rPr>
                <w:bCs/>
                <w:sz w:val="24"/>
                <w:lang w:val="en-US"/>
              </w:rPr>
              <w:t xml:space="preserve">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szCs w:val="28"/>
          <w:u w:val="single"/>
        </w:rPr>
        <w:t xml:space="preserve">7. Гормональное обследование: дата анали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естерон – 21-й день цикла да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>8. ПЦР анализ на ЗППП:</w:t>
      </w:r>
      <w:r>
        <w:rPr>
          <w:bCs/>
          <w:szCs w:val="28"/>
        </w:rPr>
        <w:t xml:space="preserve">  дата анали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иц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reaplasma 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Ч 16 и 18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</w:tbl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9. Исследование сыворотки крови методом ИФА</w:t>
      </w:r>
      <w:r>
        <w:rPr>
          <w:bCs/>
          <w:szCs w:val="28"/>
        </w:rPr>
        <w:t xml:space="preserve">  - дата анализа.</w:t>
      </w:r>
    </w:p>
    <w:p>
      <w:pPr>
        <w:pStyle w:val="TextBody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lang w:val="en-US"/>
              </w:rPr>
              <w:t>IgG</w:t>
            </w:r>
            <w:r>
              <w:rPr>
                <w:bCs/>
                <w:sz w:val="24"/>
              </w:rPr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0. Мазок на флору </w:t>
      </w:r>
      <w:r>
        <w:rPr/>
        <w:t xml:space="preserve">– дата анализ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>
          <w:bCs/>
          <w:i/>
          <w:i/>
          <w:sz w:val="24"/>
        </w:rPr>
      </w:pPr>
      <w:r>
        <w:rPr>
          <w:bCs/>
          <w:i/>
          <w:szCs w:val="28"/>
          <w:u w:val="single"/>
        </w:rPr>
        <w:t xml:space="preserve">11. Кольпоскопи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ата исследования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Мазок на онкоцитологию – дата анализа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2. УЗИ органов малого таза: </w:t>
      </w:r>
      <w:r>
        <w:rPr>
          <w:sz w:val="28"/>
          <w:szCs w:val="28"/>
        </w:rPr>
        <w:t>на 5-7 дни цикла:  - дата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i/>
          <w:szCs w:val="28"/>
          <w:u w:val="single"/>
        </w:rPr>
        <w:t>13. ЭКГ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ата исследования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4. ФЛГ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5. Консультация терапев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ата осмотра. </w:t>
      </w:r>
    </w:p>
    <w:p>
      <w:pPr>
        <w:pStyle w:val="TextBody"/>
        <w:jc w:val="both"/>
        <w:rPr/>
      </w:pPr>
      <w:r>
        <w:rPr>
          <w:i/>
          <w:u w:val="single"/>
        </w:rPr>
        <w:t>16. УЗИ молочных желез</w:t>
      </w:r>
      <w:r>
        <w:rPr>
          <w:b/>
          <w:i/>
          <w:u w:val="single"/>
        </w:rPr>
        <w:t xml:space="preserve">  </w:t>
      </w:r>
      <w:r>
        <w:rPr>
          <w:b/>
        </w:rPr>
        <w:t xml:space="preserve">- </w:t>
      </w:r>
      <w:r>
        <w:rPr/>
        <w:t xml:space="preserve">дата исслед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7. УЗИ щитовидной жел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ата исследования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ж: Ф.И.О., возрас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6"/>
        <w:gridCol w:w="955"/>
        <w:gridCol w:w="765"/>
        <w:gridCol w:w="2173"/>
        <w:gridCol w:w="135"/>
        <w:gridCol w:w="832"/>
        <w:gridCol w:w="18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                             Дата: анализ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рма ВОЗ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дн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ерматозоидов в 1 м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млн/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зж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перматозоид. в эякулят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ем эякуля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-молоч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х «в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-7,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х «с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глютин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рматозоиды в нормальной морфологией (Норма ВОЗ</w:t>
            </w:r>
            <w:r>
              <w:rPr>
                <w:u w:val="single"/>
              </w:rPr>
              <w:t>&gt;</w:t>
            </w:r>
            <w:r>
              <w:rPr/>
              <w:t xml:space="preserve"> 30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и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ей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вос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мешанного тип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Заключ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i/>
          <w:szCs w:val="28"/>
          <w:u w:val="single"/>
        </w:rPr>
        <w:t>Диагноз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 xml:space="preserve">Леч. врач ____________________________________________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Зав. отделением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>Зам. глав. врача РКБ  ___________________________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ечать лечебного учреждения</w:t>
      </w:r>
    </w:p>
    <w:p>
      <w:pPr>
        <w:pStyle w:val="TextBody"/>
        <w:spacing w:lineRule="auto" w:line="360"/>
        <w:jc w:val="both"/>
        <w:rPr/>
      </w:pPr>
      <w:r>
        <w:rPr/>
        <w:t>Дата «_____»________________2009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0:00Z</dcterms:created>
  <dc:creator>МА Шахова</dc:creator>
  <dc:description/>
  <dc:language>en-US</dc:language>
  <cp:lastModifiedBy>Аскандар</cp:lastModifiedBy>
  <cp:lastPrinted>2009-02-02T12:15:00Z</cp:lastPrinted>
  <dcterms:modified xsi:type="dcterms:W3CDTF">2016-09-25T21:10:00Z</dcterms:modified>
  <cp:revision>2</cp:revision>
  <dc:subject/>
  <dc:title>Образец заполненного варианта выписки из амбулаторной карты</dc:title>
</cp:coreProperties>
</file>