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__31.05__ 2017 г.                                                            №  _424_-р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хачк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листа маршрутизации беременных в Республике Даге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 исполнение  приказа Минздрава РФ  № 572-н от 01.11.2012г «Об утверждении Порядка оказания медицинской помощи по профилю акушерство и гинекология (за исключением использования вспомогательных репродуктивных технологий)», в связи с введением в эксплуатацию ГБУ РД «Республиканский Перинатальный центр - Мама Патимат», с целью совершенствования оказания медицинской помощи</w:t>
      </w:r>
      <w:r>
        <w:rPr>
          <w:color w:val="000000"/>
          <w:sz w:val="28"/>
          <w:szCs w:val="28"/>
        </w:rPr>
        <w:t xml:space="preserve"> беременным, роженицам, родильницам и новорожденным в Республике Дагестан</w:t>
      </w:r>
      <w:r>
        <w:rPr>
          <w:sz w:val="28"/>
          <w:szCs w:val="28"/>
        </w:rPr>
        <w:t>,-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" w:leader="none"/>
        </w:tabs>
        <w:ind w:left="0" w:firstLine="540"/>
        <w:jc w:val="both"/>
        <w:rPr>
          <w:rStyle w:val="FontStyle18"/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лист маршрутизации женщин в случае возникновения осложнений в период беременности, в том числе при экстрагенитальной патологии согласно приложению </w:t>
      </w:r>
      <w:r>
        <w:rPr>
          <w:rStyle w:val="FontStyle18"/>
          <w:sz w:val="28"/>
          <w:szCs w:val="28"/>
        </w:rPr>
        <w:t>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 приказ Минздрава РД №975-Р от 15.06.16г. «Об утверждении листа маршрутизации  беременных»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 врачам медицинских организаций республики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603" w:leader="none"/>
        </w:tabs>
        <w:ind w:left="0" w:firstLine="540"/>
        <w:rPr>
          <w:szCs w:val="28"/>
        </w:rPr>
      </w:pPr>
      <w:r>
        <w:rPr>
          <w:szCs w:val="28"/>
        </w:rPr>
        <w:t>3.1.Довести приказ до сведения всех медицинских работник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603" w:leader="none"/>
        </w:tabs>
        <w:ind w:left="0" w:firstLine="540"/>
        <w:rPr/>
      </w:pPr>
      <w:r>
        <w:rPr>
          <w:szCs w:val="28"/>
        </w:rPr>
        <w:t xml:space="preserve">3.2.Принять настоящий приказ к неукоснительному исполне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Госпитализацию и направление беременных осуществлять согласно листу маршрутизации и перечню показаний для госпитализации в акушерские стационары в зависимости от группы родовспомогательных учрежд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3" w:leader="none"/>
        </w:tabs>
        <w:ind w:left="0" w:firstLine="540"/>
        <w:jc w:val="both"/>
        <w:rPr/>
      </w:pPr>
      <w:r>
        <w:rPr>
          <w:sz w:val="28"/>
          <w:szCs w:val="28"/>
        </w:rPr>
        <w:t>3.4. Направление в консультативно-диагностическое отделение ГБУ РД «Республиканский Перинатальный центр – Мама Патимат» осуществлять согласно приложению 2 к данному приказ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3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3.5. Продолжить дальнейший систематический контроль за беременными  группы «высокого риска» и направление списков беременных данной категории на электронную почту Минздрава РД – </w:t>
      </w:r>
      <w:hyperlink r:id="rId2">
        <w:r>
          <w:rPr>
            <w:rStyle w:val="InternetLink"/>
            <w:sz w:val="28"/>
            <w:szCs w:val="28"/>
            <w:lang w:val="en-US"/>
          </w:rPr>
          <w:t>omid</w:t>
        </w:r>
        <w:r>
          <w:rPr>
            <w:rStyle w:val="InternetLink"/>
            <w:sz w:val="28"/>
            <w:szCs w:val="28"/>
          </w:rPr>
          <w:t>030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76" w:leader="none"/>
        </w:tabs>
        <w:ind w:firstLine="540"/>
        <w:jc w:val="both"/>
        <w:rPr/>
      </w:pPr>
      <w:r>
        <w:rPr>
          <w:sz w:val="28"/>
          <w:szCs w:val="28"/>
        </w:rPr>
        <w:t>4.Начальнику отдела организации медицинской помощи женщинам и детям Шахсиновой Р.Н.:</w:t>
      </w:r>
    </w:p>
    <w:p>
      <w:pPr>
        <w:pStyle w:val="Normal"/>
        <w:tabs>
          <w:tab w:val="clear" w:pos="708"/>
          <w:tab w:val="left" w:pos="1376" w:leader="none"/>
        </w:tabs>
        <w:ind w:firstLine="540"/>
        <w:jc w:val="both"/>
        <w:rPr/>
      </w:pPr>
      <w:r>
        <w:rPr>
          <w:sz w:val="28"/>
          <w:szCs w:val="28"/>
        </w:rPr>
        <w:t>4.1. Обеспечить контроль госпитализации и направления беременных с тяжёлой акушерской и экстрагенитальной патологией согласно листу маршрутизации.</w:t>
      </w:r>
    </w:p>
    <w:p>
      <w:pPr>
        <w:pStyle w:val="Normal"/>
        <w:tabs>
          <w:tab w:val="clear" w:pos="708"/>
          <w:tab w:val="left" w:pos="13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Данный приказ довести до сведения всех руководителей медицинских организаций респуб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Первого заместителя министра  Габибулаева Ф.А.</w:t>
      </w:r>
      <w:r>
        <w:rPr/>
        <w:t xml:space="preserve"> </w:t>
      </w:r>
      <w:r>
        <w:rPr>
          <w:sz w:val="28"/>
          <w:szCs w:val="28"/>
        </w:rPr>
        <w:t>и начальника отдела организации медицинской помощи населению Беляеву Т.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Т.И.ИБРАГИМ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маршрутизации беременных в РД</w:t>
      </w:r>
    </w:p>
    <w:p>
      <w:pPr>
        <w:pStyle w:val="Normal"/>
        <w:spacing w:lineRule="auto" w:line="312"/>
        <w:ind w:firstLine="603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603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аршрутизация беременных в республике осуществляется при наличии показаний, в соответствии с Порядком оказания акушерско-гинекологической помощи, утверждённому приказом Минздрава РФ № 572-н от 01.11.2012г «Об утверждении Порядка оказания медицинской помощи по профилю акушерство и гинекология (за исключением использования вспомогательных репродуктивных технологий)» из учреждений 1 группы в следующие учреждения 2 группы:</w:t>
      </w:r>
    </w:p>
    <w:p>
      <w:pPr>
        <w:pStyle w:val="Normal"/>
        <w:ind w:firstLine="540"/>
        <w:jc w:val="both"/>
        <w:rPr>
          <w:b/>
          <w:b/>
          <w:i/>
          <w:i/>
          <w:color w:val="333333"/>
          <w:sz w:val="26"/>
          <w:szCs w:val="28"/>
        </w:rPr>
      </w:pPr>
      <w:r>
        <w:rPr>
          <w:sz w:val="26"/>
          <w:szCs w:val="28"/>
        </w:rPr>
        <w:t xml:space="preserve">1. </w:t>
      </w:r>
      <w:r>
        <w:rPr>
          <w:sz w:val="28"/>
          <w:szCs w:val="28"/>
        </w:rPr>
        <w:t xml:space="preserve">В  </w:t>
      </w:r>
      <w:r>
        <w:rPr>
          <w:color w:val="000000"/>
          <w:sz w:val="28"/>
          <w:szCs w:val="28"/>
        </w:rPr>
        <w:t>ГБУ РД «Кизлярская центральная городская больница» госпитализируются беременные из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излярского, Тарумовского районов, г.г.Кизляр, Южносухокумск;</w:t>
      </w:r>
    </w:p>
    <w:p>
      <w:pPr>
        <w:pStyle w:val="Normal"/>
        <w:ind w:firstLine="60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В</w:t>
      </w:r>
      <w:r>
        <w:rPr>
          <w:b/>
          <w:i/>
          <w:color w:val="333333"/>
          <w:sz w:val="26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БУ РД «Республиканский перинатальный центр в г.Хасавюрте» -беременные из </w:t>
      </w:r>
      <w:r>
        <w:rPr>
          <w:sz w:val="28"/>
          <w:szCs w:val="28"/>
        </w:rPr>
        <w:t>Бабаюртовского, Гумбетовского, Казбековского, Новолакского, Ногайского, Хасавюртовского районов, г. Хасавюрт;</w:t>
      </w:r>
    </w:p>
    <w:p>
      <w:pPr>
        <w:pStyle w:val="Normal"/>
        <w:ind w:firstLine="54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sz w:val="28"/>
          <w:szCs w:val="28"/>
        </w:rPr>
        <w:t>3. В</w:t>
      </w:r>
      <w:r>
        <w:rPr>
          <w:b/>
          <w:i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БУ РД «Кизилюртовская центральная городская больница» направляют Киз</w:t>
      </w:r>
      <w:r>
        <w:rPr>
          <w:sz w:val="28"/>
          <w:szCs w:val="28"/>
        </w:rPr>
        <w:t xml:space="preserve">илюртовский район и г. Кизилюрт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 ГБУ РД «Центральная городская больница г. Буйнакска им. Омарова» направляют из </w:t>
      </w:r>
      <w:r>
        <w:rPr>
          <w:sz w:val="28"/>
          <w:szCs w:val="28"/>
        </w:rPr>
        <w:t xml:space="preserve">Ботлихского, Буйнакского, Тляратинского, Унцукульского районов, г. Буйнакск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родильное отделение ГБУ РД «Дербентская ЦГБ» госпитализируются жительницы г.Дербента и беременные из Ахтынского, Магарамкентского, Табасаранского, Хивского рай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 ГБУ РД «Родильный дом г.Дербента»  - из Агульского, Кайтагского, Докузпаринского, Дахадаевского, Курахского, Рутульского, Сулейман-Стальского и  Дербенского рай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В ГБУ РД «Центральная городская больница г. </w:t>
      </w:r>
      <w:r>
        <w:rPr>
          <w:sz w:val="28"/>
          <w:szCs w:val="28"/>
        </w:rPr>
        <w:t>Избербаш» - Сергокалинский и Каякентский районы, г.Избербаш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В Перинатальный центр ГБУ РД  «Республиканская клиническая  больница» – госпитализируются беременные из таких территорий, как Цумадинский, Цунтинский, Чародинский, Лакский, Левашинский, Акушинский, Кулинский, Гергебильский, Гунибский, Карабудахкентский, Хунзахский, Шамильский, Кумторкалинский, Ахвахский районы, а также «Новолакская районная больница №1 (Новострой)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БУ РД «Махачкалинский родильный дом №1» - беременные по направлению из женских консультаций города Махачкалы - №1, №2, №3, №5, п.Хушет, п.Кяхулай,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В ГБУ РД «Махачкалинский родильный дом №2» – беременные по направлению из женских консультаций №4 и №5  города Махачкалы, из посёлков Красноармейск, Ленинкент, Шамхал, Сулак, Семендер и других пригородных посёлков города Махачкалы.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ременные из учреждений 2-й группы – при наличии показаний, утверждённых Порядком для медицинских организаций 3 группы, будут госпитализированы в ГБУ РД «Республиканский Перинатальный центр – Мама Патимат», Перинатальный центр ГБУ РД «РКБ» и</w:t>
      </w:r>
      <w:r>
        <w:rPr/>
        <w:t xml:space="preserve"> </w:t>
      </w:r>
      <w:r>
        <w:rPr>
          <w:sz w:val="28"/>
          <w:szCs w:val="28"/>
        </w:rPr>
        <w:t xml:space="preserve">ГБУ РД «Республиканский перинатальный центр в г.Хасавюрте» (которые выполняют функции родовспомогательных учреждений 3 группы). 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 учреждения родовспоможения 3 группы госпитализируются следующие пациентки группы «высокого риска»: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1.В ГБУ РД «Республиканский перинатальный центр в г.Хасавюрте» -беременные из Бабаюртовского, Гумбетовского, Казбековского, Новолакского, Ногайского, Хасавюртовского районов, г. Хасавюрт;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</w:rPr>
        <w:t>2. В Перинатальный центр ГБУ РД «РКБ» - беременные, имеющие патолог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естаз, гепатоз береме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сарево сечение в анамнезе при наличии признаков несостоятельности рубца на ма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ец на матке после консервативной миомэктомии или перфорации матки при наличии признаков несостоятельности руб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менность после реконструктивно-пластических операций на половых органах, разрывов промежности III-IV степени при предыдущих ро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сердечно-сосудистой системы (ревматические и врожденные пороки сердца вне зависимости от степени недостаточности кровообращения, пролапс митрального клапана с гемодинамическими нарушениями, оперированные пороки сердца, аритмии, миокардиты, кардиомиопатии, хроническая артериальная гипертенз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мбозы, тромбоэмболии и тромбофлебиты в анамнезе и при настоящей берем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органов дыхания, сопровождающиеся развитием легочной или сердечно-легочной недостато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узные заболевания соединительной ткани, антифосфолипидный синд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почек, сопровождающиеся почечной недостаточностью или артериальной гипертензией, аномалии развития мочевыводящих путей, беременность после нефрэкто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печени (токсический гепатит, острые и хронические гепатиты, цирроз пече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докринные заболевания (сахарный диабет любой степени компенсации, заболевания щитовидной железы с клиническими признаками гипо- или гиперфункции, хроническая надпочечниковая недостаточ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органов зрения (миопия высокой степени с изменениями на глазном дне, отслойка сетчатки в анамнезе, глауко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крови (гемолитическая и апластическая анемия, тяжелая железодефицитная анемия, гемобластозы, тромбоцитопения, болезнь Виллебранда, врожденные дефекты свертывающей системы кров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нервной системы (эпилепсия, рассеянный склероз, нарушения мозгового кровообращения, состояния после перенесенных ишемических и геморрагических инсуль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аст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локачественные новообразования в анамнезе либо выявленные при настоящей беременности вне зависимости от лок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удистые мальформации, аневризмы со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есенные в анамнезе черепно-мозговые травмы, травмы позвоночника, т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и септические заболе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состояния, угрожающие жизни беременной женщины, при отсутствии противопоказаний для транспортировки.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3) В ГБУ РД «Республиканский Перинатальный центр – Мама Патимат» беременные со следующей патологией: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временные роды, включая дородовое излитие околоплодных вод, при сроке беременности менее 32 недель, при отсутствии противопоказаний для транспортировки;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угрожающие преждевременные роды;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</w:rPr>
        <w:t>предлежание плаценты, подтвержденное при УЗИ;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поперечное и косое положение плода;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преэклампсия, эклампсия;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задержка внутриутробного роста плода II-III степени;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изоиммунизация при беременности;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наличие у плода врожденных аномалий (пороков развития), требующих хирургической коррекции;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метаболические заболевания плода (требующие лечения сразу после рождения);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водянка плода;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тяжелое много- и малов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БУ РД «Республиканский Перинатальный центр – Мама Патимат» направляются беременные из городов и районов республики, кроме жительниц города Махачкалы (данное ограничение вводится временно до особых распоряжений в отношении изменения листа маршрутизации беременных). Жительницы г.Махачкалы при наличии патологии, указанной в пункте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направляются согласно пунктов 9 и 10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листу маршрутизации.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60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12"/>
        <w:ind w:firstLine="6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603"/>
        <w:jc w:val="center"/>
        <w:rPr/>
      </w:pPr>
      <w:r>
        <w:rPr>
          <w:b/>
          <w:sz w:val="28"/>
          <w:szCs w:val="28"/>
        </w:rPr>
        <w:t>Показания для направления в консультативно-диагностическое отделение ГБУ РД «Республиканский Перинатальный центр – Мама Патимат»</w:t>
      </w:r>
    </w:p>
    <w:p>
      <w:pPr>
        <w:pStyle w:val="Normal"/>
        <w:spacing w:lineRule="auto" w:line="312"/>
        <w:ind w:firstLine="6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сультативно-диагностическое отделение ГБУ РД «Республиканский Перинатальный центр – Мама Патимат» направляются беременные женщины группы «высокого риска» на перинатальные и материнские потер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экстрагенитальными заболеваниями для определения акушерской тактики и дальнейшего наблюдения совместно со специалистами по профилю заболева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отягощенным акушерским анамнезом (возраст до 18 лет, первобеременные старше 35 лет, невынашивание, бесплодие, случаи перинатальной смерти, рождение детей с высокой и низкой массой тела, рубец на матке, преэклампсия, эклампсия, акушерские кровотечения, операции на матке и придатках, рождение детей с врожденными пороками развития, пузырный занос, прием тератогенных препара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акушерскими осложнениями (ранний токсикоз с метаболическими нарушениями, угроза прерывания беременности, гипертензивные расстройства, анатомически узкий таз, иммунологический конфликт (Rh и АВО изосенсибилизация), анемия, неправильное положение плода, патология плаценты, плацентарные нарушения, многоплодие, многоводие, маловодие, индуцированная беременность, подозрение на внутриутробную инфекцию, наличие опухолевидных образований матки и придатков, с выявленной патологией развития пл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6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273" w:right="78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93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93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93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93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93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93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293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id030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31:00Z</dcterms:created>
  <dc:creator>user</dc:creator>
  <dc:description/>
  <dc:language>en-US</dc:language>
  <cp:lastModifiedBy>tc100user</cp:lastModifiedBy>
  <cp:lastPrinted>2017-06-01T14:13:00Z</cp:lastPrinted>
  <dcterms:modified xsi:type="dcterms:W3CDTF">2017-12-13T10:31:00Z</dcterms:modified>
  <cp:revision>2</cp:revision>
  <dc:subject/>
  <dc:title>МИНИСТЕРСТВО ЗДРАВООХРАНЕНИЯ РЕСПУБЛИКИ ДАГЕСТАН</dc:title>
</cp:coreProperties>
</file>