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01____2018г.                                                                       №__34___-р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мероприятий по плановой дезинфекции в акушерских стационарах РД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.4 СанПиН   2.13.2630 – 10 «Санитарно-эпидемиологические </w:t>
      </w:r>
      <w:r>
        <w:rPr>
          <w:bCs/>
          <w:sz w:val="28"/>
          <w:szCs w:val="28"/>
        </w:rPr>
        <w:t>требования к организациям, осуществляющим медицинскую деятельность»</w:t>
      </w:r>
      <w:r>
        <w:rPr>
          <w:sz w:val="28"/>
          <w:szCs w:val="28"/>
        </w:rPr>
        <w:t>,-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мероприятий по плановой дезинфекции в акушерских стационарах республики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ам медицинских организаций республики: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Приостановить функционирование акушерских стационаров на время проведения мероприятий по плановой дезинфекции согласно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овестить главных врачей прикреплённых территорий о сроках проведения плановой дезинфекции с целью доведения до всех заинтересованных медработников и населения.</w:t>
      </w:r>
    </w:p>
    <w:p>
      <w:pPr>
        <w:pStyle w:val="Normal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 xml:space="preserve">2.3.Усилить контроль за направлением беременных на госпитализацию в акушерские стационары 2 и 3 группы по показаниям, утверждённым  </w:t>
      </w:r>
      <w:r>
        <w:rPr>
          <w:rStyle w:val="FontStyle92"/>
          <w:color w:val="FFFFFF"/>
          <w:sz w:val="28"/>
          <w:szCs w:val="28"/>
        </w:rPr>
        <w:t>для</w:t>
      </w:r>
      <w:r>
        <w:rPr>
          <w:rStyle w:val="FontStyle92"/>
          <w:sz w:val="28"/>
          <w:szCs w:val="28"/>
        </w:rPr>
        <w:t xml:space="preserve"> приказом МЗ РФ №572-н от 1.11.12г. «Об утверждении Порядка оказания акушерско-гинекологической помощи». </w:t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овать выездную мобильную бригаду для выезда в медицинские организации закреплённых территорий в составе акушера-гинеколога, реаниматолога, неонатолога с целью оказания необходимой медицинской помощи беременным на местах в случае возникновения осложнений во время закрытия стациона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еревод больных, находящихся на стационарном лечении и нуждающихся в дальнейшем наблюдении, согласовать с главным врачом ГБУ РД РКБ Магомедовым И.У., ГБУ РД ДРКБ Махачевым С.М. и главными врачами медицинских организаций закреплённых территорий (по листу маршрутизации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маршрутизацию беременных на время закрытия акушерского стационара согласно утверждённому Минздравом РД листу маршрут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В период закрытия акушерского стационара провести мероприятия по дезинфекции, а также текущий ремон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7. При проведении дезинфекции руководствоваться разделом 4 «Организация и проведение дезинфекционных и стерилизационных мероприятий»  СанПиН   2.13.2630 – 10 «Санитарно-эпидемиологические требования к организациям, осуществляющим медицинскую деятельность». Для проведения заключительной дезинфекции применять средства с широким спектром антимикробного действ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здать необходимый запас дезинфицирующих, стерилизующих средств с определением расчётной потребности и обеспечением ведения необходимой учётно-отчётной документа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нформацию о проведенных мероприятиях (период закрытия, проведение текущего ремонта (если проводился), использованные дезсредства и их количество, методика обеззараживания воздуха, результаты бактериологического контроля) до открытия акушерского стационара представить в Минздрав РД, в том числе по адресам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omid</w:t>
        </w:r>
        <w:r>
          <w:rPr>
            <w:rStyle w:val="InternetLink"/>
            <w:sz w:val="28"/>
            <w:szCs w:val="28"/>
          </w:rPr>
          <w:t>0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gasanovamuslim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ткрытие акушерского стационара возможно только при отрицательных результатах лабораторных исследова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Style w:val="FontStyle9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99"/>
          <w:sz w:val="28"/>
          <w:szCs w:val="28"/>
        </w:rPr>
        <w:t>Начальнику отдела организации медицинской помощи женщинам и детям Минздрава РД Шахсиновой Р.Н. разработать лист маршрутизации беременных на период проведения плановой дезинфекции в акушерских стационарах и довести до заинтересованных медицинских организац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Style w:val="FontStyle105"/>
          <w:sz w:val="28"/>
          <w:szCs w:val="28"/>
        </w:rPr>
      </w:pPr>
      <w:r>
        <w:rPr>
          <w:rStyle w:val="FontStyle92"/>
          <w:sz w:val="28"/>
          <w:szCs w:val="28"/>
        </w:rPr>
        <w:t>4.Главным специалистам Минздрава РД - эпидемиологу Гасановой М.А., педиатру Халимбековой М.Б. обеспечить постоянный оперативный контроль за организацией и проведением дезинфекционных  мероприятий в акушерских стационарах и у</w:t>
      </w:r>
      <w:r>
        <w:rPr>
          <w:rStyle w:val="FontStyle105"/>
          <w:sz w:val="28"/>
          <w:szCs w:val="28"/>
        </w:rPr>
        <w:t>силить организационно-методическую помощь учреждениям службы охраны материнства и детства республ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rStyle w:val="FontStyle105"/>
          <w:sz w:val="28"/>
          <w:szCs w:val="28"/>
        </w:rPr>
        <w:t>5.</w:t>
      </w:r>
      <w:r>
        <w:rPr>
          <w:rStyle w:val="FontStyle9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риказа  возложить  на начальника управления организации оказания медицинской помощи Минздрава РД Беляеву Т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Т.И. Ибраг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плановой дезинфекции в акушерских стационарах республики на 2018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4"/>
        <w:gridCol w:w="30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г.Кизилю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8г - 11.0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8г - 11.0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зпари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8г - 25.0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г.Дерб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2.18г - 11.03.18г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г.Каспи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8г - 25.03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г.Изберб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8г – 22.04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18г – 06.05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цукуль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18г – 06.05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дом №2 г.Махачк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18г – 13.05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сара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18г – 13.05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дахкент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18г – 27.05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Ц ГБУ РД  РК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18г – 10.06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Ц в г. Хасавю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18г – 24.06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-Сталь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25.06.18г – 08.07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ярати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18г – 08.07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г.Буйнак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18г – 15.07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амкент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7.18г – 22.07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лак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7.18г – 22.07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г.Дагестанские Ог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18г – 29.07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беков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7.18г – 05.08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ьный дом г.Дерб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18г - 12.08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якентская ЦР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06.08.18г – 19.08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 г.Кизля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8.18г – 26.08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и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8.18г – 26.08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Ц-Мама Пати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18г – 09.09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и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18г – 09.09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Ахвах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.18г – 23.09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Ахты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.18г – 07.10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униб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.18г – 07.10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Бабаюртов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0.18г – 21.10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Левашин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0.18г – 21.10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Ботлихский ЦР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0.18г – 04.11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МСЧ Кочу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10.18г – 04.11.18г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ергебиль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05.11.18г – 18.11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огай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1.18г – 18.11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Роддом №1 г.Махачк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18г – 09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Хунзах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18г – 09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Гумбетов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9.11.18г – 02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Дахадаев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.18г – 16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Тарумов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.18г – 16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айтаг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г – 23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Шамильская Ц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г – 23.12.18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Чародинская ЦР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7.12.18г – 30.12.18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d0302@mail.ru" TargetMode="External"/><Relationship Id="rId3" Type="http://schemas.openxmlformats.org/officeDocument/2006/relationships/hyperlink" Target="mailto:gasanovamuslim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3:00Z</dcterms:created>
  <dc:creator>РАИСАТ НАРИМАНОВНА</dc:creator>
  <dc:description/>
  <cp:keywords/>
  <dc:language>en-US</dc:language>
  <cp:lastModifiedBy>админ</cp:lastModifiedBy>
  <cp:lastPrinted>2016-05-01T10:11:00Z</cp:lastPrinted>
  <dcterms:modified xsi:type="dcterms:W3CDTF">2018-02-08T10:13:00Z</dcterms:modified>
  <cp:revision>29</cp:revision>
  <dc:subject/>
  <dc:title>МИНИСТЕРСТВО ЗДРАВООХРАНЕНИЯ РЕСПУБЛИКИ ДАГЕСТАН</dc:title>
</cp:coreProperties>
</file>