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29.09_ 2015 г.                                                            №  910_-р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ста маршру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ок с гинеколог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ологией в ГБУ Р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больница №1 г.Махачка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БУ РД «Городская больница №1 г.Махачкалы» открылось гинекологическое отделение на 50 коек, которое  оказывает следующие виды медицинской помощи: оперативное лечение при различных гинекологических заболеваниях, в том числе с применением лапароскопического доступа, проведение полного объема обследования и лечения привычного невынашивания беременности (введение акушерских и гинекологических пессариев, хирургическая коррекция ИЦН в сроках до 22 недель беременности), оказание медицинской помощи при неразвивающейся беременности, прерывание беременности по медицинским показаниям в сроках до 22 недель беременности, оказание экстренной и неотложной медицинской помощи при гинекологической патолог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 приказа Минздрава РФ  от 1 ноября 2012 г. №572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)», с целью утверждения порядка маршрутизации  женщин с гинекологической патологией и оптимизации организации медицинской помощи</w:t>
      </w:r>
      <w:r>
        <w:rPr>
          <w:color w:val="000000"/>
          <w:sz w:val="28"/>
          <w:szCs w:val="28"/>
        </w:rPr>
        <w:t xml:space="preserve"> женскому населению г.Махачкалы</w:t>
      </w:r>
      <w:r>
        <w:rPr>
          <w:sz w:val="28"/>
          <w:szCs w:val="28"/>
        </w:rPr>
        <w:t xml:space="preserve">,-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му врачу ГБУ РД «Женская консультация №1 г.Махачкалы» Гаджиевой П-З.В. и заведующей женской консультацией №5 ГБУ РД «ГБ№1 г.Махачкалы» Гамзатовой З.А.  осуществлять направление пациенток для оказания плановой медицинской помощи женщинам с гинекологической патологией в гинекологическое отделение ГБУ РД «ГБ№1 г.Махачкалы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ГБУ РД «ДЦМК» Курбанову К.М. обеспечить доставку женщин с гинекологической патологией для оказания экстренной и неотложной медицинской помощи: по нечётным дням - в  гинекологическое отделение ГБУ РД «ГБ№1 г.Махачкалы», по чётным дням - в  гинекологическое отделение ГБУ РД «Махачкалинский родильный дом №2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/>
      </w:pPr>
      <w:r>
        <w:rPr>
          <w:sz w:val="28"/>
          <w:szCs w:val="28"/>
        </w:rPr>
        <w:t>3. Главному врачу ГБУ РД «Городская больница №1 г.Махачкалы» Алиеву М.А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иём женщин с гинекологической патологией для оказания плановой медицинской помощи – по направлению их женских консультаций №1 и №5 г.Махачкалы; для оказания экстренной и неотложной медицинской помощи – по нечётным д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Подготовить памятку для дежурного персонала приёмного покоя и женских консультаций №1 и №5 - о порядке приёма и отбора пациентов для госпитализации в гинекологическое от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ь дальнейшее укрепление материально-технической базы учреждений родовспоможения и детства, и дооснащение  их современным медицинским оборудованием и аппаратурой согласно стандартам, утверждённым Порядком оказания акушерско-гинекологической помощ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оводить регулярно мероприятия по профессиональной подготовке врачей, среднего и младшего медперсонала по оказанию высококвалифицированной медицинской помощи </w:t>
      </w:r>
      <w:bookmarkStart w:id="0" w:name="OLE_LINK2"/>
      <w:bookmarkStart w:id="1" w:name="OLE_LINK1"/>
      <w:r>
        <w:rPr>
          <w:sz w:val="28"/>
          <w:szCs w:val="28"/>
        </w:rPr>
        <w:t>женскому населению г.Махачкалы.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4.Главному акушеру-гинекологу Минздрава РД Нурмагомедовой П.М. обеспечить контроль госпитализации женщин согласно утверждённой маршрутизации.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/>
      </w:pPr>
      <w:r>
        <w:rPr>
          <w:sz w:val="28"/>
          <w:szCs w:val="28"/>
        </w:rPr>
        <w:t xml:space="preserve">5. Начальнику отдела организации медицинской помощи женщинам и детям Шахсиновой Р.Н. оказывать постоянную организационно-методическую помощь в работе  ГБУ РД «Городская больница №1 г.Махачкалы» </w:t>
      </w:r>
    </w:p>
    <w:p>
      <w:pPr>
        <w:pStyle w:val="Normal"/>
        <w:tabs>
          <w:tab w:val="clear" w:pos="708"/>
          <w:tab w:val="left" w:pos="13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ный приказ довести до сведения всех заинтересованных медицинских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Первого заместителя министра  Ф.А.Габибула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Т.И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78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93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9:00Z</dcterms:created>
  <dc:creator>user</dc:creator>
  <dc:description/>
  <cp:keywords/>
  <dc:language>en-US</dc:language>
  <cp:lastModifiedBy>админ</cp:lastModifiedBy>
  <cp:lastPrinted>2015-09-29T11:57:00Z</cp:lastPrinted>
  <dcterms:modified xsi:type="dcterms:W3CDTF">2017-12-20T13:29:00Z</dcterms:modified>
  <cp:revision>2</cp:revision>
  <dc:subject/>
  <dc:title>МИНИСТЕРСТВО ЗДРАВООХРАНЕНИЯ РЕСПУБЛИКИ ДАГЕСТАН</dc:title>
</cp:coreProperties>
</file>