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31.05__ 2017 г.                                                            №  _424_-р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ста маршрутизации беременных в Республике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 приказа Минздрава РФ  № 572-н от 01.11.2012г «Об утверждении Порядка оказания медицинской помощи по профилю акушерство и гинекология (за исключением использования вспомогательных репродуктивных технологий)», в связи с введением в эксплуатацию ГБУ РД «Республиканский Перинатальный центр - Мама Патимат», с целью совершенствования оказания медицинской помощи</w:t>
      </w:r>
      <w:r>
        <w:rPr>
          <w:color w:val="000000"/>
          <w:sz w:val="28"/>
          <w:szCs w:val="28"/>
        </w:rPr>
        <w:t xml:space="preserve"> беременным, роженицам, родильницам и новорожденным в Республике Дагестан</w:t>
      </w:r>
      <w:r>
        <w:rPr>
          <w:sz w:val="28"/>
          <w:szCs w:val="28"/>
        </w:rPr>
        <w:t>,-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" w:leader="none"/>
        </w:tabs>
        <w:ind w:left="0" w:firstLine="540"/>
        <w:jc w:val="both"/>
        <w:rPr>
          <w:rStyle w:val="FontStyle18"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лист маршрутизации женщин в случае возникновения осложнений в период беременности, в том числе при экстрагенитальной патологии согласно приложению </w:t>
      </w:r>
      <w:r>
        <w:rPr>
          <w:rStyle w:val="FontStyle18"/>
          <w:sz w:val="28"/>
          <w:szCs w:val="28"/>
        </w:rPr>
        <w:t>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риказ Минздрава РД №975-Р от 15.06.16г. «Об утверждении листа маршрутизации  беременных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врачам медицинских организаций республик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rPr>
          <w:szCs w:val="28"/>
        </w:rPr>
      </w:pPr>
      <w:r>
        <w:rPr>
          <w:szCs w:val="28"/>
        </w:rPr>
        <w:t>3.1.Довести приказ до сведения всех медицинских работни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rPr/>
      </w:pPr>
      <w:r>
        <w:rPr>
          <w:szCs w:val="28"/>
        </w:rPr>
        <w:t xml:space="preserve">3.2.Принять настоящий приказ к неукоснительному исполн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Госпитализацию и направление беременных осуществлять согласно листу маршрутизации и перечню показаний для госпитализации в акушерские стационары в зависимости от группы родовспомог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/>
      </w:pPr>
      <w:r>
        <w:rPr>
          <w:sz w:val="28"/>
          <w:szCs w:val="28"/>
        </w:rPr>
        <w:t>3.4. Направление в консультативно-диагностическое отделение ГБУ РД «Республиканский Перинатальный центр – Мама Патимат» осуществлять согласно приложению 2 к данному приказ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3.5. Продолжить дальнейший систематический контроль за беременными  группы «высокого риска» и направление списков беременных данной категории на электронную почту Минздрава РД – </w:t>
      </w:r>
      <w:hyperlink r:id="rId2">
        <w:r>
          <w:rPr>
            <w:rStyle w:val="InternetLink"/>
            <w:sz w:val="28"/>
            <w:szCs w:val="28"/>
            <w:lang w:val="en-US"/>
          </w:rPr>
          <w:t>omid</w:t>
        </w:r>
        <w:r>
          <w:rPr>
            <w:rStyle w:val="InternetLink"/>
            <w:sz w:val="28"/>
            <w:szCs w:val="28"/>
          </w:rPr>
          <w:t>030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/>
      </w:pPr>
      <w:r>
        <w:rPr>
          <w:sz w:val="28"/>
          <w:szCs w:val="28"/>
        </w:rPr>
        <w:t>4.Начальнику отдела организации медицинской помощи женщинам и детям Шахсиновой Р.Н.: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/>
      </w:pPr>
      <w:r>
        <w:rPr>
          <w:sz w:val="28"/>
          <w:szCs w:val="28"/>
        </w:rPr>
        <w:t>4.1. Обеспечить контроль госпитализации и направления беременных с тяжёлой акушерской и экстрагенитальной патологией согласно листу маршрутизации.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Данный приказ довести до сведения всех руководителей медицинских организаци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Первого заместителя министра  Габибулаева Ф.А.</w:t>
      </w:r>
      <w:r>
        <w:rPr/>
        <w:t xml:space="preserve"> </w:t>
      </w:r>
      <w:r>
        <w:rPr>
          <w:sz w:val="28"/>
          <w:szCs w:val="28"/>
        </w:rPr>
        <w:t>и начальника отдела организации медицинской помощи населению Беляеву Т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Т.И.ИБРАГ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маршрутизации беременных в РД</w:t>
      </w:r>
    </w:p>
    <w:p>
      <w:pPr>
        <w:pStyle w:val="Normal"/>
        <w:spacing w:lineRule="auto" w:line="312"/>
        <w:ind w:firstLine="603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аршрутизация беременных в республике осуществляется при наличии показаний, в соответствии с Порядком оказания акушерско-гинекологической помощи, утверждённому приказом Минздрава РФ № 572-н от 01.11.2012г «Об утверждении Порядка оказания медицинской помощи по профилю акушерство и гинекология (за исключением использования вспомогательных репродуктивных технологий)» из учреждений 1 группы в следующие учреждения 2 группы:</w:t>
      </w:r>
    </w:p>
    <w:p>
      <w:pPr>
        <w:pStyle w:val="Normal"/>
        <w:ind w:firstLine="540"/>
        <w:jc w:val="both"/>
        <w:rPr>
          <w:b/>
          <w:b/>
          <w:i/>
          <w:i/>
          <w:color w:val="333333"/>
          <w:sz w:val="26"/>
          <w:szCs w:val="28"/>
        </w:rPr>
      </w:pPr>
      <w:r>
        <w:rPr>
          <w:sz w:val="26"/>
          <w:szCs w:val="28"/>
        </w:rPr>
        <w:t xml:space="preserve">1.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ГБУ РД «Кизлярская центральная городская больница» госпитализируются беременные из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злярского, Тарумовского районов, г.г.Кизляр, Южносухокумск;</w:t>
      </w:r>
    </w:p>
    <w:p>
      <w:pPr>
        <w:pStyle w:val="Normal"/>
        <w:ind w:firstLine="6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В</w:t>
      </w:r>
      <w:r>
        <w:rPr>
          <w:b/>
          <w:i/>
          <w:color w:val="333333"/>
          <w:sz w:val="2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БУ РД «Республиканский перинатальный центр в г.Хасавюрте» -беременные из </w:t>
      </w:r>
      <w:r>
        <w:rPr>
          <w:sz w:val="28"/>
          <w:szCs w:val="28"/>
        </w:rPr>
        <w:t>Бабаюртовского, Гумбетовского, Казбековского, Новолакского, Ногайского, Хасавюртовского районов, г. Хасавюрт;</w:t>
      </w:r>
    </w:p>
    <w:p>
      <w:pPr>
        <w:pStyle w:val="Normal"/>
        <w:ind w:firstLine="5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>3. В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 РД «Кизилюртовская центральная городская больница» направляют Киз</w:t>
      </w:r>
      <w:r>
        <w:rPr>
          <w:sz w:val="28"/>
          <w:szCs w:val="28"/>
        </w:rPr>
        <w:t xml:space="preserve">илюртовский район и г. Кизилюр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ГБУ РД «Центральная городская больница г. Буйнакска им. Омарова» направляют из </w:t>
      </w:r>
      <w:r>
        <w:rPr>
          <w:sz w:val="28"/>
          <w:szCs w:val="28"/>
        </w:rPr>
        <w:t xml:space="preserve">Ботлихского, Буйнакского, Тляратинского, Унцукульского районов, г. Буйнакс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одильное отделение ГБУ РД «Дербентская ЦГБ» госпитализируются жительницы г.Дербента и беременные из Ахтынского, Магарамкентского, Табасаранского, Хив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ГБУ РД «Родильный дом г.Дербента»  - из Агульского, Кайтагского, Докузпаринского, Дахадаевского, Курахского, Рутульского, Сулейман-Стальского и  Дербен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ГБУ РД «Центральная городская больница г. </w:t>
      </w:r>
      <w:r>
        <w:rPr>
          <w:sz w:val="28"/>
          <w:szCs w:val="28"/>
        </w:rPr>
        <w:t>Избербаш» - Сергокалинский и Каякентский районы, г.Избербаш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Перинатальный центр ГБУ РД  «Республиканская клиническая  больница» – госпитализируются беременные из таких территорий, как Цумадинский, Цунтинский, Чародинский, Лакский, Левашинский, Акушинский, Кулинский, Гергебильский, Гунибский, Карабудахкентский, Хунзахский, Шамильский, Кумторкалинский, Ахвахский районы, а также «Новолакская районная больница №1 (Новострой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БУ РД «Махачкалинский родильный дом №1» - беременные по направлению из женских консультаций города Махачкалы - №1, №2, №3, №5, п.Хушет, п.Кяхулай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В ГБУ РД «Махачкалинский родильный дом №2» – беременные по направлению из женских консультаций №4 и №5  города Махачкалы, из посёлков Красноармейск, Ленинкент, Шамхал, Сулак, Семендер и других пригородных посёлков города Махачкалы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менные из учреждений 2-й группы – при наличии показаний, утверждённых Порядком для медицинских организаций 3 группы, будут госпитализированы в ГБУ РД «Республиканский Перинатальный центр – Мама Патимат», Перинатальный центр ГБУ РД «РКБ» и</w:t>
      </w:r>
      <w:r>
        <w:rPr/>
        <w:t xml:space="preserve"> </w:t>
      </w:r>
      <w:r>
        <w:rPr>
          <w:sz w:val="28"/>
          <w:szCs w:val="28"/>
        </w:rPr>
        <w:t xml:space="preserve">ГБУ РД «Республиканский перинатальный центр в г.Хасавюрте» (которые выполняют функции родовспомогательных учреждений 3 группы).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учреждения родовспоможения 3 группы госпитализируются следующие пациентки группы «высокого риска»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1.В ГБУ РД «Республиканский перинатальный центр в г.Хасавюрте» -беременные из Бабаюртовского, Гумбетовского, Казбековского, Новолакского, Ногайского, Хасавюртовского районов, г. Хасавюрт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2. В Перинатальный центр ГБУ РД «РКБ» - беременные, имеющие патолог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естаз, гепатоз берем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 при наличии признаков несостоятельности рубца на ма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ц на матке после консервативной миомэктомии или перфорации матки при наличии признаков несостоятельности руб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после реконструктивно-пластических операций на половых органах, разрывов промежности III-IV степени при предыдущих р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мбозы, тромбоэмболии и тромбофлебиты в анамнезе и при настоящей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, сопровождающиеся развитием легочной или сердечно-легочной не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ные заболевания соединительной ткани, антифосфолипидный синд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ечени (токсический гепатит, острые и хронические гепатиты, цирроз печ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ас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в анамнезе либо выявленные при настоящей беременности вне зависимости от лок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дистые мальформации, аневризмы со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в анамнезе черепно-мозговые травмы, травмы позвоночника, т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и септические заболе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состояния, угрожающие жизни беременной женщины, при отсутствии противопоказаний для транспортировки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3) В ГБУ РД «Республиканский Перинатальный центр – Мама Патимат» беременные со следующей патологией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временные роды, включая дородовое излитие околоплодных вод, при сроке беременности менее 32 недель, при отсутствии противопоказаний для транспортировк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грожающие преждевременные роды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предлежание плаценты, подтвержденное при УЗ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поперечное и косое положение плода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преэклампсия, эклампсия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задержка внутриутробного роста плода II-III степен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изоиммунизация при беременност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лода врожденных аномалий (пороков развития), требующих хирургической коррекци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е заболевания плода (требующие лечения сразу после рождения)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водянка плода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тяжелое много- и малов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 РД «Республиканский Перинатальный центр – Мама Патимат» направляются беременные из городов и районов республики, кроме жительниц города Махачкалы (данное ограничение вводится временно до особых распоряжений в отношении изменения листа маршрутизации беременных). Жительницы г.Махачкалы при наличии патологии, указанной 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аправляются согласно пунктов 9 и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листу маршрутизации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12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603"/>
        <w:jc w:val="center"/>
        <w:rPr/>
      </w:pPr>
      <w:r>
        <w:rPr>
          <w:b/>
          <w:sz w:val="28"/>
          <w:szCs w:val="28"/>
        </w:rPr>
        <w:t>Показания для направления в консультативно-диагностическое отделение ГБУ РД «Республиканский Перинатальный центр – Мама Патимат»</w:t>
      </w:r>
    </w:p>
    <w:p>
      <w:pPr>
        <w:pStyle w:val="Normal"/>
        <w:spacing w:lineRule="auto" w:line="312"/>
        <w:ind w:firstLine="6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ультативно-диагностическое отделение ГБУ РД «Республиканский Перинатальный центр – Мама Патимат» направляются беременные женщины группы «высокого риска» на перинатальные и материнские потер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экстрагенитальными заболеваниями для определения акушерской тактики и дальнейшего наблюдения совместно со специалистами по профилю заболе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отягощенным акушерским анамнезом (возраст до 18 лет, первобеременные старше 35 лет, невынашивание, бесплодие, случаи перинатальной смерти, рождение детей с высокой и низкой массой тела, рубец на матке, преэклампсия, эклампсия, акушерские кровотечения, операции на матке и придатках, рождение детей с врожденными пороками развития, пузырный занос, прием тератогенных препара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акушерскими осложнениями (ранний токсикоз с метаболическими нарушениями, угроза прерывания беременности, гипертензивные расстройства, анатомически узкий таз, иммунологический конфликт (Rh и АВО изосенсибилизация), анемия, неправильное положение плода, патология плаценты, плацентарные нарушения, многоплодие, многоводие, маловодие, индуцированная беременность, подозрение на внутриутробную инфекцию, наличие опухолевидных образований матки и придатков, с выявленной патологией развития пл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73" w:right="7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d03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4:00Z</dcterms:created>
  <dc:creator>user</dc:creator>
  <dc:description/>
  <cp:keywords/>
  <dc:language>en-US</dc:language>
  <cp:lastModifiedBy>админ</cp:lastModifiedBy>
  <cp:lastPrinted>2017-06-01T14:13:00Z</cp:lastPrinted>
  <dcterms:modified xsi:type="dcterms:W3CDTF">2017-12-13T10:29:00Z</dcterms:modified>
  <cp:revision>22</cp:revision>
  <dc:subject/>
  <dc:title>МИНИСТЕРСТВО ЗДРАВООХРАНЕНИЯ РЕСПУБЛИКИ ДАГЕСТАН</dc:title>
</cp:coreProperties>
</file>