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казу  Минздрава Р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</w:rPr>
        <w:t>______от  «_______» ___________20_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ка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инвалидности детей, включая схему реабилитации и маршрутизации указанному контингенту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42"/>
        <w:gridCol w:w="2922"/>
        <w:gridCol w:w="2329"/>
        <w:gridCol w:w="100"/>
        <w:gridCol w:w="3314"/>
        <w:gridCol w:w="278"/>
        <w:gridCol w:w="2491"/>
        <w:gridCol w:w="97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ероприяти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ероприят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й акт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до наступления беременности в целях профилактики инвалидности детей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дет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ронической патологии, в том числе репродуктивной систем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и коррекция нарушений в состоянии здоровья, в том числе репродуктивной систем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З РФ от16.04.2012г. №366н «Об утверждении  Порядка оказания педиатрической помощи» Приказ Минздравсоцразвития РФ  от28.04.2007г. №307 «О  стандарте  диспансерного (профилактического) наблюдения ребёнка  в течение первого года жиз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Ф  от 1.06.2010г. № 409н « Об утверждении  Порядка оказания неонатологической  медицинской пом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59-р от 15.12.10г. «Об оптимизации работы по оказанию специализированной гинекологической помощи детям и подростка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З РД №37-Д от 31.01.12г. «О проведении в 2012г. диспансеризации подростков 14-летнего возраста в Р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 № 475-д от 15.07.10г. «О проведении диспансеризации пребывающих в стационарных учреждениях детей-сирот и детей, находящихся в трудной жизненной ситу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З РД от16.05.2011г. № 231-Д «Об итогах всеобщей диспансеризации  детского населения РД за 2010г. и задачах на 2011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Д Приказ  МЗ РД   от 29.10.2012г. №  997-Д «План  мероприятий по  снижению младенческой  смертности в РД  на 2012- 2015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 РД «Детская республиканская клиническая больница им. Кураева»  (ДРКБ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 «Республиканская клиническая больница (РКБ),  республиканские  учреждений, ЛПУ городов и районов республики,  нач.  УЗ г.Махачкалы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смотров женщин репродуктивного возрас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, раннее выявление наиболее распространенных заболеваний органов репродуктивной систем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филактических осмотров женщин формирование групп диспансерного наблюд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Ф от 12.11.2012 № 572н «Об утверждении Порядка оказания медицинской помощи по профил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 (за исключением использования вспомогательных репродуктивных технологий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2.2003г.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овершенствовании акушерско-гинекологической </w:t>
              <w:br/>
              <w:t>помощи в амбулаторно-поликлинических учреждениях»</w:t>
            </w: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З РФ N 224 от 30.03.06 г. «Об утверждени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kodeks.ru/noframe/aids?d&amp;nd=90201497&amp;prevDoc=90201497&amp;mark=0A1LRLO2863L3A3V3D99S000003A007BE7K164P24L00003210TM0QU4" \l "I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ложения об организации проведения диспансеризаци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беременных женщин и родильн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   от 29.10.2012г. №  997-Д «План  мероприятий по  снижению младенческой  смертности в РД  на 2012- 2015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 «Республиканская клиническая больница (РКБ),  республиканские  учреждений, ЛПУ городов и районов республики,  нач.  УЗ г.Махачка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 Республиканский Центр  планирования семьи и репродукции» (РЦПСи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ое наблюдение женского населения репродуктивного возраста. Охват медицинскими осмотрами всех женщин детородного возраста с целью своевременного выявления у них экстрагенитальной  и репродуктивной патологии и передача информации в базу данных РЦПС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, раннее выявление и лечение наиболее распространенных заболеваний органов репродуктивной систем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беременности при наличии хронических заболеваний в состоянии компенса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Ф от 12.11.2012 № 572н «Об утверждении Порядка оказания медицинской помощи по профи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 (за исключением использования вспомогательных репродуктивных технологий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 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2.2003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овершенствовании акушерско-гинекологической </w:t>
              <w:br/>
              <w:t>помощи в амбулаторно-поликлинических учреждениях»</w:t>
            </w: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здрава РД № 77-Д от 20 февраля 2009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государственной семейной политике, социальной поддержке, защите прав и законных интересов семьи, материнства, отцовства и детства в Республике Дагестан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 Республиканский Центр  планирования семьи и репродукции»,  РКБ, республиканские   учреждения, ЛПУ городов и районов республики, УЗ г.Махачк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концепционной и предгравидарной подготов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ронической патологии, в том числе репродуктивной сферы, и своевременная коррекция нарушений и санация очагов хронической инфекци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беременности при наличии хронических заболеваний в состоянии компенса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Ф от 12.11.2012 № 572н «Об утверждении Порядка оказания медицинской помощи по профи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 (за исключением использования вспомогательных репродуктивных технологий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З РФ N 224 от 30.03.06 г. «Об утверждени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kodeks.ru/noframe/aids?d&amp;nd=90201497&amp;prevDoc=90201497&amp;mark=0A1LRLO2863L3A3V3D99S000003A007BE7K164P24L00003210TM0QU4" \l "I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ложения об организации проведения диспансеризаци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беременных женщин и родильн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здрава РД № 77-Д от 20 февраля 2009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государственной семейной политике, социальной поддержке, защите прав и законных интересов семьи, материнства, отцовства и детства в Республике Дагестан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   от 29.10.2012г. №  997-Д «План  мероприятий по  снижению младенческой  смертности в РД  на 2012- 2015 годы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 «РКБ»,   РЦПСи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  учреждения. ЛПУ городов и районов республики, УЗ г. Махачкалы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абортов. Сохранение благоприятного интергенетического интервала между беременностями  и  родами,  обеспечение   реабилитационных мероприятий после  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оказание услуг по вопросам охраны репродуктивного здоровья, применение современных методов профилактики аборто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епродуктивного здоровья женщин, снижение числа абортов, в том числе у первобеременных и юны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Ф от 12.11.2012 № 572н «Об утверждении Порядка оказания медицинской помощи по профилю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 (за исключением использования вспомогательных репродуктивных технологий)»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Д № 238-р от 25.05.11г «Об утверждении листа маршрутизации женщин в случае возникновения осложнений в период беременности 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 №188-р от 02.04.12г «О мероприятиях по профилактике и снижению числа абортов в РД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каз МЗ РД №541-р от 10.10.11г.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 организации кабинетов медико-социальной помощи беременным, оказавшимся в трудной жизненной ситу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   от 29.10.2012г. №  997-Д «План  мероприятий по  снижению младенческой  смертности в РД  на 2012- 2015 год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инздрав  Р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созданию комплексной системы информационного обеспечения населения по вопросам профилактики нарушений репродуктивного здоровья, планирования семьи, предупреждения нежелательной беременности, предоставления несовершеннолетним информации в доступной для них форме с учётом возрастных особенностей по вопросам охраны репродуктивного здоровья, подготовки к семейной жизни на 2009-2012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публиканский Центр  планирования семьи и репродукц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КБ», ЛПУ городов и районов республики, УЗ г. Махачк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, оказывающих медицинскую помощь гинекологическим больным  на амбулаторном этап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и    повышение  доступности оказываемой  помощи  женщинам,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основных  показателей  службы   охраны  материнства  и детств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здрава РД № 77-Д от 20 февраля 2009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государственной семейной политике, социальной поддержке, защите прав и законных интересов семьи, материнства, отцовства и детства в Республике Дагестан"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   от 29.10.2012г. №  997-Д «План  мероприятий по  снижению младенческой  смертности в РД  на 2012- 2015 г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Style w:val="FontStyle118"/>
                <w:sz w:val="24"/>
                <w:szCs w:val="24"/>
              </w:rPr>
              <w:t>№481-Р от 19.07.10г. «О дальнейш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и службы пренатальной диагностики в Республике Дагест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59-р от 15.12.10г. «Об оптимизации работы по оказанию специализированной гинекологической помощи детям и подростка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Ф от 12.11.2012 № 572н «Об утверждении Порядка оказания медицинской помощи по профи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 (за исключением использования вспомогательных репродуктивных технологий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2.20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овершенствовании акушерско-гинекологической </w:t>
              <w:br/>
              <w:t>помощи в амбулаторно-поликлинических учреждениях»</w:t>
            </w: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 xml:space="preserve">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 «РКБ», РЦПСиР,    ДРК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  учреждения. ЛПУ городов и районов республики, УЗ  г. Махачкалы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вопросов  репродуктивного  здоровья  мальчиков,  мальчиков-подростков, юнош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ронической патологии, в том числе репродуктивной сферы, и своевременная коррекция нарушений и санация очагов хронической инфекци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епродуктивного здоровья мужчин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здрава РД № 77-Д от 20 февраля 2009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государственной семейной политике, социальной поддержке, защите прав и законных интересов семьи, материнства, отцовства и детства в Республике Дагестан"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здрава Р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7-Д от 31.01.12г. «О проведении в 2012 г. диспансеризации подростков 14-летнего возраста в Р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здрава Р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60-Д от 02.04.2009г «Об организации работы по формированию здорового образа жизни»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здрава Р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57-Л от 31.05.11г. «О республиканской целевой программе «Проведение в РД пропаганды здорового образа жизни на 2011-2015г.г.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ЦПСи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КБ, республиканские и  ЛПУ городов и районов республики, УЗ г.Махачк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о время беременности в целях профилактики инвалидности детей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явка для постановки на учет по беременност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болеваний, препятствующих вынашиванию беременност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вопроса о возможности вынашивания беременности и при ее наличии коррекция выявленных нарушений совместно со смежными специалистам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Ф: от 03.12.2007-№736 «Об утверждении перечня медицинских показаний к прерыванию беременност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Ф от 12.11.2012 № 572н «Об утверждении Порядка оказания медицинской помощи по профи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 (за исключением использования вспомогательных репродуктивных технологий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З РФ N 224 от 30.03.06 г. «Об утверждени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kodeks.ru/noframe/aids?d&amp;nd=90201497&amp;prevDoc=90201497&amp;mark=0A1LRLO2863L3A3V3D99S000003A007BE7K164P24L00003210TM0QU4" \l "I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ложения об организации проведения диспансеризаци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беременных женщин и родильн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здрава РД № 77-Д от 20 февраля 2009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государственной семейной политике, социальной поддержке, защите прав и законных интересов семьи, материнства, отцовства и детства в Республике Дагестан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   от 29.10.2012г. №  997-Д «План  мероприятий по  снижению младенческой  смертности в РД  на 2012- 2015 го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175-р от 20.04.11г. «О   целевых  индикаторах выполнения Программы модернизации здравоохранения Республики Дагестан на 2011 – 2012г.г. в  службе охраны материнства и детства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Д  «РКБ», ГБУ РД «РЦПСиР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  и  ЛПУ городов и районов республики, УЗ_ г.  Махачкалы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овая пренатальная диагностика нарушений развития ребенка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3-х кратное  УЗИ  беременных; охват биохимическим скринингом на маркеры ВПР плода   беременных первого триместра – «Стационар  одного  дня» на базе «РМГЦ» и второго триместра - на базе «РЦПСиР»; совершенствование работы Пренатального консилиума   на  базе  родильного дома   «РКБ»;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пилотном  проекте  Правительства  РФ «Пренатальная (дородовая) диагностика  нарушений  развития ребёнка» (выявление  причинно-наследственных  заболеваний   у   детей)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нарушений развития ребенк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коррекция выявленных  пороков после  рождения ребенка,   снижение  смертности детей от пороков    развит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Ф от 12.11.2012 № 572н «Об утверждении Порядка оказания медицинской помощи по профи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 (за исключением использования вспомогательных репродуктивных технологий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  №776-Д от 30.11.09г. «Об открытии «Стационара одного дня» в РМГЦ для проведения ранней пренатальной диагностики врождённых пороков развития плода у беременных первого триместра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З РД №580-р от 18.06.12г.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ах по совершенствованию пренатальной диагностики врождённых пороков развития в Республике Дагестан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Ф </w:t>
            </w:r>
            <w:r>
              <w:rPr>
                <w:rStyle w:val="FontStyle118"/>
                <w:sz w:val="24"/>
                <w:szCs w:val="24"/>
              </w:rPr>
              <w:t xml:space="preserve"> №504-Д от 09.11.06г. «О массовом обследовании новорожденных детей на наследственные заболе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Д  </w:t>
            </w:r>
            <w:r>
              <w:rPr>
                <w:rStyle w:val="FontStyle118"/>
                <w:sz w:val="24"/>
                <w:szCs w:val="24"/>
              </w:rPr>
              <w:t>№    481-Р от 19.07.10г. «О дальнейш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и службы пренатальной диагностики в Республике Дагестан»      Приказ  МЗ РД   от 29.10.2012г. №  997-Д «План  мероприятий по  снижению младенческой  смертности в РД  на 2012- 201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 РЦПСиР» ГБУ РД «Республиканский медико-генетический центр» (РМГЦ),  РК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У городов и районов республики, УЗ г.  Махачкалы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ое наблюдение во время беременности соблюдение стандартов, протоколов ведения, обеспечения стандартов и алгоритма обследования, лечения и оздоровления беременных в женской консультац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ранняя диагностика возможных осложнений беременности, родов, послеродового периода и патологии новорожденных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коррекция выявленных осложнений течения беременности с целью профилактики осложнений родов, послеродового периода и патологии новорожденны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Ф от 12.11.2012 № 572н «Об утверждении Порядка оказания медицинской помощи по профи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 (за исключением использования вспомогательных репродуктивных технологий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2.2003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овершенствовании акушерско-гинекологической </w:t>
              <w:br/>
              <w:t>помощи в амбулаторно-поликлинических учреждениях»</w:t>
            </w: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здрава РД № 77-Д от 20 февраля 2009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государственной семейной политике, социальной поддержке, защите прав и законных интересов семьи, материнства, отцовства и детства в Республике Дагестан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З РФ N 224 от 30.03.06 г. «Об утверждени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kodeks.ru/noframe/aids?d&amp;nd=90201497&amp;prevDoc=90201497&amp;mark=0A1LRLO2863L3A3V3D99S000003A007BE7K164P24L00003210TM0QU4" \l "I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ложения об организации проведения диспансеризаци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беременных женщин и родильн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   от 29.10.2012г. №  997-Д «План  мероприятий по  снижению младенческой  смертности в РД  на 2012- 201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 «РКБ», РЦПСиР,  республиканские   учреждения. ЛПУ городов и районов республики, УЗ г.  Махачкалы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ременных медикаментами за счет средств, полученных учреждением по талону №1 родового сертифика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сложнений беременност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астоты осложнений беременнос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здрава Ро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 19.01.2007 № 5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и условиях  расходования средств,  связанных  с оплатой  государственным и муниципальным   учреждениям здравоохранения (а  при их  отсутствии  медицинским организациям ,  в которых в установленном   законодательством  РФ  порядке  размещен  государственный  и (или)  муниципальный  заказ)   услуг   по  медицинской помощи,  оказанной  женщинам в период беременности,  в период  родов  и  послеродовой  период, а также  по  диспансерному наблюдению  ребенка в течение  первого  года  жизни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У городов и районов республики, УЗ г. Махачк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беременных в условиях женской консультации, в том числе на оборудовании, приобретенном по талону № 1 родового сертифика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диагностика возможных осложнений беременност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астоты и тяжести осложнений беременнос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а Росси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 19.01.2007 № 5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и условиях  расходования средств,  связанных  с оплатой  государственным и муниципальным   учреждениям здравоохранения (а  при их  отсутствии  медицинским организациям ,  в которых в установленном   законодательством  РФ  порядке  размещен  государственный  и (или)  муниципальный  заказ)   услуг   по  медицинской помощи,  оказанной  женщинам в период беременности,  в период  родов  и  послеродовой  период, а также  по  диспансерному наблюдению  ребенка в течение  первого  года  жизни»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 «РКБ», РЦПСиР, республиканские   учреждения, ЛПУ городов и районов республики, УЗ г. Махачк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беременных групп риска по невынашиванию беремен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амопроизвольных абортов и преждевременных родо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астоты самопроизвольных абортов и преждевременных род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Ф от 12.11.2012 № 572н «Об утверждении Порядка оказания медицинской помощи по профи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 (за исключением использования вспомогательных репродуктивных технологий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здрава РД № 77-Д от 20 февраля 2009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государственной семейной политике, социальной поддержке, защите прав и законных интересов семьи, материнства, отцовства и детства в Республике Дагестан"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   от 29.10.2012г. №  997-Д «План  мероприятий по  снижению младенческой  смертности в РД  на 2012- 2015 го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каз МЗ РФ N 224 от 30.03.06 г. «Об утверждени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kodeks.ru/noframe/aids?d&amp;nd=90201497&amp;prevDoc=90201497&amp;mark=0A1LRLO2863L3A3V3D99S000003A007BE7K164P24L00003210TM0QU4" \l "I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ложения об организации проведения диспансеризаци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беременных женщин и родильн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 «РКБ», РЦПСиР, республиканские   учреждения, ЛПУ городов и районов республики, УЗ г. Махачк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береме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еременных групп риск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беременных групп риска на консультацию в учреждения более высокого уровня Обеспечение своевременной госпитализации беременных по листу маршрутизации  при возникновении у них акушерских и экстрагенитальных осложнений, с начавшимися  (угрожающими) ранними  преждевременными  родами с 22 недель беременнос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Ф от 12.11.2012 № 572н «Об утверждении Порядка оказания медицинской помощи по профи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 (за исключением использования вспомогательных репродуктивных технологий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Д № 238-р от 25.05.11г «Об утверждении листа маршрутизации женщин в случае возникновения осложнений в период беременности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здрава РД № 77-Д от 20 февраля 2009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государственной семейной политике, социальной поддержке, защите прав и законных интересов семьи, материнства, отцовства и детства в Республике Дагестан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З РФ N 224 от 30.03.06 г. «Об утверждени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kodeks.ru/noframe/aids?d&amp;nd=90201497&amp;prevDoc=90201497&amp;mark=0A1LRLO2863L3A3V3D99S000003A007BE7K164P24L00003210TM0QU4" \l "I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ложения об организации проведения диспансеризаци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беременных женщин и родильниц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 «РКБ», РЦПС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У городов и районов республики, УЗ г. Махачкалы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й медицинской помощи женщинам в период беременности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диагностика возможных осложнений беременности у беременных высокой группы риск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заболеваемости   среди  беременных   и  предупреждение  материнской  смертности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Ф от 12.11.2012 № 572н «Об утверждении Порядка оказания медицинской помощи по профилю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 (за исключением использования вспомогательных репродуктивных технологий)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здравоохранения Российской Федерации от «29» декабря 2012 г. № 1629н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"О порядке формирования и утверждении государственного задания на оказание в 2013 году высокотехнологичной медицинской помощи гражданам Российской Федерации за счет бюджетных ассигнований федерального бюджет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Приказ  МЗ РД   от 29.10.2012г. №  997-Д «План  мероприятий по  снижению младенческой  смертности в РД  на 2012- 2015 годы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 «РКБ», РЦПСиР, республиканские   учреждения. ЛПУ городов и районов республики,  УЗ г. Махачкалы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вая система оказания медицинской помощи беременным на амбулаторном этап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пециалистами республиканских учреждений здравоохранения для определения плана ведения беременности и определения места родоразрешени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еременных по уровням госпитализации в зависимости от группы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Д № 238-р от 25.05.11г «Об утверждении листа маршрутизации женщин в случае возникновения осложнений в период беременности 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75-р от 20.04.11г. «О   целевых  индикаторах выполнения Программы модернизации здравоохранения Республики Дагестан на 2011 – 2012г.г. в  службе охраны материнства и детства»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   от 29.10.2012г. №  997-Д «План  мероприятий по  снижению младенческой  смертности в РД  на 2012- 2015 годы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   «РКБ», РЦПСиР,  РМГЦ, республиканские   учреждения,    ЛПУ городов и районов республики,  УЗ г. Махачкалы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, оказывающих медицинскую помощь беременным на амбулаторном этап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медицинской помощ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сложнений при беременности, в родах и послеродовом период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Ф от 12.11.2012 № 572н «Об утверждении Порядка оказания медицинской помощи по профилю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 (за исключением использования вспомогательных репродуктивных технологий)»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   от 29.10.2012г. №  997-Д «План  мероприятий по  снижению младенческой  смертности в РД  на 2012- 2015 годы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здрав  РД, республиканские   учреждения,    ЛПУ городов и районов республики, УЗ г. Махачкала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о время родов в целях профилактики инвалидности детей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ременных и рожениц медикаментами за счет средств, полученных учреждением по талону № 2 родового сертифика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лечение осложнений беременности, родов и послеродового периода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астоты осложнений род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здрава Росси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 19.01.2007 № 5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и условиях  расходования средств,  связанных  с оплатой  государственным и муниципальным   учреждениям здравоохранения (а  при их  отсутствии  медицинским организациям ,  в которых в установленном   законодательством  РФ  порядке  размещен  государственный  и (или)  муниципальный  заказ)   услуг   по  медицинской помощи,  оказанной  женщинам в период беременности,  в период  родов  и  послеродовой  период, а также  по  диспансерному наблюдению  ребенка в течение  первого  года  жизни»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Д  «РКБ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У городов и районов республики, УЗ г. Махачкала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казание медицинской помощи беременных и рожениц в стационарных условиях, в том числе на оборудовании, приобретенном по талону № 2 родового сертифика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диагностика возможных осложнений беременност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астоты и тяжести осложнений беременнос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Ф от 12.11.2012 № 572н «Об утверждении Порядка оказания медицинской помощи по профилю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 (за исключением использования вспомогательных репродуктивных технологий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З РФ №803-Р от 30.12.10г. «Организация работы в ЛПУ республики по выхаживанию недоношенных и маловесных детей в соответствии с критериями регистрации рождений, рекомендованных ВОЗ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 №175-р от 20.04.11г. «О   целевых  индикаторах выполнения Программы модернизации здравоохранения Республики Дагестан на 2011 – 2012г.г. в  службе охраны материнства и дет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З РД №580-р от 18.06.12г.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ах по совершенствованию пренатальной диагностики врождённых пороков развития в Республике Дагеста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МЗ РД   </w:t>
            </w:r>
            <w:r>
              <w:rPr>
                <w:rStyle w:val="FontStyle118"/>
                <w:sz w:val="24"/>
                <w:szCs w:val="24"/>
              </w:rPr>
              <w:t>№481-Р от 19.07.10г. «О дальнейш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и службы пренатальной диагностики в Республике Дагест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   «РКБ», РЦПСиР,  РМГЦ, республиканские   учреждения,    ЛПУ городов и районов республики,  УЗ г. Махачкалы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вая система оказания медицинской помощи беременным на стационарном  этап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беременной и роженице в учреждениях здравоохранения соответствующего уровн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еременных и рожениц  по уровням госпитализации в зависимости от группы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Д № 238-р от 25.05.11г «Об утверждении листа маршрутизации женщин в случае возникновения осложнений в период беременности 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Д №175-р от 20.04.11г. «О   целевых  индикаторах выполнения Программы модернизации здравоохранения Республики Дагестан на 2011 – 2012г.г. в  службе охраны материнства и детст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   от 29.10.2012г. №  997-Д «План  мероприятий по  снижению младенческой  смертности в РД  на 2012- 2015 годы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   «РКБ», РЦПСиР,  РМГЦ, республиканские   учреждения,    ЛПУ городов и районов республики,  УЗ г. Махачк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, оказывающих медицинскую помощь беременным и роженицам на стационарном этап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медицинской помощ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сложнений при беременности, в родах и послеродовом период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Ф от 12.11.2012 № 572н «Об утверждении Порядка оказания медицинской помощи по профилю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 (за исключением использования вспомогательных репродуктивных технологий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   от 29.10.2012г. №  997-Д «План  мероприятий по  снижению младенческой  смертности в РД  на 2012- 2015 годы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, Республиканские   учреждения,    ЛПУ городов и районов республики,  УЗ г. Махачк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при преждевременных родах в соответствии с протоколам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медицинской помощ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осложнений при беременности, в родах и послеродовом периоде,  предупреждение   материнской  смертнос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письмо Минздравсоцразвития России № 15-4/10/2-12700 от 16.12.2011 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ждевременные р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Ф от 12.11.2012 № 572н «Об утверждении Порядка оказания медицинской помощи по профилю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ушерство и гинекология (за исключением использования вспомогательных репродуктивных технологий)»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   от 29.10.2012г. №  997-Д «План  мероприятий по  снижению младенческой  смертности в РД  на 2012- 2015 годы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Б,  республиканские   учреждения. ЛПУ городов и районов республики УЗ г. Махачк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перинатальных технолог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медицинской помощ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лительности пребывания в реанимационном отделении, уменьшение степени инвалидизации детей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ое письмо Минздравсоцразвития России № 15-4/10/2-12700 от 16.12.2011г .</w:t>
            </w:r>
            <w:r>
              <w:rPr>
                <w:rFonts w:cs="Times New Roman" w:ascii="Times New Roman" w:hAnsi="Times New Roman"/>
                <w:bCs/>
              </w:rPr>
              <w:t xml:space="preserve"> «Преждевременные р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Ф от 12.11.2012 № 572н «Об утверждении Порядка оказания медицинской помощи по профилю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 (за исключением использования вспомогательных репродуктивных технологий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 МЗ РД № 580-р от 18.06.12г.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ах по совершенствованию пренатальной диагностики врождённых пороков развития в Республике Дагеста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Style w:val="FontStyle118"/>
                <w:sz w:val="24"/>
                <w:szCs w:val="24"/>
              </w:rPr>
              <w:t xml:space="preserve"> МЗ РД № 504-Д от 09.11.06г. «О массовом обследовании новорожденных детей на наследственные заболева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Д </w:t>
            </w:r>
            <w:r>
              <w:rPr>
                <w:rStyle w:val="FontStyle118"/>
                <w:sz w:val="24"/>
                <w:szCs w:val="24"/>
              </w:rPr>
              <w:t>№  4 81-Р от 19.07.10г.    «О дальнейш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и службы пренатальной  диагностики в Республике Дагестан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З РД №803-Р от 30.12.10г. «Организация работы в ЛПУ республики по выхаживанию недоношенных и маловесных детей в соответствии с критериями регистрации рождений, рекомендованных ВОЗ»        Приказ  МЗ РД   от 29.10.2012г. №  997-Д «План  мероприятий по  снижению младенческой  смертности в РД  на 2012- 2015 годы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   «РКБ», ДРКБ,     РЦПСиР,  РМГЦ, республиканские   учреждения,    ЛПУ городов и районов республики,  УЗ г. Махачк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системы мер по профилактике вертикальной передачи ВИЧ-инфек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медицинской помощ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сложнений при беременности, в родах и послеродовом периоде, рождение здоровых детей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Ф от 12.11.2012 № 572н «Об утверждении Порядка оказания медицинской помощи по профилю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ушерство и гинекология (за исключением использования вспомогательных репродуктивных технологий)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З РД №430-Р от 10.08.11г. «Об утверждении методического пособия «ВИЧ – инфекция у женщин и детей. Профилактика вертикальной передачи ВИЧ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   «РКБ»,      РЦПСиР,  республиканские   учреждения,    ЛПУ городов и районов республики,  УЗ г. Махачк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  неонатальном периоде    в   целях     профилактики      инвалидности детей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вая система оказания медицинской помощи новорожденны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новорожденным в учреждениях здравоохранения соответствующего уровн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питализация и перегоспитализация новорожденных в  учреждения здравоо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1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Приказ Минздравсоцразвития России №409н от 1 июня 2010 г. «Об утверждении Порядка оказания неонатологической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здравсоцразвития РФ от 21.04.2010г № 15-4/10/2-3204"Первичная и реанимационная помощь    новорожденным    детям" Письмо Минздравсоцразвития РФ от 21.04.2010г № 15-4010/2-11336 от 16.11.2011г.  «Интенсивная терапия  и принципы выхаживания детей с ЭНМТ  при рожд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Д №394-д от 10.06.10г. «О проведении аудиологоического скрининга в РД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</w:t>
            </w:r>
            <w:r>
              <w:rPr>
                <w:rStyle w:val="FontStyle118"/>
                <w:sz w:val="24"/>
                <w:szCs w:val="24"/>
              </w:rPr>
              <w:t xml:space="preserve"> №504-Д от 09.11.06г. «О массовом обследовании новорожденных детей на наследственные заболе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Д № 238-р от 25.05.11г «Об утверждении листа маршрутизации женщин в случае возникновения осложнений в период беременности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 от 05.04.2011г. №143-Д «О перепрофилировании существующих реанимационных коек в ЛПУ городов  и районов республики в реанимационные койки для новорожден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МЗ РФ от 15.11.2012г. № 921н «Об утверждении Порядка оказания  медицинской помощи  по профилю  «неонатолог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   от 29.10.2012г. №  997-Д «План  мероприятий по  снижению младенческой  смертности в РД  на 2012- 2015 годы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 «РКБ». ДРКБ,  ЛПУ городов и районов республики,  УЗ г. Махачк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ворожденных, требующих интенсивной терапии</w:t>
            </w:r>
          </w:p>
          <w:p>
            <w:pPr>
              <w:pStyle w:val="Pa9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Профилактика нарушений адаптации новорожденных с экстре</w:t>
              <w:softHyphen/>
              <w:t>мально низкой массой тела включает  следующее:</w:t>
            </w:r>
          </w:p>
          <w:p>
            <w:pPr>
              <w:pStyle w:val="Pa9"/>
              <w:spacing w:lineRule="auto" w:line="240"/>
              <w:jc w:val="both"/>
              <w:rPr/>
            </w:pPr>
            <w:r>
              <w:rPr>
                <w:color w:val="000000"/>
              </w:rPr>
              <w:t>- создание оптимального (индивидуального инкубаторного)</w:t>
            </w:r>
            <w:r>
              <w:rPr>
                <w:color w:val="626262"/>
              </w:rPr>
              <w:t xml:space="preserve"> </w:t>
            </w:r>
            <w:r>
              <w:rPr>
                <w:color w:val="000000"/>
              </w:rPr>
              <w:t>температурного режима после рож</w:t>
              <w:softHyphen/>
              <w:t>дения ребенка;</w:t>
            </w:r>
          </w:p>
          <w:p>
            <w:pPr>
              <w:pStyle w:val="Pa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   респираторная  терапия  в  рамках  концепции «защиты лёгких»,</w:t>
            </w:r>
          </w:p>
          <w:p>
            <w:pPr>
              <w:pStyle w:val="Pa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адекватной оксиген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онтроль газового гомеостаза и  гемодинамики  с  целью профилактики  ишемических и геморрагических поражений  мозг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еспечение адекватного мозгового кровотока, что повышает выживаемость недоношенных и снижает частоту инвалид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олнение высоких потерь жидкости с учетом склонности недоношенных к быстро возникающим перегрузкам, развитию гипернатриемии, острой почечной недостаточности и гиперосмо</w:t>
              <w:softHyphen/>
              <w:t>лярности или отечного синдро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организация  в  концепции  раннего «форсированного» питания (раннее  начало  парентерального пита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зонд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раннее начало  энтерального  трофического  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гипербилирубинемии путем мониторного кон</w:t>
              <w:softHyphen/>
              <w:t>троля уровня билирубина в сыворотке крови, раннего применения фототерапии, в тяжелых случаях — заменного переливания кров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торные исследования уровня глюкозы и электролитов в сыворотке крови и моч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и коррекция нарушений равновесия кислот и осно</w:t>
              <w:softHyphen/>
              <w:t>ваний кр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чественный  уход  с исключением  негативных  факторов  воздействия  окружающей  среды;  гигиена  ру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нфекционный 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ибактериальная терапия с первых дней жизни при наличии факторов риска внутриутробной или постнатальной инфе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ая иммунотерапия при заболеваниях инфекционного ген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едение обязательного мониторного наблюдения за состоянием плода в родах и мониторного наблюдения за состоянием жизнеобеспечивающих систем и органов новорожденных в родовспомогательных учреждениях (палатах и отделениях реанимации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оворожденных, требующих интенсивной терапи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казания интенисвной помощи новорожденным и перегоспитализация нуждающихся в учреждении более высокого уровня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оссии №409н от 1 июня 2010 г. «Об утверждении Порядка оказания неонатологической медицинской помощ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Ф от 15.11.2012г. № 921н «Об утверждении Порядка оказания  медицинской помощи  по профилю  «неонат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Минздравсоцразвития РФ от 21.04.2010г № 15-4/10/2-3204"Первичная и реанимационная помощь    новорожденным    детям"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исьме Минздравсоцразвития РФ № 15-0/10/2-11336 от 16.11.2011 г. «Интенсивная терапия и принципы выхаживания детей с экстремально низкой и очень низкой массой тела при рожд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Д № 238-р от 25.05.11г «Об утверждении листа маршрутизации женщин в случае возникновения осложнений в период беременности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 от 05.04.2011г. №143-Д «О перепрофилировании существующих реанимационных коек в ЛПУ городов  и районов республики в реанимационные койки для новорожден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 письмо МЗ   РФ от 04.02..2004г. № 13 – 16/14  « О применении  препарата   «Сурфактант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неонатологической  практи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Ф от12.11.2012г. №909н  «Об утверждении Порядка оказания  медицинской помощи  детям  по  профилю «анестезиология и реанимат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   от 29.10.2012г. №  997-Д «План  мероприятий по  снижению младенческой  смертности в РД  на 2012- 2015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Д  «РКБ», ДРКБ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У городов и районов республики, УЗ г. Махачк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ворожденных с ВП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  выявление новорожденных с ВПР  и своевременное  начало лечени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казания  медицинской  помощи новорожденным с ВПР, перегоспитализация нуждающихся в учреждение для оказания специализированной помощи,    снижение   смертности  новорожденных  и детей раннего возраста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Д  </w:t>
            </w:r>
            <w:r>
              <w:rPr>
                <w:rStyle w:val="FontStyle118"/>
                <w:sz w:val="24"/>
                <w:szCs w:val="24"/>
              </w:rPr>
              <w:t>№481-Р от 19.07.10г. «О дальнейш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и службы пренатальной диагностики в Республике Дагеста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 МЗ РД №580-р от 18.06.12г.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ах по совершенствованию пренатальной диагностики врождённых пороков развития в Республике Дагеста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175-р от 20.04.11г. «О   целевых  индикаторах выполнения Программы модернизации здравоохранения Республики Дагестан на 2011 – 2012г.г. в  службе охраны материнства и детств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</w:t>
            </w:r>
            <w:r>
              <w:rPr>
                <w:rStyle w:val="FontStyle118"/>
                <w:sz w:val="24"/>
                <w:szCs w:val="24"/>
              </w:rPr>
              <w:t xml:space="preserve"> №504-Д от 09.11.06г. «О массовом обследовании новорожденных детей на наследственные заболе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З РД №394-д от 10.06.10г. «О проведении аудиологоического скрининга в РД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Д РКБ, ДРКБ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ПСиР,  РМГ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  учреждения. ЛПУ городов и районов республики, УЗ г. Махачк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новорожденных на наследственные заболевания обме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диагностика наследственных заболеваний обмен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сложнений при наследственных болезнях обмена, уменьшение степени инвалидизации детей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здравсоцразвития Российской Федерации от 22.03.2006 № 185 «О массовом обследовании новорожденных детей на наследственные  боле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Style w:val="FontStyle118"/>
                <w:sz w:val="24"/>
                <w:szCs w:val="24"/>
              </w:rPr>
              <w:t xml:space="preserve"> №504-Д от 09.11.06г. «О массовом обследовании новорожденных детей на наследственные заболе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Д №394-д от 10.06.10г. «О проведении аудиологоического скрининга в Р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оссии №409н от 1 июня 2010 г. «Об утверждении Порядка оказания неонатологической медицинской помощи». Приказ МЗ РФ от 15.11.2012г. № 917н « Об утверждении  Порядка  оказания  медицинской  помощи  больным с  врожденными и (или) наследственными заболеваниями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ДРКБ, РМГЦ,  РК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У городов и районов республики УЗ г. Махачк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 и оказание медицинской помощи новорожденным с ретинопатией новорожденны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диагностика и своевременное лечение ретинопатии недоношенных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казания помощи новорожденным с ретинопатией недоношенных и профилактика ее осложнений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З РФ от 22 июля 2011г №791н «О порядке оказания медицинской помощи   детям  при  заболеваниях глаза, его придаточного аппарата   и орбиты»  Приказ Минздравсоцразвития РФ от 05.05. 2012г. № 484 «О  внесении изменений  в  приложение № 2 к приказу Минздравсоцразвития РФ от10.10.2011г. № 1163а «Об утверждении  комплектации  специализированного  медицинского  оборудования, предназначенного для   реабилитации новорожденных  детей с ОНМТ и ЭНМТ и т.д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е рекомендации  .Минздрава РД  и  ДГМА от 28.07.2012г « Принципы ранней диагностики,  профилактика  и  лечение  ретинопатии у  недоношенных детей»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Детская республиканская клиническая больница»,  РОБ,  ЛПУ  городов и районов республики ,УЗ г. Махачкалы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МГ.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ворожденных из группы риска по развитию тугоух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диагностика и своевременное лечение детей с тугоухостью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казания помощи детям с тугоухостью и профилактика ее осложнений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З РФ от 28.02.2011г № 155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З РФ от 1.07 2010г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09н . «Об утверждении Порядка оказания неонатологической медицинск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 №394-д от 10.06.10г. «О проведении аудиологоического скрининга в РД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ДРКБ, РМГЦ,  РК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У городов и районов республики, УЗ г. Махачк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, оказывающих медицинскую помощь новорожденным на стационарном этап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казание медицинской помощи детям в соответствии со стандартами оказания медицинской помощ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оказания медицинской помощи детям, родившимся с экстремально низкой массой тела.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803-Р от 30.12.10г. «Организация работы в ЛПУ республики по выхаживанию недоношенных и маловесных детей в соответствии с критериями регистрации рождений, рекомендованных ВОЗ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МЗ РД   от 29.10.2012г. №  997-Д «План  мероприятий по  снижению младенческой  смертности в РД  на 2012- 2015 годы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З РФ от 1.07 2010г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09н . «Об утверждении Порядка оказания неонатологической медицинской помощи»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 Р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  учреждения. ЛПУ городов и районов республики, УЗ г. Махачкалы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еестра новорожденных, родившихся с экстремально низкой массой тела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е выявление детей данной категории. Контроль за организацией своевременного обследования и лечения детей с экстремально низкой массой тела.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казания медицинской помощ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МЗ РД №803-Р от 30.12.10г. «Организация работы в ЛПУ республики по выхаживанию недоношенных и маловесных детей в соответствии с критериями регистрации рождений, рекомендованных ВОЗ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МЗ РД   от 29.10.2012г. №  997-Д «План  мероприятий по  снижению младенческой  смертности в РД  на 2012- 2015 годы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 «РКБ», «ДРКБ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  учреждения, ЛПУ городов и районов республики, УЗ г. Махачкалы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постнеонатальном периоде в целях профилактики инвалидности детей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ное наблюдение детей раннего возраста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, раннее выявление и лечение наиболее распространенных заболеваний у детей раннего возраста и с группы рис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, коррекция нарушений в состоянии здоровья, предупреждение инвалидности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З и СР РФ от 28.04.2007 №307 «Стандарт диспансерного  (профилактического) наблюдения ребенка в течение первого года жиз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З РФ от 07.05.1998 №151 «О временных отраслевых стандартах объема медицинской помощи детя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 МЗ РФ от 07.05.1998 №151 «О временных отраслевых стандартах объема медицинской помощи де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З РФ от16.04.2012г. № 366н «Об утверждении Порядка оказания педиатрической помощ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каз МЗ РФ от 1.07 2010г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09н  «Об утверждении Порядка оказания неонатологической медицинской помощи». Приказ  МЗ РД   от 29.10.2012г. №  997-Д «План  мероприятий по  снижению младенческой  смертности в РД  на 2012- 2015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етская республиканская клиническая больница им. Кураева». Республиканские   учреждения. ЛПУ городов и районов республики, УЗ г. Махачкалы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коечного фонда отде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выхаживания новорожденны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 и повышение качества реабилитационных мероприяти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билитационных мероприятий недоношенным новорожденным, в том числе с экстремально низкой массой тела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т 05.04.2011г. №143-Д «О перепрофилировании существующих реанимационных коек в ЛПУ городов  и районов республики в реанимационные койки для новорожденных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етская республиканская клиническая больница им. Кураева». ГБУ РД  «РКБ»,   ЛПУ городов и районов республики, УЗ г. Махачкалы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мнестическое наблюдение новорожденных, родившихся недоношенными, в том числе с экстремально низкой массой  т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тской инвалидност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билитационных мероприятий недоношенным новорожденным, в том числе с экстремально низкой массой тела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З РФ от 1.07 2010г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09н  «Об утверждении Порядка оказания неонатологической медицинской помощи». Приказ  МЗ РД   от 29.10.2012г. №  997-Д «План  мероприятий по  снижению младенческой  смертности в РД  на 2012- 2015 го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каз МЗ и СР РФ от 28.04.2007 №307 «Стандарт диспансерного  (профилактического) наблюдения ребенка в течение первого года жиз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З РФ от16.04.2012г. № 366н «Об утверждении Порядка оказания педиатрической помощи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етская республиканская клиническая больница им. Кураева». ГБУ РД  «РКБ»,    ЛПУ городов и районов республики,  УЗ г. Махачка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онных мероприятий на базе государственного бюджетного учреждения здравоохранения «Республиканская детская больница восстановительного лечения», ГКУ РД «РЦОНПЗДиП», ГБУ РД «Республиканский детский санаторий Гуниб», ГБУ РД «Республиканский детский желудочно-кишечный санаторий Журавлик», ГБУ РД «Республиканский детский санаторий Ахты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 и повышение качества реабилитационных мероприяти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билитационных мероприятий детям, имеющим ортопедическую и неврологическую патологию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РД № 160-Д от 02.04.2009г «Об организации работы по формированию здорового образа жизни»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57-Л от 31.05.11г. «О республиканской целевой программе «Проведение в РД пропаганды здорового образа жизни на 2011-2015г.г.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«Республиканская детская больница восстановительного лечения», ГКУ РД «РЦОНПЗДиП», », ГБУ РД «Республиканский детский санаторий Гуниб», ГБУ РД «Республиканский детский желудочно-кишечный санаторий Журавлик», ГБУ РД «Республиканский детский санаторий Ахты»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тей из групп риска в консультативную поликлинику отделение ГБУ РД «Детская республиканская клиническая больница им. Кураева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диагностика возможных осложнений по профилю заболе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частоты и тяжести осложнений по профилю заболеваний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и СР РФ от 28.04.07 № 307 «Стандарт диспансерного (профилактического) наблюдения ребенка в течение первого года жизн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З РФ от 1.07 2010г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09н  «Об утверждении Порядка оказания неонатологической медицинской помощи». Приказ МЗ РФ от16.04.2012г. № 366н «Об утверждении Порядка оказания педиатрической пом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етская республиканская клиническая больница им. Кураева». ГБУ РД  «РКБ»,  ЛПУ городов и районов республики,  УЗ г. Махачкалы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, оказывающих медицинскую помощь детям раннего возраста на амбулаторном этап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медицинской помощи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здрава РД № 77-Д от 20 февраля 2009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государственной семейной политике, социальной поддержке, защите прав и законных интересов семьи, материнства, отцовства и детства в Республике Дагестан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  учреждения. ЛПУ городов и районов республики, УЗ г. Махачкалы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FontStyle118">
    <w:name w:val="Font Style118"/>
    <w:qFormat/>
    <w:rPr>
      <w:rFonts w:ascii="Times New Roman" w:hAnsi="Times New Roman" w:cs="Times New Roman"/>
      <w:spacing w:val="-20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1:49:00Z</dcterms:created>
  <dc:creator>golberg</dc:creator>
  <dc:description/>
  <dc:language>en-US</dc:language>
  <cp:lastModifiedBy>Аскандар</cp:lastModifiedBy>
  <cp:lastPrinted>2012-10-18T09:28:00Z</cp:lastPrinted>
  <dcterms:modified xsi:type="dcterms:W3CDTF">2016-09-25T21:49:00Z</dcterms:modified>
  <cp:revision>2</cp:revision>
  <dc:subject/>
  <dc:title>Приложение к письму</dc:title>
</cp:coreProperties>
</file>