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намика целевых индикаторов и показателей подпрограммы 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храна здоровья матери и ребенка в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е Дагестан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460" w:type="dxa"/>
        <w:jc w:val="left"/>
        <w:tblInd w:w="-54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0"/>
        <w:gridCol w:w="3420"/>
        <w:gridCol w:w="1800"/>
        <w:gridCol w:w="900"/>
        <w:gridCol w:w="800"/>
        <w:gridCol w:w="880"/>
        <w:gridCol w:w="780"/>
        <w:gridCol w:w="860"/>
        <w:gridCol w:w="840"/>
        <w:gridCol w:w="1000"/>
        <w:gridCol w:w="880"/>
        <w:gridCol w:w="940"/>
        <w:gridCol w:w="820"/>
      </w:tblGrid>
      <w:tr>
        <w:trPr>
          <w:trHeight w:val="3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 </w:t>
              <w:br/>
              <w:t xml:space="preserve">п/п 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казатель (индикатор)  </w:t>
              <w:br/>
              <w:t xml:space="preserve">     (наименование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. измерения  </w:t>
            </w:r>
          </w:p>
        </w:tc>
        <w:tc>
          <w:tcPr>
            <w:tcW w:w="8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начения показателей                                         </w:t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1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2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3  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4  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5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6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7 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8  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9   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0    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 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 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   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   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  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   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    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     </w:t>
            </w:r>
          </w:p>
        </w:tc>
      </w:tr>
      <w:tr>
        <w:trPr/>
        <w:tc>
          <w:tcPr>
            <w:tcW w:w="1446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              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 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теринская смертность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лучаев на 100 </w:t>
              <w:br/>
              <w:t xml:space="preserve">тыс. родившихся </w:t>
              <w:br/>
              <w:t xml:space="preserve">     живыми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5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5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2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9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8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7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5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ладенческая смертность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лучаев на 1000 </w:t>
              <w:br/>
              <w:t xml:space="preserve">   родившихся   </w:t>
              <w:br/>
              <w:t xml:space="preserve">     живыми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3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5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5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9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7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5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2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5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4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я обследованных       </w:t>
              <w:br/>
              <w:t xml:space="preserve">беременных женщин по     новому алгоритму   проведения комплексной   </w:t>
              <w:br/>
              <w:t xml:space="preserve">пренатальной (дородовой) </w:t>
              <w:br/>
              <w:t xml:space="preserve">диагностики нарушений    </w:t>
              <w:br/>
              <w:t xml:space="preserve">развития ребенка от      числа поставленных на  учет в первый триместр   </w:t>
              <w:br/>
              <w:t xml:space="preserve">беременности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цент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0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хват неонатальным       </w:t>
              <w:br/>
              <w:t xml:space="preserve">скринингом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я (процент) </w:t>
              <w:br/>
              <w:t xml:space="preserve"> новорожденных, </w:t>
              <w:br/>
              <w:t>обследованных на</w:t>
              <w:br/>
              <w:t xml:space="preserve"> наследственные </w:t>
              <w:br/>
              <w:t xml:space="preserve">заболевания, от </w:t>
              <w:br/>
              <w:t xml:space="preserve">  общего числа  </w:t>
              <w:br/>
              <w:t xml:space="preserve"> новорожденных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0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0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0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хват аудиологическим    </w:t>
              <w:br/>
              <w:t xml:space="preserve">скринингом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я (процент) </w:t>
              <w:br/>
              <w:t xml:space="preserve"> новорожденных, </w:t>
              <w:br/>
              <w:t>обследованных на</w:t>
              <w:br/>
              <w:t xml:space="preserve">аудиологический </w:t>
              <w:br/>
              <w:t xml:space="preserve">  скрининг, от  </w:t>
              <w:br/>
              <w:t xml:space="preserve">  общего числа  </w:t>
              <w:br/>
              <w:t xml:space="preserve"> новорожденных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2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0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0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0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казатель ранней        </w:t>
              <w:br/>
              <w:t xml:space="preserve">неонатальной смертности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лучаев на 1000 </w:t>
              <w:br/>
              <w:t xml:space="preserve">   родившихся   </w:t>
              <w:br/>
              <w:t xml:space="preserve">     живыми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4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3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3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4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9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2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мертность детей 0 - 17  </w:t>
              <w:br/>
              <w:t xml:space="preserve">лет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лучаев на    </w:t>
              <w:br/>
              <w:t>10 000 населения</w:t>
              <w:br/>
              <w:t>соответствующего</w:t>
              <w:br/>
              <w:t xml:space="preserve">    возраста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7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6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5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2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7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3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9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3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я женщин с            </w:t>
              <w:br/>
              <w:t xml:space="preserve">преждевременными родами, </w:t>
              <w:br/>
              <w:t xml:space="preserve">родоразрешенных в        </w:t>
              <w:br/>
              <w:t xml:space="preserve">перинатальных центрах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я (процент) </w:t>
              <w:br/>
              <w:t xml:space="preserve">    женщин с    </w:t>
              <w:br/>
              <w:t>преждевременными</w:t>
              <w:br/>
              <w:t xml:space="preserve">родами, которые </w:t>
              <w:br/>
              <w:t xml:space="preserve">      были      </w:t>
              <w:br/>
              <w:t xml:space="preserve">родоразрешены в </w:t>
              <w:br/>
              <w:t xml:space="preserve"> перинатальных  </w:t>
              <w:br/>
              <w:t xml:space="preserve">    центрах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живаемость детей,      </w:t>
              <w:br/>
              <w:t xml:space="preserve">имевших при рождении     </w:t>
              <w:br/>
              <w:t xml:space="preserve">очень низкую и           </w:t>
              <w:br/>
              <w:t xml:space="preserve">экстремально низкую      </w:t>
              <w:br/>
              <w:t xml:space="preserve">массу тела в акушерском  </w:t>
              <w:br/>
              <w:t xml:space="preserve">стационаре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ля (%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)    </w:t>
              <w:br/>
              <w:t xml:space="preserve">  выживших от   </w:t>
              <w:br/>
              <w:t xml:space="preserve">     числа      </w:t>
              <w:br/>
              <w:t xml:space="preserve"> новорожденных, </w:t>
              <w:br/>
              <w:t xml:space="preserve">  родившихся с  </w:t>
              <w:br/>
              <w:t xml:space="preserve">    низкой и    </w:t>
              <w:br/>
              <w:t xml:space="preserve">  экстремально  </w:t>
              <w:br/>
              <w:t xml:space="preserve"> низкой массой  </w:t>
              <w:br/>
              <w:t xml:space="preserve">     тела в     </w:t>
              <w:br/>
              <w:t xml:space="preserve">   акушерском   </w:t>
              <w:br/>
              <w:t xml:space="preserve">   стационаре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1,6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4,3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,0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5,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8,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0,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,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2,0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5,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0,0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 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ольничная летальность   </w:t>
              <w:br/>
              <w:t xml:space="preserve">детей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я (процент) </w:t>
              <w:br/>
              <w:t>умерших детей от</w:t>
              <w:br/>
              <w:t xml:space="preserve">     числа      </w:t>
              <w:br/>
              <w:t xml:space="preserve">  поступивших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6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4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3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68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65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63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6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6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 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вичная инвалидность у </w:t>
              <w:br/>
              <w:t xml:space="preserve">детей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исло детей,  </w:t>
              <w:br/>
              <w:t xml:space="preserve">которым впервые </w:t>
              <w:br/>
              <w:t xml:space="preserve">  установлена   </w:t>
              <w:br/>
              <w:t>инвалидность (на</w:t>
              <w:br/>
              <w:t xml:space="preserve"> 10 тыс. детей  </w:t>
              <w:br/>
              <w:t>соответствующего</w:t>
              <w:br/>
              <w:t xml:space="preserve">   возраста)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7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2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5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3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3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8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зультативность         </w:t>
              <w:br/>
              <w:t xml:space="preserve">мероприятий по           </w:t>
              <w:br/>
              <w:t xml:space="preserve">профилактике абортов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я (процент) </w:t>
              <w:br/>
              <w:t xml:space="preserve">    женщин,     </w:t>
              <w:br/>
              <w:t xml:space="preserve">   принявших    </w:t>
              <w:br/>
              <w:t xml:space="preserve">    решение     </w:t>
              <w:br/>
              <w:t xml:space="preserve">   вынашивать   </w:t>
              <w:br/>
              <w:t>беременность, от</w:t>
              <w:br/>
              <w:t xml:space="preserve"> числа женщин,  </w:t>
              <w:br/>
              <w:t xml:space="preserve"> обратившихся в </w:t>
              <w:br/>
              <w:t xml:space="preserve">  медицинские   </w:t>
              <w:br/>
              <w:t xml:space="preserve"> организации по </w:t>
              <w:br/>
              <w:t xml:space="preserve">     поводу     </w:t>
              <w:br/>
              <w:t xml:space="preserve">   прерывания   </w:t>
              <w:br/>
              <w:t xml:space="preserve">  беременности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7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8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0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хват пар "мать - дитя"  </w:t>
              <w:br/>
              <w:t xml:space="preserve">химиопрофилактикой в     </w:t>
              <w:br/>
              <w:t xml:space="preserve">соответствии с           </w:t>
              <w:br/>
              <w:t xml:space="preserve">действующими стандартам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цент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5T21:50:00Z</dcterms:created>
  <dc:creator>РАИСАТ НАРИМАНОВНА</dc:creator>
  <dc:description/>
  <dc:language>en-US</dc:language>
  <cp:lastModifiedBy>Аскандар</cp:lastModifiedBy>
  <cp:lastPrinted>2013-03-27T11:53:00Z</cp:lastPrinted>
  <dcterms:modified xsi:type="dcterms:W3CDTF">2016-09-25T21:50:00Z</dcterms:modified>
  <cp:revision>2</cp:revision>
  <dc:subject/>
  <dc:title>Динамика целевых индикаторов и показателей подпрограммы</dc:title>
</cp:coreProperties>
</file>