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Общественного совета  по проведению независимой оценки качества работы государственных учреждений, оказывающих услуги в сфере здравоохранения Республики Дагестан за 6 месяцев 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здравоохранения Республики Дагестан от 22.12.2014 г. № 1249-м «О формировании Общественного совета по проведению независимой оценки качества работы государственных учреждений, оказывающих услуги в сфере здравоохранения Республики Дагестан»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31 октября 2013 года № 810-а «Об организации работы по формированию независимой оценки качества работы государственных (муниципальных) учреждений, оказывающих социальные услуги в сфере здравоохранения», создан Общественный совет по проведению независимой оценки качества работы государственных учреждений, оказывающих услуги в сфере здравоохранения Республики Дагестан (далее Общественный 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Общественного совета вошли руководители социально ориентированных некоммерчески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медицины и спорта ДРОО «Поддержка курса главы Республики Дагест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агестанского общества гемофил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ственной организации «СВОИ» - «Люди с ВИЧ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ликвидаторов «ЧАЭ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кома Дагестанской Республиканской организации ветеранов Афганист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Дагестанской региональной общественной организации по поддержке людей больных гепатитом «Антигепати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ассоциации врачей Республики Даге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ент РОО «Дагестанское медицинское обще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Республиканского комитета профсоюзов медицин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РО ООО «Российский Красный Кр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здании Общественного совета по проведению независимой оценки качества работы государственных учреждений, оказывающих услуги в сфере здравоохранения Республики Дагестан размещена на сайте Министерства здравоохранения Республики Дагестан в рублике «Общественный 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 план мероприятий Общественного совета на 2015 год, в котором отражены мероприятия по улучшению качества работы учреждений оказывающих услуги в сфере здравоохранения республики, а также определены медицинские организации для проведения независимой оценки доступности и качества оказания медицинской помощи, полноты размещения информации о медицинской организации на официальном сайте в соответствии с графиком в 2015 г. Заседания Общественного совета проходят 1 раз в меся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независимой оценки определены ГБУ РД «Родильный дом №1», ГБУ РД «Родильный дом №2», ГБУ РД «Республиканская клиническая больница» (родильный дом и отделение гемодиализа) и ГБУ РД «Республиканский онкологический диспанс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тсутствием финансирования не определена организация-оператор для сбора, обобщения и анализа информации о качестве оказания услуг для целей независимой оценки в 2015 году. Данная работа в настоящее время проводится своими си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работаны анкеты по независимой оценке качества оказания медицинской помощи в поликлинических, стационарных учреждениях и родильных стационарах, которые размещены на официальном сайте Минздрава РД в разделе «Общественный совет». Проводится работа по возможности проведения  интерактивного анке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празднования 70 летия Великой Победы совместно с  ГБУ РД «Республиканский медицинский центр» и ГБУ РД «Гериатрический центр» проведено анкетирование инвалидов и участников ВОВ по независимой оценке качества оказания им медицинской помощи, качества проведения диспансеризации, лекарственного обеспечения, социального положения ветеранов в курируемых поликлини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анкетирование в ГБУ РД  «Родильный дом №1», ГБУ РД  «Родильный дом №2», ГБУ РД «Родильный дом г. Дербента», в родильных домах и отделениях ГБУ РД «Республиканская клиническая больница», ГБУ РД «Дербентская ЦГБ», ГБУ РД «Кизлярская ЦГБ», ГБУ РД «Хасавюртовская ЦГБ», ГБУ РД «Республиканский перинатальный центр в г. Хасавюрте»,  что позволит определить рейтинг медицинских организаций родовспоможения по независимой оценки оказания качества медицинской помощи  по родильным домам и отделениям городов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мая 2015 г. представители Минздрава РД приняли участие в работе совещания по вопросу независимой оценки качества оказания работы в соответствующих сферах деятельности, проводимом Министерством труда Республики Даге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5.2015 г. член Общественного совета и заместитель министра здравоохранения Республики Дагестан приняли участие в общественных слушаниях «О дальнейшем развитии института общественных советов, их роль в формировании и развитии гражданского общества в РД» при  Министерстве по национальной политике Республики Дагестан, проводимых по поручению Главы Республики Дагестан Р.Г.Абдулатип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-23.05.2015 г. председатель Общественного совета приняла участие в работе внеочередного съезда НП «Национальная Медицинская Пала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5.2015 г. члены Общественного совета приняли участие в работе видеоселекторного совещания по вопросу взаимодействия органов государственной власти с социально ориентированными некоммерчески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06.2015 г. председатель Общественного совета приняла участие в работе круглого стола ГУ Региональное отделение Фонда социального страхования РФ по Республике Дагестан с представителями некоммерческих организаций:  ДРО «Общероссийская общественная организация инвалидов» «Всероссийское ордена Трудового Красного знамени общество слепых», ДРО Общероссийской общественной организации инвалидов «Всероссийское общество глухих», ДРО Общероссийской общественной организации инвалидов войны в Афганистане и военной травмы «Инвалиды войны», ДРО Общероссийской организации инвалидов «Всероссийское общество инвалидов» и представителей ФКУ «Главное бюро медико-социальной экспертизы по Республике Дагестан» Министерства труда и социальной защит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06.2015 г. председатель Общественного совета приняла участие в заседании Общественно-консультативного совета при Управлении Федеральной миграционной службы по Республике Дагестан, где выступила с вопросом о мерах по оказанию медицинской помощи, в том числе в проведении обязательного медицинского освидетельствования граждан Украины и лиц без гражданства, постоянно проживающих на территории Украины, прибывших на территорию Российской Федерации в поисках убежища в Республике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444255387BC424CB98126BEDAC7D3722C15E507D0543C1D75A7011E97BBF035F99834048F72CEe1Y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0:00Z</dcterms:created>
  <dc:creator>user</dc:creator>
  <dc:description/>
  <dc:language>en-US</dc:language>
  <cp:lastModifiedBy>1</cp:lastModifiedBy>
  <cp:lastPrinted>2015-06-30T16:38:00Z</cp:lastPrinted>
  <dcterms:modified xsi:type="dcterms:W3CDTF">2016-10-13T10:20:00Z</dcterms:modified>
  <cp:revision>2</cp:revision>
  <dc:subject/>
  <dc:title>Информация</dc:title>
</cp:coreProperties>
</file>