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bookmarkEnd w:id="0"/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ля 2017 г. N 1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ТЕРРИТОРИАЛЬНУЮ ПРОГРАММУ</w:t>
      </w:r>
    </w:p>
    <w:p>
      <w:pPr>
        <w:pStyle w:val="ConsPlusTitle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Title"/>
        <w:jc w:val="center"/>
        <w:rPr/>
      </w:pPr>
      <w:r>
        <w:rPr/>
        <w:t>МЕДИЦИНСКОЙ ПОМОЩИ В РЕСПУБЛИКЕ ДАГЕСТАН НА 2017 ГОД</w:t>
      </w:r>
    </w:p>
    <w:p>
      <w:pPr>
        <w:pStyle w:val="ConsPlusTitle"/>
        <w:jc w:val="center"/>
        <w:rPr/>
      </w:pPr>
      <w:r>
        <w:rPr/>
        <w:t>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ти в Территориальн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сударственных гарантий бесплатного оказания гражданам медицинской помощи в Республике Дагестан на 2017 год и на плановый период 2018 и 2019 годов (далее - Программа), утвержденную постановлением Правительства Республики Дагестан от 23 декабря 2016 г. N 395 "Об утверждении Территориальной программы государственных гарантий бесплатного оказания гражданам медицинской помощи в Республике Дагестан на 2017 год и на плановый период 2018 и 2019 годов" (официальный интернет-портал правовой информации (www.pravo.gov.ru), 2016, 29 декабря, N 0500201612290008; 2017, 2 марта, N 0500201703020004; 24 мая, N 0500201705240008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разделе VI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0,0024" заменить цифрами "0,002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абзаце седьмом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ы "0,0061" заменить цифрами "0,006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госпитализации на 1 жителя" дополнить словами ", на 2018-2019 годы - 0,0061 случая госпитализации на 1 жител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ах 4 и 6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а 3.1</w:t>
        </w:r>
      </w:hyperlink>
      <w:r>
        <w:rPr/>
        <w:t xml:space="preserve"> цифры "0,0061" и "0,0052" заменить цифрами "0,0063" и "0,0054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а 4</w:t>
        </w:r>
      </w:hyperlink>
      <w:r>
        <w:rPr/>
        <w:t xml:space="preserve"> цифры "0,0024" заменить цифрами "0,002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9">
        <w:r>
          <w:rPr>
            <w:rStyle w:val="InternetLink"/>
            <w:color w:val="0000FF"/>
          </w:rPr>
          <w:t>разделе VII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6552,6" заменить цифрами "5718,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седьмом</w:t>
        </w:r>
      </w:hyperlink>
      <w:r>
        <w:rPr/>
        <w:t xml:space="preserve"> цифры "45525,0" заменить цифрами "44382,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ограмме изложить в новой редакции </w:t>
      </w:r>
      <w:hyperlink w:anchor="P59">
        <w:r>
          <w:rPr>
            <w:rStyle w:val="InternetLink"/>
            <w:color w:val="0000FF"/>
          </w:rPr>
          <w:t>(прилагается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13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232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5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082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3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ать и дитя", г. Махачк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239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57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082"/>
        <w:gridCol w:w="7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3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октор М", г. Махачк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16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строке 3</w:t>
        </w:r>
      </w:hyperlink>
      <w:r>
        <w:rPr/>
        <w:t xml:space="preserve"> в графах 3 и 4 цифры "0,0061" и "45525,0" заменить цифрами "0,0063" и "44382,4" соответственно;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строке 4</w:t>
        </w:r>
      </w:hyperlink>
      <w:r>
        <w:rPr/>
        <w:t xml:space="preserve"> в графах 3 и 4 цифры "0,0024" и "6552,6" заменить цифрами "0,0028" и "5718,7"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ерриториальной программе государственных</w:t>
      </w:r>
    </w:p>
    <w:p>
      <w:pPr>
        <w:pStyle w:val="ConsPlusNormal"/>
        <w:jc w:val="right"/>
        <w:rPr/>
      </w:pPr>
      <w:r>
        <w:rPr/>
        <w:t>гарантий бесплатного оказания гражданам</w:t>
      </w:r>
    </w:p>
    <w:p>
      <w:pPr>
        <w:pStyle w:val="ConsPlusNormal"/>
        <w:jc w:val="right"/>
        <w:rPr/>
      </w:pPr>
      <w:r>
        <w:rPr/>
        <w:t>медицинской помощи в Республике Дагестан</w:t>
      </w:r>
    </w:p>
    <w:p>
      <w:pPr>
        <w:pStyle w:val="ConsPlusNormal"/>
        <w:jc w:val="right"/>
        <w:rPr/>
      </w:pPr>
      <w:r>
        <w:rPr/>
        <w:t>на 2017 год и на плановый период 2018 и 2019 годов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еспублики Дагестан</w:t>
      </w:r>
    </w:p>
    <w:p>
      <w:pPr>
        <w:pStyle w:val="ConsPlusNormal"/>
        <w:jc w:val="right"/>
        <w:rPr/>
      </w:pPr>
      <w:r>
        <w:rPr/>
        <w:t>от 5 июля 2017 г. N 14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Title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СРЕДСТВА И ИЗДЕЛИЯ МЕДИЦИНСКОГО НАЗНАЧЕНИЯ ОТПУСКАЮТСЯ</w:t>
      </w:r>
    </w:p>
    <w:p>
      <w:pPr>
        <w:pStyle w:val="ConsPlusTitle"/>
        <w:jc w:val="center"/>
        <w:rPr/>
      </w:pPr>
      <w:r>
        <w:rPr/>
        <w:t>ПО РЕЦЕПТАМ ВРАЧЕЙ БЕСПЛАТНО, А ТАКЖЕ В СООТВЕТСТВИИ</w:t>
      </w:r>
    </w:p>
    <w:p>
      <w:pPr>
        <w:pStyle w:val="ConsPlusTitle"/>
        <w:jc w:val="center"/>
        <w:rPr/>
      </w:pPr>
      <w:r>
        <w:rPr/>
        <w:t>С ПЕРЕЧНЕМ ГРУПП НАСЕЛЕНИЯ, ПРИ АМБУЛАТОРНОМ ЛЕЧЕНИИ КОТОРЫХ</w:t>
      </w:r>
    </w:p>
    <w:p>
      <w:pPr>
        <w:pStyle w:val="ConsPlusTitle"/>
        <w:jc w:val="center"/>
        <w:rPr/>
      </w:pPr>
      <w:r>
        <w:rPr/>
        <w:t>ЛЕКАРСТВЕННЫЕ СРЕДСТВА ОТПУСКАЮТСЯ ПО РЕЦЕПТАМ ВРАЧЕЙ</w:t>
      </w:r>
    </w:p>
    <w:p>
      <w:pPr>
        <w:pStyle w:val="ConsPlusTitle"/>
        <w:jc w:val="center"/>
        <w:rPr/>
      </w:pPr>
      <w:r>
        <w:rPr/>
        <w:t>С ПЯТИДЕСЯТИПРОЦЕНТНОЙ СКИДКОЙ &lt;*&gt;</w:t>
      </w:r>
    </w:p>
    <w:p>
      <w:pPr>
        <w:pStyle w:val="ConsPlusNormal"/>
        <w:jc w:val="both"/>
        <w:rPr/>
      </w:pPr>
      <w:r>
        <w:rPr/>
      </w:r>
    </w:p>
    <w:tbl>
      <w:tblPr>
        <w:tblW w:w="12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12"/>
        <w:gridCol w:w="2154"/>
        <w:gridCol w:w="3912"/>
        <w:gridCol w:w="141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карственного препара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наименов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2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2В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2ВС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зомепраз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2В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3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3А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3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3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ро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4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4А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серотониновых 5НТЗ-рецеп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5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5А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5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5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6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6А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нозиды А и В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6А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рог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7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7В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ктит</w:t>
            </w:r>
          </w:p>
          <w:p>
            <w:pPr>
              <w:pStyle w:val="ConsPlusNormal"/>
              <w:jc w:val="center"/>
              <w:rPr/>
            </w:pPr>
            <w:r>
              <w:rPr/>
              <w:t>диоктаэдриче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7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7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9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9А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0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0АЕ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деглудек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0В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дипептидилпептидазы-4 (Д1Ш-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оглип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аглипт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ксаглипт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таглипт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0В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 А и D, включая их комбин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тин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 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в масле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1 и его комбинации с витаминами В6 и В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В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2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2С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4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4А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6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6А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еметион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6А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урсульфа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иглюцераз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ронидаз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6АХ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глуст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тизино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фад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роптер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ва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октовая кислот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фа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оксапарин натрия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пидогре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кагрелор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тепла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урокиназ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гелиз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1А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бигатрана этексил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дакс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фактора Х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иксаб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икви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вароксаба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сарелт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нокапрон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геми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отин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отек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2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2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2В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бриноген + тромб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2ВХ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миплост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плей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йб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октоког альф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офакто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наког альф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нафакто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оког альф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генэйт Ф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VII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йт-ДВ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VIII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ана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IX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пленин-ВФ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пленин-ВФ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3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3А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еза (III) гидроксидполимальтоз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ррум Лек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3АС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еза (III) гидроксидасахарозный компл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рМед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еза карбоксимальтозат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ринжек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3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В12 и фолиевая кисл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3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В12 (цианокобаламин и его аналог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анокобалам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3В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3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3Х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рбэпоэтин альф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анесп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ксиполиэтиленгликольэпоэтин бет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рце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окр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ости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А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ьбумин челове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ксиэтилкрахма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офунд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стра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мостаби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ат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атинол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ралипид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В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дро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есо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глюмина натрия сукцин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мбер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нгерлакта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нгера раство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рофундин изотоническ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В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ннит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нни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С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стро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трифлекс 40/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05Х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я хлор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ния сульф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рия гидрокарбон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рия хлор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гокс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дока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применения; 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1В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анор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лапин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ут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утамин- М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ам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ам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илэфр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зато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1С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сименд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мдак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исорб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1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простад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проста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бра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авад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ьдоний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ома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2А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2АС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н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фел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ксаре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2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2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апид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апидил Кари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2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2К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зент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кли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3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3А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отиази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3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3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3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3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4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токсиф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 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7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7А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зида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тал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таГекса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7А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ено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8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8С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действующие на ренинангиотензиновую систе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9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9А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9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09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зарт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10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10А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рваста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и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мвастат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и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йко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 роста эпидермаль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берпрот-П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с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 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дер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гексид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ваза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рода перокс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я перманган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мекролиму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иде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мафуц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илэргомет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илэргобрев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опрост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иди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зопрост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зопросто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нипра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зиб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ктоци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ро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стради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юфасто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колу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надотропин хориониче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гни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ифоллитропин альф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онв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ллитропин-альф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нал-Ф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миф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стилбеги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протерон-Те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лифена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зика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льфаз ретард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сазоз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рло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нитроп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липресс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естип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бето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ба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итоц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1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иреот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гнифор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нирели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лутра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трореликс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троти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тинефф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остеро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 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3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3А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3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3В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ам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3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3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4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4А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юкаг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юкаГен 1 мг ГипоКи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5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5А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ипарат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сте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5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5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ьцитон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акальцик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05ВХ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икальцит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пла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накалцет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мпар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гецикл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гаци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мицет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атина бензилпениц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илпеницилл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оксиметилпеницилл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лактам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азо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 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отакс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тазидим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триаксо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операзон + сульбактам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льмов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еп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ипенем + циласта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епенем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енем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нем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ртапенем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анз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фтаролина фосам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нфор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тримокс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льпрафе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ка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нтами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ами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брамиц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тифлокса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тиспа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флокса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мефлокса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ксифлокса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гафлок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рфлокса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рфло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нко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диц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езол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золи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фотерицин 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стат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икон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флур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пофунг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сида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афунг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ам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носалицил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рео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фабут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обут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фампи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клосер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он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ионам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ид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дакви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туро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азинам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изидо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изидо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хлозо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мбут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мекомб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тизамак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комб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комб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 + рифампи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ниазид + этамбут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тизоэтам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окомб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пс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псон-Фато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бавир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ВИЧ-проте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азанави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таз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руна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рунави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на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ксива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лфина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расеп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тона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т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квина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ираз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мепре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риад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сампренавир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зир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акави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даноз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ек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довуд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до-Эйч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уд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уд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бивуд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биво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нофо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сфаз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кави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текавир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гравир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раму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равир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ен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фавиренз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ас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ифлю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гавир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гоце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лтегра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ентрес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фувирт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зео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акавир + ламиву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аге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акавир + Ламивудин + Зидовуд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довудин + ламивуд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рокомб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пинавир + ритонавир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т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виплер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 нормальные человеческ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лера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мус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Н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мус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лтитрекс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мудекс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лараб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рианс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мцитаб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емза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ецитаб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торураци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тараб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блас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крист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орелб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опоз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стет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цетаксе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клитаксе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уноруб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соруби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аруби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токсантро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ирубиц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еоми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томиц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бопла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алиплат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сплат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арб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ула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ндетани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релс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затиниб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йсе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брутиниб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брув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лотиниб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сигн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рафениб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ксава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нитиниб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тен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рлотини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лениб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парагина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-аспарагиназ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ксикарбам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е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ринотека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ренак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ино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аноид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рибул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лаве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роксипроге с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аплекс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зере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йпрорел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юкрин депо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пторел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ферел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алут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ирате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ран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граст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оге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ферон бета-1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биф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ферон бета-1b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нбета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ферон гамм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гаро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пэгинтерферон альфа-2b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ьгеро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оксимера- 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иппо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утамилцистеинил глицин динатрия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утоксим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глюмина акридонацет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клоферо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лоро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авиро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атацеп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енс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флуном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леф(R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офенолата мофети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лсеп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офеноловая кислот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фортик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ализумаб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забр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ифлуном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аджио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голимо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лени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веролимус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улизума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иликсима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мулек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цилизумаб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екинумаб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лимума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лимумаб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ликсимаб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ртолизумаба пэг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нерцепт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клоспо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ролимус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алидом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1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</w:t>
            </w:r>
          </w:p>
          <w:p>
            <w:pPr>
              <w:pStyle w:val="ConsPlusNormal"/>
              <w:rPr/>
            </w:pPr>
            <w:r>
              <w:rPr/>
              <w:t>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1А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1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3А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ксаметония йодид и хлор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3А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пекурония 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дуа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3АХ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тулинический токсин типа 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3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3ВХ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клоф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4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4А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5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5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ндрон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оз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05ВХ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осума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джив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нция ранелат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вало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лот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торота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офлура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ора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опентал нат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едо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т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рия оксибутир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оф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ова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а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пивака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ко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пивака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п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ксон + оксикодо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прана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пи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ионилфенилэтоксиэтил пипери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идо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мад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ито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фен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ксилеп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лепта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мпа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ницетам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А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дилек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гексифениди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мипекс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зерц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промази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А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ераз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фтаз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феназ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тен депо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улепти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напакс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оперид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тинд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долект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клопентикс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пиксо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юанксо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ктоэ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лас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ульпин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липерид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г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перидо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квезипам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зепам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рафе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зепа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арак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дазол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рмикум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пикл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ова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прам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франи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ент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АХ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омела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ьдокса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афе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фе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иц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ионилглутамилгистидилфенилаланилпролил глицилпрол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ак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текс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карбамоилметил-4-фенил-2пирролидо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отропи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ребролизи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тикол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раксо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ело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зер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ина альфосцер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ина альфосцера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трекс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аксо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тофлав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илметилгидроксипиридинасукцинат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ксидо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ксихлорох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квени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01В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флох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риа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зикванте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льтрици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ранте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вами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ри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03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03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илбензо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югол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акат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брез Бризхале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ади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клометазон + формот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сте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 с порошком для ингаляции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мбикорт Турбухале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метазон + формотер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нхей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тиказоннати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льмикорт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икопиррония бро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бри Бризхале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ровен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ри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омоглицие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а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уфилл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фирлукас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олат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ализума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сола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есп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медро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праст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тириз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рол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актант альф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осурф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рфактант-Б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карб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рзоп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мол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гель глаз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тиламиногидроксипропоксифеноксиметилметилоксадиаз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содоло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дриаци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ибупрока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окс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уоресцеин нат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юоресци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фислез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нибизума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уценти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фамнц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меркаптопропан сульфонат нат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тио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рроц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ьция тринатрия пентет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таци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боксим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ринжек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ксон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рия тиосульф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амина сульфа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гаммадекс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айдан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цизо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ла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н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 для инъек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рия амидотризо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йоверсо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ре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йогекс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могексол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йомепр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сосудистого введ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йопроми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рия сульф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р-ВИП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 для магнитнорезонансной томограф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добеновая кисл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льтихэн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добутрол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довис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доверсетам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рк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додиамид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допентетовая кислот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невис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нция хлорид 89S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При реализации Территориальной программы государственных гарантий бесплатного оказания гражданам медицинской помощи в Республике Дагестан на 2017 год и на плановый период 2018 и 2019 годов осуществляется отпуск лекарственных препаратов населению по рецептам врачей бесплатно, а также по рецептам врачей с 50-процентной скидкой в соответствии с </w:t>
      </w:r>
      <w:hyperlink r:id="rId19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и </w:t>
      </w:r>
      <w:hyperlink r:id="rId20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, при амбулаторном лечении которых лекарственные препараты отпускаются по рецептам врачей с 50-процентной скидкой, утвержденными постановлением Правительства Российской Федерации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медицинских показаний (индивидуальная непереносимость, по жизненным показаниям) по решению врачебной комиссии медицинской организации совместно с главным внештатным специалистом по профилю могут быть назначены и закуплены лекарственные препараты и медицинские изделия, не включенные в настоящий переч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77329E28082A467C56AA698427091F8C6E9A19B2343FF76D6A88CEEAFDB560792B24780009A540A0F5AABmAw7L" TargetMode="External"/><Relationship Id="rId4" Type="http://schemas.openxmlformats.org/officeDocument/2006/relationships/hyperlink" Target="consultantplus://offline/ref=477329E28082A467C56AA698427091F8C6E9A19B2343FF76D6A88CEEAFDB560792B24780009A540A0F5BAEmAwFL" TargetMode="External"/><Relationship Id="rId5" Type="http://schemas.openxmlformats.org/officeDocument/2006/relationships/hyperlink" Target="consultantplus://offline/ref=477329E28082A467C56AA698427091F8C6E9A19B2343FF76D6A88CEEAFDB560792B24780009A540A0F5BAFmAw3L" TargetMode="External"/><Relationship Id="rId6" Type="http://schemas.openxmlformats.org/officeDocument/2006/relationships/hyperlink" Target="consultantplus://offline/ref=477329E28082A467C56AA698427091F8C6E9A19B2343FF76D6A88CEEAFDB560792B24780009A540A0F5BAFmAw2L" TargetMode="External"/><Relationship Id="rId7" Type="http://schemas.openxmlformats.org/officeDocument/2006/relationships/hyperlink" Target="consultantplus://offline/ref=477329E28082A467C56AA698427091F8C6E9A19B2343FF76D6A88CEEAFDB560792B24780009A540A0F5BACmAwEL" TargetMode="External"/><Relationship Id="rId8" Type="http://schemas.openxmlformats.org/officeDocument/2006/relationships/hyperlink" Target="consultantplus://offline/ref=477329E28082A467C56AA698427091F8C6E9A19B2343FF76D6A88CEEAFDB560792B24780009A540A0F5BADmAw6L" TargetMode="External"/><Relationship Id="rId9" Type="http://schemas.openxmlformats.org/officeDocument/2006/relationships/hyperlink" Target="consultantplus://offline/ref=477329E28082A467C56AA698427091F8C6E9A19B2343FF76D6A88CEEAFDB560792B24780009A540A0F5BADmAw4L" TargetMode="External"/><Relationship Id="rId10" Type="http://schemas.openxmlformats.org/officeDocument/2006/relationships/hyperlink" Target="consultantplus://offline/ref=477329E28082A467C56AA698427091F8C6E9A19B2343FF76D6A88CEEAFDB560792B24780009A540A0F5BADmAwEL" TargetMode="External"/><Relationship Id="rId11" Type="http://schemas.openxmlformats.org/officeDocument/2006/relationships/hyperlink" Target="consultantplus://offline/ref=477329E28082A467C56AA698427091F8C6E9A19B2343FF76D6A88CEEAFDB560792B24780009A540A0F5BA2mAw7L" TargetMode="External"/><Relationship Id="rId12" Type="http://schemas.openxmlformats.org/officeDocument/2006/relationships/hyperlink" Target="consultantplus://offline/ref=477329E28082A467C56AA698427091F8C6E9A19B2343FF76D6A88CEEAFDB560792B24780009A540A0F5EACmAw4L" TargetMode="External"/><Relationship Id="rId13" Type="http://schemas.openxmlformats.org/officeDocument/2006/relationships/hyperlink" Target="consultantplus://offline/ref=477329E28082A467C56AA698427091F8C6E9A19B2343FF76D6A88CEEAFDB560792B24780009A540A0E5AABmAw0L" TargetMode="External"/><Relationship Id="rId14" Type="http://schemas.openxmlformats.org/officeDocument/2006/relationships/hyperlink" Target="consultantplus://offline/ref=477329E28082A467C56AA698427091F8C6E9A19B2343FF76D6A88CEEAFDB560792B24780009A540A0E58AFmAw6L" TargetMode="External"/><Relationship Id="rId15" Type="http://schemas.openxmlformats.org/officeDocument/2006/relationships/hyperlink" Target="consultantplus://offline/ref=477329E28082A467C56AA698427091F8C6E9A19B2343FF76D6A88CEEAFDB560792B24780009A540A0E58AFmAwFL" TargetMode="External"/><Relationship Id="rId16" Type="http://schemas.openxmlformats.org/officeDocument/2006/relationships/hyperlink" Target="consultantplus://offline/ref=477329E28082A467C56AA698427091F8C6E9A19B2343FF76D6A88CEEAFDB560792B24780009A540A0E59AAmAw2L" TargetMode="External"/><Relationship Id="rId17" Type="http://schemas.openxmlformats.org/officeDocument/2006/relationships/hyperlink" Target="consultantplus://offline/ref=477329E28082A467C56AA698427091F8C6E9A19B2343FF76D6A88CEEAFDB560792B24780009A540A0E59ABmAw4L" TargetMode="External"/><Relationship Id="rId18" Type="http://schemas.openxmlformats.org/officeDocument/2006/relationships/hyperlink" Target="consultantplus://offline/ref=477329E28082A467C56AA698427091F8C6E9A19B2343FF76D6A88CEEAFDB560792B24780009A540A0E59ABmAw2L" TargetMode="External"/><Relationship Id="rId19" Type="http://schemas.openxmlformats.org/officeDocument/2006/relationships/hyperlink" Target="consultantplus://offline/ref=477329E28082A467C56AB895541CCCF1C3E7FA962349AF2C87AEDBB1FFDD0347D2B412C3449756m0wCL" TargetMode="External"/><Relationship Id="rId20" Type="http://schemas.openxmlformats.org/officeDocument/2006/relationships/hyperlink" Target="consultantplus://offline/ref=477329E28082A467C56AB895541CCCF1C3E7FA962349AF2C87AEDBB1FFDD0347D2B412C3449055m0w2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20:00Z</dcterms:created>
  <dc:creator>Администратор безопасности</dc:creator>
  <dc:description/>
  <dc:language>en-US</dc:language>
  <cp:lastModifiedBy>user</cp:lastModifiedBy>
  <dcterms:modified xsi:type="dcterms:W3CDTF">2017-07-21T18:20:00Z</dcterms:modified>
  <cp:revision>2</cp:revision>
  <dc:subject/>
  <dc:title/>
</cp:coreProperties>
</file>