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20 ноября 2013г.                                                                               № 826-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ахачк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и пострадавшим при дорожно-транспортных происшест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ке ФАД М-29 «Кавказ» на территории Республики Дагест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 декабря 2011 года N 1143 "О порядке предоставления и распределения субсидий из федерального бюджета субъектов 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организации медицинской помощи пострадавшим при дорожно-транспортных происшествиях", постановления Правительства Республики Дагестан от 15.11.2013г.№589 «Об утверждении государственной программы Республики Дагестан «Повышение безопасности дорожного движения в 2014-2020 годах», в целях совершенствования организации медицинской помощи пострадавшим при дорожно-транспортных происшествиях (далее - ДТП), </w:t>
      </w:r>
      <w:r>
        <w:rPr>
          <w:b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аспределение травмоцентров учреждений здравоохранения республики по уровням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Зоны ответственности по госпитализации пострадавших при дорожно-транспортных происшествиях на участке федеральной автомобильной дроги М-29 «Кавказ» на территории Республики Дагестан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Схему маршрутизации организации оказания медицинской помощи пострадавшим в ДТП на территории республики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Регламент взаимодействия диспетчерского отдела ГБУ РД "Дагестанский центр медицины катастроф" с медицинскими организациями, оказывающих медицинскую помощь пострадавшим в дорожно-транспортных происшествиях на трассе М-29 (Приложение №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врачам медицинских организаций г.Хасавюрт, Кизилюрт, Избербаш, Буйнакск, Дербент, Каякентского, Сулейман-Стальского, Магарамкентского рай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рганизовать медицинскую помощь пострадавшим в дорожно-транспортных происшествиях на участке федеральной автомобильной дороги М-29 «Кавказ» на территории Республики Дагестан согласно </w:t>
      </w:r>
      <w:hyperlink w:anchor="Par35">
        <w:r>
          <w:rPr>
            <w:rStyle w:val="InternetLink"/>
          </w:rPr>
          <w:t>зонам</w:t>
        </w:r>
      </w:hyperlink>
      <w:r>
        <w:rPr/>
        <w:t xml:space="preserve"> ответственности по госпитализации и </w:t>
      </w:r>
      <w:hyperlink w:anchor="Par236">
        <w:r>
          <w:rPr>
            <w:rStyle w:val="InternetLink"/>
          </w:rPr>
          <w:t>регламенту</w:t>
        </w:r>
      </w:hyperlink>
      <w:r>
        <w:rPr/>
        <w:t xml:space="preserve"> взаимодействия с диспетчерским отделом ГБУ РД "Дагестанский центр медицины катастроф" в соответствии с приложениями №№2,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работе бригад трассовой службы скорой медицинской помощи руководствоваться оценкой степени тяжести пострадавших в дорожно-транспортных происшествиях при оказании медицинской помощи на догоспитальном этапе в соответствии со шкалой оценки степени тяжести пострадавших при дорожно-транспортных происшествиях на догоспитальном этапе </w:t>
      </w:r>
      <w:hyperlink w:anchor="Par472">
        <w:r>
          <w:rPr>
            <w:rStyle w:val="InternetLink"/>
          </w:rPr>
          <w:t>(Приложение №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врачу ГБУ РД "Дагестанский центр медицины катастроф" Курбанову К.М.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Мониторинг, контроль и диспетчеризацию работы санитарного автотранспорта, задействованного в оказании медицинской помощи на федеральной автодороге М-29 «Кавказ» согласно </w:t>
      </w:r>
      <w:hyperlink w:anchor="Par236">
        <w:r>
          <w:rPr>
            <w:rStyle w:val="InternetLink"/>
          </w:rPr>
          <w:t>Регламенту</w:t>
        </w:r>
      </w:hyperlink>
      <w:r>
        <w:rPr/>
        <w:t xml:space="preserve"> взаимодействия диспетчерского отдела ГБУ РД «Дагестанский центр медицины катастроф» с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изационно-методическую, консультативную помощь специалистам учреждений здравоохранения Республики Дагестан при организации оказания медицинской помощи пострадавшим в дорожно-транспортных происшествиях на догоспитальном этапе и координацию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каз Минздрава РД от 20.08.2010г. №530-Л «</w:t>
      </w:r>
      <w:r>
        <w:rPr>
          <w:bCs/>
        </w:rPr>
        <w:t>Об организации медицинской помощи пострадавшим при дорожно-транспортных происшествиях на участке ФАД М-29 «Кавказ» на территории Республики Дагестан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данного приказа возложить на первого заместителя министра Ф.А.Габибулае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рио министра</w:t>
        <w:tab/>
        <w:tab/>
        <w:tab/>
        <w:tab/>
        <w:tab/>
        <w:t xml:space="preserve">           Ф.А.Габибула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Par30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травмацентров учреждений здравоохра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по уровня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равмоцентры I уровня на базе: ГБУ РД «Республиканская клиническая больниц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Травмоцентры II уровня на базе:</w:t>
      </w:r>
    </w:p>
    <w:p>
      <w:pPr>
        <w:pStyle w:val="Normal"/>
        <w:spacing w:lineRule="auto" w:line="360"/>
        <w:jc w:val="both"/>
        <w:rPr/>
      </w:pPr>
      <w:r>
        <w:rPr/>
        <w:t>ГБУ РД «Буйнакская ЦГБ», ГБУ РД «Хасавюртовская ЦГБ», ГБУ РД «Кизилюртовская ЦГБ», ГБУ РД «Дербентская ЦГБ», ГБУ РД «Детская республиканская клиническая больница им. Н.М.Кураева», ГБУ РД «Городская больница №1»</w:t>
      </w:r>
      <w:bookmarkStart w:id="1" w:name="_GoBack"/>
      <w:bookmarkEnd w:id="1"/>
      <w:r>
        <w:rPr/>
        <w:t xml:space="preserve"> г. Махачкал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Травмоцентры III уровня на баз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БУ РД «Избербашская ЦГБ», ГБУ РД «Каякентская ЦРБ», ГБУ РД «Сулейман-Стальская ЦРБ», ГБУ РД «Магарамкентская ЦРБ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5"/>
      <w:bookmarkEnd w:id="2"/>
      <w:r>
        <w:rPr>
          <w:b/>
          <w:bCs/>
          <w:sz w:val="24"/>
          <w:szCs w:val="24"/>
        </w:rPr>
        <w:t>Зоны ответственности по госпитализации пострадавших при ДТП на участке федеральной автомобильной дороги М-29 "КАВКАЗ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Республики Даге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3692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 учреждения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оны ответственности на ФА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Хасавюртовская ЦГБ им. Р.П.Аскерханов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 Республика Дагестан, г. Хасавюрт, ул. Алиева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30 км с 838-го км.по 868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Кизилюртов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20, Республика Дагестан, г. Кизилюрт, ул. Аскерханов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42 км с 868-го км.по 910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Избербаш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0, Республика Дагестан, г. Избербаш, пр. Лен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40 км с 966-го км по 1006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 «Каякент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4, Республика Дагестан, Каякентский район, с. Каякент, ул. Шихсаид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6-го км по 1044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Буйнак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20, Республика Дагестан, г. Буйнакск, ул. Ленина, д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27 км с 1044-го км по 1071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 «Дербентская ЦГБ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0, Республика Дагестан, г. Дербент, ул. Буйнакского, д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34 км с 1071-го км по 1105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Сулейман-Сталь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0, Республика Дагестан , Сулейман-Стальский район, с.Касумкент, 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05-го км по 1110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Магарамкент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0, Республика Дагестан, Магарамкентский район, с. Магарамк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10-го км по 1118-й к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необходимости оказания медицинской помощи в условиях травмоцентра I уровня пациентам, пострадавшим в дорожно-транспортных происшествиях, находящимся в травмоцентрах II - III уровней, решение о переводе принимается консилиумом специалистов обоих травмоцентров. Перевозка пациентов производится санитарным автотранспортом травмоцентра I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уровн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42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инздраву Р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маршрутизации пострадавших при ДТП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520" w:right="1140" w:gutter="0" w:header="0" w:top="89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0760" cy="550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0920" cy="5506560"/>
                          <a:chOff x="0" y="0"/>
                          <a:chExt cx="8620920" cy="55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2092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7200" y="433800"/>
                            <a:ext cx="2745720" cy="4990320"/>
                          </a:xfrm>
                          <a:custGeom>
                            <a:avLst/>
                            <a:gdLst>
                              <a:gd name="textAreaLeft" fmla="*/ 22320 w 1556640"/>
                              <a:gd name="textAreaRight" fmla="*/ 1534320 w 1556640"/>
                              <a:gd name="textAreaTop" fmla="*/ 22320 h 2829240"/>
                              <a:gd name="textAreaBottom" fmla="*/ 2806920 h 28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255">
                                <a:moveTo>
                                  <a:pt x="1070" y="0"/>
                                </a:moveTo>
                                <a:arcTo wR="1070" hR="1070" stAng="16200000" swAng="-5400000"/>
                                <a:lnTo>
                                  <a:pt x="0" y="38185"/>
                                </a:lnTo>
                                <a:arcTo wR="1070" hR="1070" stAng="10800000" swAng="-5400000"/>
                                <a:lnTo>
                                  <a:pt x="20530" y="39255"/>
                                </a:lnTo>
                                <a:arcTo wR="1070" hR="1070" stAng="5400000" swAng="-5400000"/>
                                <a:lnTo>
                                  <a:pt x="21600" y="1070"/>
                                </a:lnTo>
                                <a:arcTo wR="1070" hR="107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08960"/>
                            <a:ext cx="275580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Магарамкент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1770480"/>
                            <a:ext cx="275580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С.Сталь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5680" y="3006000"/>
                            <a:ext cx="2774160" cy="10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Каякент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5680" y="4358520"/>
                            <a:ext cx="277416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Избербаш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652320"/>
                            <a:ext cx="3457440" cy="4424760"/>
                          </a:xfrm>
                          <a:custGeom>
                            <a:avLst/>
                            <a:gdLst>
                              <a:gd name="textAreaLeft" fmla="*/ 21960 w 1960200"/>
                              <a:gd name="textAreaRight" fmla="*/ 1938240 w 1960200"/>
                              <a:gd name="textAreaTop" fmla="*/ 21960 h 2508480"/>
                              <a:gd name="textAreaBottom" fmla="*/ 2486520 h 250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41">
                                <a:moveTo>
                                  <a:pt x="835" y="0"/>
                                </a:moveTo>
                                <a:arcTo wR="835" hR="835" stAng="16200000" swAng="-5400000"/>
                                <a:lnTo>
                                  <a:pt x="0" y="26806"/>
                                </a:lnTo>
                                <a:arcTo wR="835" hR="835" stAng="10800000" swAng="-5400000"/>
                                <a:lnTo>
                                  <a:pt x="20765" y="27641"/>
                                </a:lnTo>
                                <a:arcTo wR="835" hR="835" stAng="5400000" swAng="-5400000"/>
                                <a:lnTo>
                                  <a:pt x="21600" y="835"/>
                                </a:lnTo>
                                <a:arcTo wR="835" hR="83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57360"/>
                            <a:ext cx="34639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Буйнак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586160"/>
                            <a:ext cx="345888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Хасавюртов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3519720"/>
                            <a:ext cx="34405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Кизилюртов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4490640"/>
                            <a:ext cx="346140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Городская больница №1» г.Махачка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17120"/>
                            <a:ext cx="34416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Дербент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7280"/>
                            <a:ext cx="34574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1800"/>
                            <a:ext cx="27381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23280" y="784440"/>
                            <a:ext cx="2310840" cy="1612800"/>
                          </a:xfrm>
                          <a:prstGeom prst="roundRect">
                            <a:avLst>
                              <a:gd name="adj" fmla="val 1001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РК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1586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35880" y="3448080"/>
                            <a:ext cx="2310840" cy="1639080"/>
                          </a:xfrm>
                          <a:prstGeom prst="roundRect">
                            <a:avLst>
                              <a:gd name="adj" fmla="val 1001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ДРК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уровен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2320" y="374040"/>
                            <a:ext cx="344880" cy="5003640"/>
                          </a:xfrm>
                        </wpg:grpSpPr>
                        <pic:pic xmlns:pic="http://schemas.openxmlformats.org/drawingml/2006/picture">
                          <pic:nvPicPr>
                            <pic:cNvPr id="1" name="Выноска со стрелкой влево 5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4880" cy="50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000" y="33480"/>
                              <a:ext cx="93960" cy="489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764640"/>
                            <a:ext cx="249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2" name="Стрелка влево 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9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3960"/>
                              <a:ext cx="97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2105640"/>
                            <a:ext cx="249480" cy="351720"/>
                          </a:xfrm>
                        </wpg:grpSpPr>
                        <pic:pic xmlns:pic="http://schemas.openxmlformats.org/drawingml/2006/picture">
                          <pic:nvPicPr>
                            <pic:cNvPr id="3" name="Стрелка влево 5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94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4680"/>
                              <a:ext cx="97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3355200"/>
                            <a:ext cx="249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4" name="Стрелка влево 6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9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3960"/>
                              <a:ext cx="97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7680" y="4678560"/>
                            <a:ext cx="242640" cy="351720"/>
                          </a:xfrm>
                        </wpg:grpSpPr>
                        <pic:pic xmlns:pic="http://schemas.openxmlformats.org/drawingml/2006/picture">
                          <pic:nvPicPr>
                            <pic:cNvPr id="5" name="Стрелка влево 6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426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80" y="96120"/>
                              <a:ext cx="97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801360"/>
                            <a:ext cx="272880" cy="351720"/>
                          </a:xfrm>
                        </wpg:grpSpPr>
                        <pic:pic xmlns:pic="http://schemas.openxmlformats.org/drawingml/2006/picture">
                          <pic:nvPicPr>
                            <pic:cNvPr id="6" name="Стрелка влево 6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28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95400"/>
                              <a:ext cx="117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765440"/>
                            <a:ext cx="272880" cy="350640"/>
                          </a:xfrm>
                        </wpg:grpSpPr>
                        <pic:pic xmlns:pic="http://schemas.openxmlformats.org/drawingml/2006/picture">
                          <pic:nvPicPr>
                            <pic:cNvPr id="7" name="Стрелка влево 6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7288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440" y="93960"/>
                              <a:ext cx="1148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2702520"/>
                            <a:ext cx="267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8" name="Стрелка влево 6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67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20" y="93960"/>
                              <a:ext cx="1155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3719880"/>
                            <a:ext cx="302760" cy="353160"/>
                          </a:xfrm>
                        </wpg:grpSpPr>
                        <pic:pic xmlns:pic="http://schemas.openxmlformats.org/drawingml/2006/picture">
                          <pic:nvPicPr>
                            <pic:cNvPr id="9" name="Стрелка влево 6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027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97200"/>
                              <a:ext cx="14040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4664880"/>
                            <a:ext cx="248400" cy="353160"/>
                          </a:xfrm>
                        </wpg:grpSpPr>
                        <pic:pic xmlns:pic="http://schemas.openxmlformats.org/drawingml/2006/picture">
                          <pic:nvPicPr>
                            <pic:cNvPr id="10" name="Стрелка влево 6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4840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" y="96480"/>
                              <a:ext cx="97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25080"/>
                            <a:ext cx="194400" cy="5168160"/>
                          </a:xfrm>
                        </wpg:grpSpPr>
                        <pic:pic xmlns:pic="http://schemas.openxmlformats.org/drawingml/2006/picture">
                          <pic:nvPicPr>
                            <pic:cNvPr id="11" name="Прямоугольник 5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400" cy="51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20" y="36720"/>
                              <a:ext cx="77400" cy="50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074120"/>
                            <a:ext cx="285840" cy="353160"/>
                          </a:xfrm>
                        </wpg:grpSpPr>
                        <pic:pic xmlns:pic="http://schemas.openxmlformats.org/drawingml/2006/picture">
                          <pic:nvPicPr>
                            <pic:cNvPr id="12" name="Стрелка влево 6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8584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95760"/>
                              <a:ext cx="126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1496520"/>
                            <a:ext cx="285840" cy="351720"/>
                          </a:xfrm>
                        </wpg:grpSpPr>
                        <pic:pic xmlns:pic="http://schemas.openxmlformats.org/drawingml/2006/picture">
                          <pic:nvPicPr>
                            <pic:cNvPr id="13" name="Стрелка влево 7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858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94320"/>
                              <a:ext cx="126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325080"/>
                            <a:ext cx="38563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4" name="Стрелка влево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856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84600"/>
                              <a:ext cx="36910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5202000"/>
                            <a:ext cx="3934440" cy="302760"/>
                          </a:xfrm>
                        </wpg:grpSpPr>
                        <pic:pic xmlns:pic="http://schemas.openxmlformats.org/drawingml/2006/picture">
                          <pic:nvPicPr>
                            <pic:cNvPr id="15" name="Стрелка влево 3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93444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680" y="85680"/>
                              <a:ext cx="37774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45pt;margin-top:0pt;width:705.25pt;height:433.6pt" coordorigin="-529,0" coordsize="14105,8672">
                <v:rect id="shape_0" stroked="f" o:allowincell="f" style="position:absolute;left:0;top:0;width:13575;height:8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19" fillcolor="white" stroked="t" o:allowincell="f" style="position:absolute;left:9224;top:683;width:4323;height:78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0" fillcolor="white" stroked="t" o:allowincell="f" style="position:absolute;left:9208;top:644;width:4339;height:1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Магарамкент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1" fillcolor="white" stroked="t" o:allowincell="f" style="position:absolute;left:9208;top:2788;width:4339;height:1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С.Сталь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2" fillcolor="white" stroked="t" o:allowincell="f" style="position:absolute;left:9206;top:4734;width:4368;height:1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Каякент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3" fillcolor="white" stroked="t" o:allowincell="f" style="position:absolute;left:9206;top:6864;width:4368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Избербаш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4" fillcolor="white" stroked="t" o:allowincell="f" style="position:absolute;left:3215;top:1027;width:5444;height:69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" fillcolor="white" stroked="t" o:allowincell="f" style="position:absolute;left:3219;top:1035;width:5454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Буйнак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6" fillcolor="white" stroked="t" o:allowincell="f" style="position:absolute;left:3209;top:2498;width:5446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Хасавюртов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3250;top:5543;width:5417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Кизилюртов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8" fillcolor="white" stroked="t" o:allowincell="f" style="position:absolute;left:3209;top:7072;width:5450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Городская больница №1» г.Махачкал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9" fillcolor="white" stroked="t" o:allowincell="f" style="position:absolute;left:3240;top:3964;width:541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Дербент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7" fillcolor="white" stroked="t" o:allowincell="f" style="position:absolute;left:3215;top:27;width:5444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8" fillcolor="white" stroked="t" o:allowincell="f" style="position:absolute;left:9235;top:3;width:4311;height: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1" fillcolor="white" stroked="t" o:allowincell="f" style="position:absolute;left:-509;top:1235;width:3638;height:2539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РК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3" fillcolor="white" stroked="t" o:allowincell="f" style="position:absolute;left:40;top:0;width:249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5" fillcolor="white" stroked="t" o:allowincell="f" style="position:absolute;left:-529;top:5430;width:3638;height:258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ДРК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уровень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group id="shape_0" alt="Выноска со стрелкой влево 53" style="position:absolute;left:8539;top:589;width:543;height:7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Выноска со стрелкой влево 53" stroked="f" o:allowincell="f" style="position:absolute;left:8539;top:589;width:542;height:787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1;top:642;width:147;height:771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54" style="position:absolute;left:8904;top:1204;width:393;height:546">
                  <v:shape id="shape_0" ID="Стрелка влево 54" stroked="f" o:allowincell="f" style="position:absolute;left:8904;top:1204;width:392;height:545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1352;width:153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59" style="position:absolute;left:8904;top:3316;width:393;height:554">
                  <v:shape id="shape_0" ID="Стрелка влево 59" stroked="f" o:allowincell="f" style="position:absolute;left:8904;top:3316;width:392;height:55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3465;width:153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0" style="position:absolute;left:8904;top:5284;width:393;height:546">
                  <v:shape id="shape_0" ID="Стрелка влево 60" stroked="f" o:allowincell="f" style="position:absolute;left:8904;top:5284;width:392;height:54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5432;width:153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1" style="position:absolute;left:8894;top:7368;width:382;height:554">
                  <v:shape id="shape_0" ID="Стрелка влево 61" stroked="f" o:allowincell="f" style="position:absolute;left:8894;top:7368;width:381;height:55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0;top:7519;width:153;height:1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3" style="position:absolute;left:2846;top:1262;width:430;height:554">
                  <v:shape id="shape_0" ID="Стрелка влево 63" stroked="f" o:allowincell="f" style="position:absolute;left:2846;top:1262;width:429;height:55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7;top:1412;width:183;height:19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4" style="position:absolute;left:2846;top:2780;width:430;height:552">
                  <v:shape id="shape_0" ID="Стрелка влево 64" stroked="f" o:allowincell="f" style="position:absolute;left:2846;top:2780;width:429;height:551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4;top:2928;width:180;height:19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5" style="position:absolute;left:2875;top:4256;width:421;height:546">
                  <v:shape id="shape_0" ID="Стрелка влево 65" stroked="f" o:allowincell="f" style="position:absolute;left:2875;top:4256;width:420;height:54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2;top:4404;width:181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6" style="position:absolute;left:2856;top:5858;width:477;height:556">
                  <v:shape id="shape_0" ID="Стрелка влево 66" stroked="f" o:allowincell="f" style="position:absolute;left:2856;top:5858;width:476;height:55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4;top:6011;width:220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7" style="position:absolute;left:2875;top:7346;width:391;height:556">
                  <v:shape id="shape_0" ID="Стрелка влево 67" stroked="f" o:allowincell="f" style="position:absolute;left:2875;top:7346;width:390;height:55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2;top:7498;width:153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Прямоугольник 55" style="position:absolute;left:2751;top:512;width:306;height:8139">
                  <v:shape id="shape_0" ID="Прямоугольник 55" stroked="f" o:allowincell="f" style="position:absolute;left:2751;top:512;width:305;height:8138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8;top:570;width:121;height:79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9" style="position:absolute;left:2482;top:6416;width:450;height:556">
                  <v:shape id="shape_0" ID="Стрелка влево 69" stroked="f" o:allowincell="f" style="position:absolute;left:2482;top:6416;width:449;height:55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7;top:6567;width:198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70" style="position:absolute;left:2482;top:2357;width:450;height:554">
                  <v:shape id="shape_0" ID="Стрелка влево 70" stroked="f" o:allowincell="f" style="position:absolute;left:2482;top:2357;width:449;height:55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7;top:2505;width:198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1" style="position:absolute;left:2895;top:512;width:6073;height:477">
                  <v:shape id="shape_0" ID="Стрелка влево 1" stroked="f" o:allowincell="f" style="position:absolute;left:2895;top:512;width:6072;height:476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3;top:645;width:5812;height:1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34" style="position:absolute;left:2887;top:8192;width:6196;height:477">
                  <v:shape id="shape_0" ID="Стрелка влево 34" stroked="f" o:allowincell="f" style="position:absolute;left:2887;top:8192;width:6195;height:47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0;top:8327;width:5948;height:1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3" w:name="Par231"/>
      <w:bookmarkEnd w:id="3"/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236"/>
      <w:bookmarkEnd w:id="4"/>
      <w:r>
        <w:rPr>
          <w:b/>
          <w:bCs/>
          <w:sz w:val="24"/>
          <w:szCs w:val="24"/>
        </w:rPr>
        <w:t xml:space="preserve">Регламент взаимодействия диспетчерского отдела ГБУ РД «Дагестанский центр медицины катастроф» с медицинскими организациями, оказывающих медицинскую помощь пострадавшим в ДТ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рассе М-29 «КАВКА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246"/>
      <w:bookmarkEnd w:id="5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Регламент определяет порядок взаимодействия диспетчерского отдела ГБУ РД "Дагестанский центр медицины катастроф" (далее - ГБУ РД «ДЦМК») с медицинскими организациями, оказывающими медицинскую помощь пострадавшим в дорожно-транспортных происшествиях (ДТП) на федеральной трассе М-29 «Кавказ» (далее –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 определяет порядок взаимоотношений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и диспетчеризации санитарн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иема и передачи информации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работы диспетчерского отдела ГБУ РД «ДЦМК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ой отчетности, учета и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гламент вступает в силу со дня его утверждения и действует до момента принятия нормативных документов, определяющих иной порядок организаци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259"/>
      <w:bookmarkEnd w:id="6"/>
      <w:r>
        <w:rPr>
          <w:sz w:val="24"/>
          <w:szCs w:val="24"/>
        </w:rPr>
        <w:t>2. Регламент взаимодействия диспетчерского отде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БУ РД «ДЦМК» и медицинск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7" w:name="Par263"/>
      <w:bookmarkEnd w:id="7"/>
      <w:r>
        <w:rPr>
          <w:sz w:val="24"/>
          <w:szCs w:val="24"/>
        </w:rPr>
        <w:t>2.1. Мониторинг санитарного авто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и мониторинге ведется учет временных парамет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бработки выз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выезда бриг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доезда до места ДТ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доставки пациента в приемный покой травмо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278"/>
      <w:bookmarkStart w:id="9" w:name="Par27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0" w:name="Par332"/>
      <w:bookmarkEnd w:id="10"/>
      <w:r>
        <w:rPr>
          <w:sz w:val="24"/>
          <w:szCs w:val="24"/>
        </w:rPr>
        <w:t>2.2. Диспетчер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1" w:name="Par334"/>
      <w:bookmarkEnd w:id="11"/>
      <w:r>
        <w:rPr>
          <w:sz w:val="24"/>
          <w:szCs w:val="24"/>
        </w:rPr>
        <w:t>I. Этап диспетчера медицинской орган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Диспетчер медицинской организации получает информацию о произошедшем ДТП и обрабатывает вызов. При этом он работает по следующему алгорит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1. Выяснение ситуации (определение места ДТП, количества пострадавших, тяжесть пора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2. Направляет на место ДТП бригаду трассов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3. Уведомляет диспетчерский отдел ГБУ РД «ДЦМК» о факте ДТ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2" w:name="Par346"/>
      <w:bookmarkEnd w:id="12"/>
      <w:r>
        <w:rPr>
          <w:sz w:val="24"/>
          <w:szCs w:val="24"/>
        </w:rPr>
        <w:t>II. Этап диспетчера ГБУ РД «ДЦМК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Диспетчер ГБУ РД «ДЦМК» получает информацию о произошедшем ДТП и обрабатывает вызов. При этом он работает по следующему алгорит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1. Получение информации о ДТП (место ДТП, количество пострадавших, тяжесть пора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2. Информирование медицинской организации, в зону ответственности которой входит место ДТП, о необходимости направления бригады трассовой службы на место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13" w:name="Par467"/>
      <w:bookmarkStart w:id="14" w:name="Par386"/>
      <w:bookmarkStart w:id="15" w:name="Par352"/>
      <w:bookmarkEnd w:id="13"/>
      <w:bookmarkEnd w:id="14"/>
      <w:bookmarkEnd w:id="15"/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6" w:name="Par472"/>
      <w:bookmarkEnd w:id="16"/>
      <w:r>
        <w:rPr>
          <w:b/>
          <w:bCs/>
        </w:rPr>
        <w:t xml:space="preserve">Шка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ценки степени тяжести пострадавших при ДТ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госпитальном этап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4"/>
        <w:gridCol w:w="4130"/>
        <w:gridCol w:w="2832"/>
        <w:gridCol w:w="1298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имптомы           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имптомов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алл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на боль 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а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внешнего дыхания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ое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 (&gt; 25 в 1 ми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ческое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олическое АД, мм рт. ст.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и более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70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70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внутреннего кровотечения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ыв конечности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степень тяжести: 5 - 9 баллов (сумма баллов) - жизнеугрожающих последствий травмы у пострадавшего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степень тяжести: 10 - 21 балл (сумма баллов) - тяжел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степень тяжести: 22 и более баллов (сумма баллов) - крайне тяжелое состояние.</w:t>
      </w:r>
    </w:p>
    <w:sectPr>
      <w:type w:val="nextPage"/>
      <w:pgSz w:w="11906" w:h="16838"/>
      <w:pgMar w:left="1418" w:right="851" w:gutter="0" w:header="0" w:top="1140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0497DEDF4E3F92AE5183DDC2CC160E7794FBEBEAEB367EAE94C6DiFbF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OYAKASIMOVNA</dc:creator>
  <dc:description/>
  <cp:keywords/>
  <dc:language>en-US</dc:language>
  <cp:lastModifiedBy>ZOYAKASIMOVNA</cp:lastModifiedBy>
  <cp:lastPrinted>2015-08-31T10:38:00Z</cp:lastPrinted>
  <dcterms:modified xsi:type="dcterms:W3CDTF">2018-08-09T07:47:00Z</dcterms:modified>
  <cp:revision>16</cp:revision>
  <dc:subject/>
  <dc:title/>
</cp:coreProperties>
</file>