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kern w:val="2"/>
          <w:sz w:val="72"/>
          <w:szCs w:val="48"/>
          <w:lang w:val="en-US" w:eastAsia="en-US"/>
        </w:rPr>
        <w:drawing>
          <wp:inline distT="0" distB="0" distL="0" distR="0">
            <wp:extent cx="1019175" cy="100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«27» февраля 2019 г.           </w:t>
        <w:tab/>
        <w:tab/>
        <w:t xml:space="preserve">                              № 107-К-НПА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Министерстве здравоохранения Республики Дагестан </w:t>
      </w:r>
      <w:bookmarkEnd w:id="0"/>
      <w:r>
        <w:rPr>
          <w:rFonts w:cs="Times New Roman" w:ascii="Times New Roman" w:hAnsi="Times New Roman"/>
          <w:sz w:val="28"/>
          <w:szCs w:val="28"/>
        </w:rPr>
        <w:t>(Антимонопольном комплаенсе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. № 618 "Об основных направлениях государственной политики по развитию конкуренции", и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. № 2258-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ы в а ю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Министерстве здравоохранения Республики Дагестан (прилагаетс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ить Управление кадровой политики и правового обеспечения Министерства здравоохранения Республики Дагестан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Министерстве здравоохранения Республики Дагестан (далее соответственно – уполномоченное подразделение, министерство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ям структурных подразделений министерств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Организовать работу в возглавляемых подразделениях в соответствии с Положением об организации системы внутреннего обеспечения соответствия требованиям антимонопольного законодательства в Министерстве, утвержденным настоящим приказ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беспечить внесение изменений в должностные регламенты государственных гражданских служащих и должностные инструкции работников возглавляемых подразделений в части требований о знании и изучении антимонопольного законодательств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кадровой политики и правового обеспечения  министерства обеспечить ознакомление государственных гражданских служащих и работников министерства с настоящим приказ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беспечить возможность направления замечаний и предложений организаций и граждан с использованием сети Интернет на нормативные правовые акты, проекты нормативных правовых актов министерства и иных органов исполнительной власти Республики Дагестан, размещенные на их официальных сайт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азместить настоящий приказ на официальном сайте Министерства здравоохранения Республики Дагестан (www.min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drav</w:t>
      </w:r>
      <w:r>
        <w:rPr>
          <w:rFonts w:cs="Times New Roman" w:ascii="Times New Roman" w:hAnsi="Times New Roman"/>
          <w:b w:val="false"/>
          <w:sz w:val="28"/>
          <w:szCs w:val="28"/>
        </w:rPr>
        <w:t>rd.ru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править настоящий приказ в Министерство юстиции Республики Дагестан на государственную регистрацию в установленном порядке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Д.А. Гаджиибраги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bookmarkStart w:id="1" w:name="Par30"/>
      <w:bookmarkStart w:id="2" w:name="Par1"/>
      <w:bookmarkEnd w:id="1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здравоохра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 Дагест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  февраля  2019 года №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Министерстве здравоохранения Республики Дагестан</w:t>
      </w:r>
    </w:p>
    <w:p>
      <w:pPr>
        <w:pStyle w:val="ConsPlusNormal"/>
        <w:widowControl w:val="false"/>
        <w:numPr>
          <w:ilvl w:val="0"/>
          <w:numId w:val="1"/>
        </w:numPr>
        <w:spacing w:before="24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 и определяет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утреннего обеспечения соответствия требованиям антимонопольного законодательства в Министерстве здравоохранения Республики Дагестан  (далее - антимонопольный комплаенс). 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ми антимонопольного комплаенса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обеспечение соответствия</w:t>
        <w:tab/>
        <w:t>деятельности министерства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филактика и сокращение количества нарушений требований антимонопольного законодательства в деятельности министер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уровня правовой культуры в министерстве.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ыявление рисков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управление рисками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соответствия деятельности министерства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оценка эффективности организации</w:t>
        <w:tab/>
        <w:t>в министерстве антимонопольного комплаенса.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закон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информационная открытость действующего в министерстве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непрерывность анализа и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 совершенствование антимонопольного комплаенса.</w:t>
      </w:r>
    </w:p>
    <w:p>
      <w:pPr>
        <w:pStyle w:val="ConsPlusNormal"/>
        <w:widowControl w:val="false"/>
        <w:numPr>
          <w:ilvl w:val="0"/>
          <w:numId w:val="1"/>
        </w:numPr>
        <w:spacing w:before="24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подразделение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и функциональными обязанностями уполномоченного подразделения являютс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, согласование и внедрение правовых актов министерства, обеспечивающих развитие и функционирование антимонопольного комплаенса в министерств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ординация и методологическое обеспечение мероприятий антимонопольного комплаенса в министерств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функционированием антимонопольного комплаенса в министерств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рисков нарушения антимонопольного законодательства в деятельности министер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ициирование мероприятий по минимизации рисков нарушения антимонопольного законодательства в министерств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ование должностных лиц министерства, в зоне ответственности которых имеются соответствующие антимонопольные риски, и руководителя министерства о выявленных риск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взаимодействия с другими подразделениями министерства по вопросам реализации антимонопольного комплаенса в министерств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заимодействие с территориальным антимонопольным органом по вопросам организации и функционировании антимонопольного комплаенса в министерстве. </w:t>
      </w:r>
    </w:p>
    <w:p>
      <w:pPr>
        <w:pStyle w:val="ConsPlusNormal"/>
        <w:widowControl w:val="false"/>
        <w:numPr>
          <w:ilvl w:val="0"/>
          <w:numId w:val="2"/>
        </w:numPr>
        <w:spacing w:before="240" w:after="0"/>
        <w:ind w:left="0" w:hanging="3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ценка рисков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соответствия деятельности министерства требованиям антимонопольного законодательства осуществляется выявление и оценка рисков нарушения антимонопольного законодательства. 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явления рисков нарушения антимонопольного законодательства уполномоченным подразделением совместно с другим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на регулярной основе проводятся следующие мероприятия: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проектов нормативных правовых актов Республики Дагестан, разработанных министерством, и действующих нормативных правовых актов Республики Дагестан, относящихся к сфере деятельности министерства и реализация которых связана с соблюдением требований антимонопольного законодательства (далее соответственно – проекты актов министерства, действующие акты министерства), на предмет соответствия их антимонопольному законодательству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и анализ практики применения антимонопольного законодательства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и поддержание в актуальном состоянии методики выявления внутренних и внешних рисков нарушения антимонопольного законодательства в рамках реализации в министерстве антимонопольного комплаенса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систематической оценки эффективности разработанных и реализуемых мер контроля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постоянного мониторинга для выявления в министерстве остаточных рисков нарушения антимонопольного законодательств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выявленных в министерстве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министерством реализуются следующие мероприятия: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ся сбор сведений, в том числе в подразделениях министерства, о наличии выявленных контрольными органами нарушений антимонопольного законодательства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яется перечень выявленных нарушений антимонопольного законодательст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министерством на недопущение повторения нарушения. Перечень нарушений антимонопольного законодательства должен содержать классификацию по сферам деятельности министерств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действующих актов министерства, на предмет соответствия их антимонопольному законодательству проводится не реже одного раза в год.  При проведении данного анализа реализуются следующие мероприятия: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атывается исчерпывающий перечень действующих актов министерства (далее - Перечень действующих актов) с указанием источника их публикации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ействующих актов размещается на официальном сайте министерства в сети Интернет в свободном доступе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министерства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актов министерства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ействующих актов направляется на рассмотрение представителям бизнес-объединений и (или) иным общественным организациям (объединениям)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ся сбор и анализ представленных замечаний и предложений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ся совещание с представителями министерства и бизнес</w:t>
        <w:softHyphen/>
        <w:t>объединений (иных общественных организаций (объединений) по обсуждению представленных предложений и замечаний к Перечню действующих актов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проведения указанного совещания составляется протокол совещания, а также таблица о необходимости внесения изменений (признании утратившими силу) в действующие акты министерства с обоснованием целесообразности (нецелесообразности) внесения изменений (признания утратившими силу)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анализа проектов актов министерства на предмет соответствия их антимонопольному законодательству, министерством реализуются следующие мероприятия: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актов министерства вместе с пояснительными записками размещаются на официальном сайте министерства в сети Интернет в свободном доступе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ся сбор и анализ поступивших предложений и замечаний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рассмотрения полученных предложений и замечаний по проекту акта министерства подготавливается справка о выявлении (отсутствии) в проекте акта министерства положений, противоречащих антимонопольному законодательству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мониторинга и анализа практики применения антимонопольного законодательства уполномоченным подразделением реализуются следующие мероприятия: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стоянной основе осуществляется сбор сведений, в том числе в  подразделениях министерства, о правоприменительной практике в министерстве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сбора указанной информации подготавливается аналитическая справка</w:t>
        <w:tab/>
        <w:t>об изменениях и</w:t>
        <w:tab/>
        <w:t>основных аспектах правопримени-тельной практики, а также о проблемах правоприменения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ин раз в полугодие проводятся рабочие совещания с представителями министерства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ConsPlus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проведения указанного совещания составляется протокол, а также подготавливаются предложения по решению проблем правоприменен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b w:val="false"/>
          <w:sz w:val="28"/>
          <w:szCs w:val="28"/>
        </w:rPr>
        <w:t xml:space="preserve">При выявлении отдельных рисков министерства проводится их оценка в соответствии с таблицей 1: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7665"/>
      </w:tblGrid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</w:rPr>
              <w:t>Уровень рис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</w:rPr>
              <w:t>Описание риска</w:t>
            </w:r>
          </w:p>
        </w:tc>
      </w:tr>
      <w:tr>
        <w:trPr>
          <w:trHeight w:val="8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</w:rPr>
              <w:t>Низк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 xml:space="preserve">Отрицательное влияние на отношение институтов гражданского общества к деятельности министерств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Style w:val="2"/>
                <w:b w:val="false"/>
              </w:rPr>
              <w:t>отсутствуют</w:t>
            </w:r>
          </w:p>
        </w:tc>
      </w:tr>
      <w:tr>
        <w:trPr>
          <w:trHeight w:val="49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</w:rPr>
              <w:t>Незначительны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озможность выдачи предупреждения</w:t>
            </w:r>
          </w:p>
        </w:tc>
      </w:tr>
      <w:tr>
        <w:trPr>
          <w:trHeight w:val="69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</w:rPr>
              <w:t>Существенны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4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"/>
                <w:b w:val="false"/>
              </w:rPr>
              <w:t>Высок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оценки рисков, выявленных по результатам проведенных мероприятий антимонопольного комплаенса, уполномоченным подразделением совместно с другими подразделениями министерства составляются карты рисков по форме согласно приложению 1 к настоящему Положению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карты рисков включ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выявленные риски (их описание), структурированные по уровню и направлениям деятельно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писание причин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писание условий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мероприятия по минимизации и устранению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наличие (отсутствие) остаточных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вероятность повторного возникновения рисков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 рисков составляются не реже одного раза в год, утверждаются руководителем министерства или уполномоченным им лицом, и размещаются на официальном сайте министерства в сети Интернет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проведё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widowControl w:val="false"/>
        <w:numPr>
          <w:ilvl w:val="0"/>
          <w:numId w:val="2"/>
        </w:numPr>
        <w:spacing w:before="24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>Проведение мероприятий по снижению рисков нарушения антимонопольного законодательства</w:t>
      </w:r>
      <w:bookmarkEnd w:id="4"/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нижения рисков нарушения антимонопольного законодательства уполномоченным подразделением на основе карты рисков нарушения антимонопольного законодательства разрабатывается план мероприятий («дорожная карта») по форме согласно приложению 2 к настоящему Положению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разрабатывается ежегодно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утверждается руководителем министерства или уполномоченным им лицом и размещается на официальном сайте министерства в сети Интернет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ое подразделение на постоянной основе осуществляе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widowControl w:val="false"/>
        <w:numPr>
          <w:ilvl w:val="0"/>
          <w:numId w:val="2"/>
        </w:numPr>
        <w:spacing w:before="24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государственных гражданских служащих и работников министерства требованиям антимонопольного законодательства и антимонопольного комплаенса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организует систематическое обучение своих государственных гражданских служащих и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водный (первичный) инструктаж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левой (внеплановый) инструктаж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квалифик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овая аттестац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ный (первичный) инструктаж и ознакомление с основами антимонопольного законодательства и настоящим Положением проводятся при поступлении (приеме) государственных гражданских служащих (работников) министерства на государственную службу (работу), в том числе при переводе служащего (работника) на другую должность, если она предполагает другие должностные обязанности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й (внеплановый) инструктаж проводится при изменении антимонопольного законодательства, настоящего Положения и при выявлении антимонопольным органом или уполномоченным подразделением признаков нарушения (установления факта) антимонопольного законодательства в деятельности министерств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повышения квалификации государственных гражданских служащих (работников) в части изучения требований антимонопольного законодательства осуществляется в соответствии с законодательством. 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проведения аттестации государственных гражданских служащих (работников), в том числе по вопросам антимонопольного комплаенса, осуществляется в соответствии с законодательством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проведении ознакомления государственных гражданских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widowControl w:val="false"/>
        <w:numPr>
          <w:ilvl w:val="0"/>
          <w:numId w:val="2"/>
        </w:numPr>
        <w:spacing w:before="24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Оценка эффективности антимонопольного комплаенса</w:t>
      </w:r>
      <w:bookmarkEnd w:id="5"/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ценки организации и функционирования в министерстве антимонопольного комплаенса приказом министерства утверждаются ключевые показатели эффективности реализации мероприятий антимонопольного комплаенса как отдельно уполномоченного подразделения, так и для министерства в целом. 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ючевые показатели для уполномоченного подразделения устанавливаются в целях оценки эффективности мероприятий, осуществляемых уполномоченным органом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ючевыми показателями для министерства в целом устанавливаются в целях снижения рисков нарушения антимонопольного законодательства в результате деятельности министерства по результатам выявления и оценки рисков, с учетом уровней рисков, приведенных в таблице 1 раздела 3 настоящего Положения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подразделение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подразделение, при 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ConsPlusNormal"/>
        <w:widowControl w:val="false"/>
        <w:numPr>
          <w:ilvl w:val="0"/>
          <w:numId w:val="2"/>
        </w:numPr>
        <w:spacing w:before="24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0" w:hanging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 об антимонопольном комплаенсе должен содержать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 проведении ознакомления государственных гражданских служащих (работников) с антимонопольным комплаенсом, а также о проведении обучающих мероприят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 Доклад об антимонопольном комплаенсе министерства не реже 1 раза в год направляется уполномоченным подразделением в антимонопольный орган для включения информации о мерах по организации и функционированию антимонопольного ко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Положению об организ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системы внутреннего обеспеч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соответствия требова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антимонопольного законодательст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>в Министерстве здравоохранения Республики Дагестан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>утвержденному приказом Минздрава Р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___  февраля  2019 года №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та ри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984"/>
        <w:gridCol w:w="2059"/>
        <w:gridCol w:w="1557"/>
        <w:gridCol w:w="1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ыявлен-ные р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писа-ние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чины возникновения рис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личие (отсутствие) остаточных рис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Положению об организ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системы внутреннего обеспеч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соответствия требова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 xml:space="preserve">антимонопольного законодательст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>в Министерстве здравоохранения Республики Дагестан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  <w:t>утвержденному приказом Минздрава Р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___  февраля  2019 года №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План мероприятий («дорожная карта»)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по снижению 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14"/>
        <w:gridCol w:w="1670"/>
        <w:gridCol w:w="2073"/>
        <w:gridCol w:w="1206"/>
        <w:gridCol w:w="16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eastAsia="en-US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eastAsia="en-US"/>
              </w:rPr>
              <w:t>Описание действ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eastAsia="en-US"/>
              </w:rPr>
              <w:t>Ответств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eastAsia="en-US"/>
              </w:rPr>
              <w:t>С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eastAsia="en-US"/>
              </w:rPr>
              <w:t>Показа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4:00Z</dcterms:created>
  <dc:creator>Admin</dc:creator>
  <dc:description/>
  <dc:language>en-US</dc:language>
  <cp:lastModifiedBy>tc106user</cp:lastModifiedBy>
  <cp:lastPrinted>2019-02-22T12:11:00Z</cp:lastPrinted>
  <dcterms:modified xsi:type="dcterms:W3CDTF">2019-02-27T14:24:00Z</dcterms:modified>
  <cp:revision>2</cp:revision>
  <dc:subject/>
  <dc:title/>
</cp:coreProperties>
</file>