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1560"/>
        <w:jc w:val="center"/>
        <w:rPr>
          <w:b/>
          <w:b/>
          <w:sz w:val="32"/>
        </w:rPr>
      </w:pPr>
      <w:r>
        <w:rPr>
          <w:rFonts w:eastAsia="Calibri"/>
          <w:b/>
          <w:kern w:val="2"/>
          <w:sz w:val="72"/>
          <w:szCs w:val="48"/>
          <w:lang w:val="en-US" w:eastAsia="en-US"/>
        </w:rPr>
        <w:drawing>
          <wp:inline distT="0" distB="0" distL="0" distR="0">
            <wp:extent cx="9391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от «_____» ________ </w:t>
      </w:r>
      <w:r>
        <w:rPr>
          <w:rFonts w:eastAsia="Calibri"/>
          <w:b/>
          <w:sz w:val="28"/>
          <w:szCs w:val="28"/>
        </w:rPr>
        <w:t>2019 г.</w:t>
      </w:r>
      <w:r>
        <w:rPr>
          <w:rFonts w:eastAsia="Calibri"/>
          <w:b/>
          <w:bCs/>
          <w:sz w:val="28"/>
          <w:szCs w:val="28"/>
        </w:rPr>
        <w:tab/>
        <w:t xml:space="preserve">                                          </w:t>
        <w:tab/>
        <w:t>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ахачк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 w:val="28"/>
          <w:szCs w:val="28"/>
        </w:rPr>
        <w:t>О маршрутизации пациентов при оказании скорой медицинской помощи населению Республики Дагестан</w:t>
      </w:r>
    </w:p>
    <w:p>
      <w:pPr>
        <w:pStyle w:val="Foot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21.11.2011 г. № 323-ФЗ «Об основах охраны здоровья граждан в Российской Федерации»(Собрание законодательства Российской Федерации, 2011, № 48, ст. 6724; 2013, № 48, ст. 6165; 2015, № 10, ст. 1403, 1425; № 29, ст. 4397; 2016, № 27, ст. 4219; 2017, № 31, ст. 4791; 2018, № 53, ст. 8415), приказа Министерства здравоохранения Российской Федерации от 20.06.2013 г. № 388-н «Об утверждении Порядка оказания скорой, в том числе скорой специализированной медицинской помощи», в целях повышения доступности и качества оказания медицинской помощи при заболеваниях, несчастных случаях, требующих срочного медицинского вмешательства(Российская газета (специальный выпуск), № 197/1, 05.09.2013 г.),</w:t>
      </w:r>
      <w:r>
        <w:rPr>
          <w:b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Схему маршрутизации пациентов при заболеваниях, несчастных случаях, травмах, отравлениях и других состояниях, требующих срочного медицинского вмешательства, в медицинских организациях Республики Дагестан на этапах оказания медицинской помощи согласно приложению №1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Зоны ответственности медицинских организаций Республики Дагестан, оказывающих скорую, в том числе скорую специализированную медицинскую помощь, на территории Республики Дагестан согласно приложению №2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 Разместить настоящий приказ на официальном сайте Министерства здравоохранения Республики Дагестан в информационно-телекоммуникационной сети «Интернет» (mizdrav</w:t>
      </w:r>
      <w:r>
        <w:rPr>
          <w:rFonts w:eastAsia="Calibri"/>
          <w:sz w:val="28"/>
          <w:szCs w:val="28"/>
          <w:lang w:val="en-US"/>
        </w:rPr>
        <w:t>rd</w:t>
      </w:r>
      <w:r>
        <w:rPr>
          <w:rFonts w:eastAsia="Calibri"/>
          <w:sz w:val="28"/>
          <w:szCs w:val="28"/>
        </w:rPr>
        <w:t>.ru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первого заместителя министра Габибулаева Ф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инистр</w:t>
        <w:tab/>
        <w:tab/>
        <w:t>Д.А. Гаджиибраг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2019 г.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изации пациентов при заболеваниях, несчастных случаях, травмах, отравлениях и других состояниях, требующих срочного медицинского вмешательства, в медицинских организациях Республики Дагестан на этапах оказания медицин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1645" cy="630047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36" r="-6" b="-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2019 г. №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твет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рганизаций Республики Дагестан, оказывающих скорую медицинскую помощь на территории Республики Дагеста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42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зоны 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обслуживаемое население</w:t>
            </w:r>
            <w:r>
              <w:rPr>
                <w:sz w:val="32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Агульская 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«Агульская 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Акушин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Акушин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Ахвах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У РД «Ахвах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Ахтынская 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У РД «Ахвах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«Ботлихская 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У РД«Ботлихская 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Бабаюртов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Бабаюртов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Гергебиль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Гергебиль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Гумбетов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Гумбетов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Гуниб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Гуниб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Дахадаев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Дахадаев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Докузпарин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Докузпарин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Казбеков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Казбеков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Кайтаг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Кайтаг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Каякент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Каякент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«Кулин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Кулин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Кумторкалин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Кумторкалин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Курах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Курах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Карабудахкент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Карабудахкент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Лакская</w:t>
            </w:r>
          </w:p>
          <w:p>
            <w:pPr>
              <w:pStyle w:val="Normal"/>
              <w:rPr/>
            </w:pPr>
            <w:r>
              <w:rPr/>
              <w:t>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Лакская</w:t>
            </w:r>
          </w:p>
          <w:p>
            <w:pPr>
              <w:pStyle w:val="Normal"/>
              <w:rPr/>
            </w:pPr>
            <w:r>
              <w:rPr/>
              <w:t>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Левашин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Левашин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Магарамкент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Магарамкент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Новолакская районная больница № 1 «Новострой»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Новолакская районная больница № 1 «Новостро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Новолак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Новолак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Ногайская 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Ногайская 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Рутуль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Рутуль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Сергокалин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Сергокалин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Сулейман Сталь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Сулейман Сталь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Табасаранская 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Табасаранская 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Тарумов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Тарумов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Медико-санитарная часть пос. Кочубей Тарумовского района»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Медико-санитарная часть пос. Кочубе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Тляратин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Тляратин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Унцукуль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Унцукуль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Хив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«Хив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Хунзах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Хунзах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Шамиль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Шамиль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Цумадин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Цумадинскаяцентральная </w:t>
            </w:r>
          </w:p>
          <w:p>
            <w:pPr>
              <w:pStyle w:val="Normal"/>
              <w:rPr/>
            </w:pPr>
            <w:r>
              <w:rPr/>
              <w:t>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Цунтин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Цунтин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Центральная районная больница Бежтинского участка»Цунтинского райо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Центральная районная больница Бежтинского участка» Цунтин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Чародинскаяцентральная районн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Чародин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РД «Дагестанский Центр Медицины Катастроф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медицинских организаций, расположенных в г. Махачка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Буйнакская межрайонная станция скорой медицинской помощи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Буйнакская центральная городская больница», ГБУ РД «Буйнакская 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Дербентская межрайонная станция скорой медицинской помощи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Дербентская центральная городская больница» ГБУ РД «Дербентская центральная районная больница», ГБУ РД «Центральная городская больница г. Дагестанские Огни», ГБУ РД «Белиджинская участков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Избербашская центральная </w:t>
            </w:r>
          </w:p>
          <w:p>
            <w:pPr>
              <w:pStyle w:val="Normal"/>
              <w:rPr/>
            </w:pPr>
            <w:r>
              <w:rPr/>
              <w:t>городск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 «Избербашская центральная </w:t>
            </w:r>
          </w:p>
          <w:p>
            <w:pPr>
              <w:pStyle w:val="Normal"/>
              <w:rPr/>
            </w:pPr>
            <w:r>
              <w:rPr/>
              <w:t>городск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Каспийская центральная городск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Каспийская центральная городск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"Кизилюртовская межрайонная станция скорой медицинской помощи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Кизилюртовская центральная городская больница», ГБУ РД «Кизилюртов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Д «Кизлярская межрайонная станция скорой </w:t>
            </w:r>
          </w:p>
          <w:p>
            <w:pPr>
              <w:pStyle w:val="Normal"/>
              <w:rPr/>
            </w:pPr>
            <w:r>
              <w:rPr/>
              <w:t>медицинской помощи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Кизлярская центральная городская больница», ГБУ РД «Кизлярская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Хасавюртовская межрайонная станция скорой медицинской помощи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>ГБУ РД «Хасавюртовская центральная городская больница», ГБУ РД «Хасавюртовская центральная районн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«Южно-Сухокумская центральная городск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ое население</w:t>
            </w:r>
          </w:p>
          <w:p>
            <w:pPr>
              <w:pStyle w:val="Normal"/>
              <w:rPr/>
            </w:pPr>
            <w:r>
              <w:rPr/>
              <w:t xml:space="preserve">ГБУ РД«Южно-Сухокумская центральная  </w:t>
            </w:r>
          </w:p>
          <w:p>
            <w:pPr>
              <w:pStyle w:val="Normal"/>
              <w:rPr/>
            </w:pPr>
            <w:r>
              <w:rPr/>
              <w:t>городск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В случае оказания скорой медицинской помощи пациенту, не прикрепленному к медицинской организации, входящей в зону ответственности медицинской организации, оказывающей скорую медицинскую помощь, оплата осуществляется по межучережденческим расчетам на уровне страховых комп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3">
    <w:name w:val="Основной текст (3)_"/>
    <w:basedOn w:val="Style11"/>
    <w:qFormat/>
    <w:rPr>
      <w:sz w:val="18"/>
      <w:szCs w:val="18"/>
      <w:shd w:fill="FFFFFF" w:val="clear"/>
    </w:rPr>
  </w:style>
  <w:style w:type="character" w:styleId="4">
    <w:name w:val="Основной текст (4)_"/>
    <w:basedOn w:val="Style11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sz w:val="18"/>
      <w:szCs w:val="18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2" w:before="0" w:after="60"/>
      <w:jc w:val="center"/>
    </w:pPr>
    <w:rPr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9" w:before="60" w:after="0"/>
    </w:pPr>
    <w:rPr>
      <w:b/>
      <w:bCs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4"/>
      <w:jc w:val="both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2:00Z</dcterms:created>
  <dc:creator>Муминат</dc:creator>
  <dc:description/>
  <dc:language>en-US</dc:language>
  <cp:lastModifiedBy>ZALINA_PRESSA</cp:lastModifiedBy>
  <cp:lastPrinted>2019-03-27T10:54:00Z</cp:lastPrinted>
  <dcterms:modified xsi:type="dcterms:W3CDTF">2019-08-06T08:02:00Z</dcterms:modified>
  <cp:revision>2</cp:revision>
  <dc:subject/>
  <dc:title/>
</cp:coreProperties>
</file>