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ДАГЕСТА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9» апреля 2017г.                                                                       №  334-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роведении Форума «Здравоохранение Дагестана: реалии                                                    и стратегия разви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TextBody"/>
        <w:tabs>
          <w:tab w:val="clear" w:pos="708"/>
          <w:tab w:val="left" w:pos="782" w:leader="none"/>
        </w:tabs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1. Провести </w:t>
      </w:r>
      <w:r>
        <w:rPr>
          <w:rStyle w:val="Style16"/>
          <w:color w:val="000000"/>
          <w:sz w:val="28"/>
          <w:szCs w:val="28"/>
          <w:lang w:val="ru-RU"/>
        </w:rPr>
        <w:t>15–16 июня</w:t>
      </w:r>
      <w:r>
        <w:rPr>
          <w:rStyle w:val="Style16"/>
          <w:color w:val="000000"/>
          <w:sz w:val="28"/>
          <w:szCs w:val="28"/>
        </w:rPr>
        <w:t xml:space="preserve"> 2017 г. </w:t>
      </w:r>
      <w:r>
        <w:rPr>
          <w:rStyle w:val="Style16"/>
          <w:color w:val="000000"/>
          <w:sz w:val="28"/>
          <w:szCs w:val="28"/>
          <w:lang w:val="ru-RU"/>
        </w:rPr>
        <w:t xml:space="preserve">в 10.00 ч. </w:t>
      </w:r>
      <w:r>
        <w:rPr>
          <w:rStyle w:val="Style16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еспублике Дагестан</w:t>
      </w:r>
      <w:r>
        <w:rPr>
          <w:rStyle w:val="Style16"/>
          <w:color w:val="000000"/>
          <w:sz w:val="28"/>
          <w:szCs w:val="28"/>
        </w:rPr>
        <w:t xml:space="preserve"> Форум «</w:t>
      </w:r>
      <w:r>
        <w:rPr>
          <w:rStyle w:val="Style16"/>
          <w:color w:val="000000"/>
          <w:sz w:val="28"/>
          <w:szCs w:val="28"/>
          <w:lang w:val="ru-RU"/>
        </w:rPr>
        <w:t>З</w:t>
      </w:r>
      <w:r>
        <w:rPr>
          <w:rStyle w:val="Style16"/>
          <w:color w:val="000000"/>
          <w:sz w:val="28"/>
          <w:szCs w:val="28"/>
        </w:rPr>
        <w:t>дравоохран</w:t>
      </w:r>
      <w:r>
        <w:rPr>
          <w:rStyle w:val="Style16"/>
          <w:color w:val="000000"/>
          <w:sz w:val="28"/>
          <w:szCs w:val="28"/>
          <w:lang w:val="ru-RU"/>
        </w:rPr>
        <w:t>ение Дагестана: реалии и стратегия развития</w:t>
      </w:r>
      <w:r>
        <w:rPr>
          <w:rStyle w:val="Style16"/>
          <w:color w:val="000000"/>
          <w:sz w:val="28"/>
          <w:szCs w:val="28"/>
        </w:rPr>
        <w:t>» (далее - Форум)</w:t>
      </w:r>
      <w:r>
        <w:rPr>
          <w:rStyle w:val="Style16"/>
          <w:color w:val="000000"/>
          <w:sz w:val="28"/>
          <w:szCs w:val="28"/>
          <w:lang w:val="ru-RU"/>
        </w:rPr>
        <w:t xml:space="preserve"> с организацией межрегиональной медицинской выставки                       «Медицина и  здоровье».</w:t>
      </w:r>
    </w:p>
    <w:p>
      <w:pPr>
        <w:pStyle w:val="TextBody"/>
        <w:tabs>
          <w:tab w:val="clear" w:pos="708"/>
          <w:tab w:val="left" w:pos="782" w:leader="none"/>
        </w:tabs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. Для организации и проведения Форума создать организационный комитет.</w:t>
      </w:r>
    </w:p>
    <w:p>
      <w:pPr>
        <w:pStyle w:val="Normal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. Утвердить:</w:t>
      </w:r>
    </w:p>
    <w:p>
      <w:pPr>
        <w:pStyle w:val="Normal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.1. Положение об организационном комитете Форума (приложение №1).</w:t>
      </w:r>
    </w:p>
    <w:p>
      <w:pPr>
        <w:pStyle w:val="Normal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.2. Состав организационного комитета Форума (приложение №2).</w:t>
      </w:r>
    </w:p>
    <w:p>
      <w:pPr>
        <w:pStyle w:val="Normal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.3. Программу Форума и секций (приложение №3).</w:t>
      </w:r>
    </w:p>
    <w:p>
      <w:pPr>
        <w:pStyle w:val="Normal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4. Руководителям подведомственных медицинских организаций                          республики принять участие в работе Форума и обеспечить явку                       специалистов по   профилям тематических секций, в пределах выделенной квоты в соответствии с распределением мест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5. К</w:t>
      </w:r>
      <w:r>
        <w:rPr>
          <w:sz w:val="28"/>
          <w:szCs w:val="28"/>
        </w:rPr>
        <w:t>онтроль за исполнением данного приказа возложить на первого                        заместителя министра Габибулаева Ф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нистр                                                                 Т.И.Ибрагимов</w:t>
      </w:r>
    </w:p>
    <w:p>
      <w:pPr>
        <w:pStyle w:val="Normal"/>
        <w:jc w:val="both"/>
        <w:rPr>
          <w:rStyle w:val="Style16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6237" w:leader="none"/>
        </w:tabs>
        <w:jc w:val="right"/>
        <w:rPr/>
      </w:pPr>
      <w:r>
        <w:rPr>
          <w:rStyle w:val="Style16"/>
          <w:color w:val="000000"/>
          <w:sz w:val="24"/>
          <w:szCs w:val="24"/>
          <w:lang w:val="ru-RU"/>
        </w:rPr>
        <w:t>П</w:t>
      </w:r>
      <w:r>
        <w:rPr>
          <w:rStyle w:val="Style16"/>
          <w:color w:val="000000"/>
          <w:sz w:val="24"/>
          <w:szCs w:val="24"/>
        </w:rPr>
        <w:t xml:space="preserve">риложение № 1 </w:t>
      </w:r>
    </w:p>
    <w:p>
      <w:pPr>
        <w:pStyle w:val="TextBody"/>
        <w:tabs>
          <w:tab w:val="clear" w:pos="708"/>
          <w:tab w:val="right" w:pos="6237" w:leader="none"/>
        </w:tabs>
        <w:jc w:val="right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tyle16"/>
          <w:color w:val="000000"/>
          <w:sz w:val="24"/>
          <w:szCs w:val="24"/>
        </w:rPr>
        <w:t xml:space="preserve">к приказу Минздрава РД </w:t>
      </w:r>
    </w:p>
    <w:p>
      <w:pPr>
        <w:pStyle w:val="TextBody"/>
        <w:tabs>
          <w:tab w:val="clear" w:pos="708"/>
          <w:tab w:val="right" w:pos="6237" w:leader="none"/>
        </w:tabs>
        <w:jc w:val="right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Style16"/>
          <w:color w:val="000000"/>
          <w:sz w:val="24"/>
          <w:szCs w:val="24"/>
        </w:rPr>
        <w:t xml:space="preserve">от «__» апреля </w:t>
      </w:r>
      <w:r>
        <w:rPr>
          <w:rStyle w:val="9"/>
          <w:color w:val="000000"/>
          <w:sz w:val="24"/>
          <w:szCs w:val="24"/>
        </w:rPr>
        <w:t>2017</w:t>
      </w:r>
      <w:r>
        <w:rPr>
          <w:rStyle w:val="91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г. №__</w:t>
      </w:r>
    </w:p>
    <w:p>
      <w:pPr>
        <w:pStyle w:val="TextBody"/>
        <w:tabs>
          <w:tab w:val="clear" w:pos="708"/>
          <w:tab w:val="right" w:pos="6237" w:leader="none"/>
        </w:tabs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 xml:space="preserve">об организационном комитете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Ф</w:t>
      </w:r>
      <w:r>
        <w:rPr>
          <w:rStyle w:val="4"/>
          <w:b/>
          <w:bCs w:val="false"/>
          <w:color w:val="000000"/>
          <w:sz w:val="28"/>
          <w:szCs w:val="28"/>
        </w:rPr>
        <w:t xml:space="preserve">орума </w:t>
      </w:r>
    </w:p>
    <w:p>
      <w:pPr>
        <w:pStyle w:val="41"/>
        <w:shd w:fill="auto" w:val="clear"/>
        <w:spacing w:lineRule="auto" w:line="240" w:before="0" w:after="0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rStyle w:val="Style16"/>
          <w:color w:val="000000"/>
          <w:sz w:val="28"/>
          <w:szCs w:val="28"/>
          <w:lang w:val="ru-RU"/>
        </w:rPr>
        <w:t>З</w:t>
      </w:r>
      <w:r>
        <w:rPr>
          <w:rStyle w:val="Style16"/>
          <w:color w:val="000000"/>
          <w:sz w:val="28"/>
          <w:szCs w:val="28"/>
        </w:rPr>
        <w:t>дравоохране</w:t>
      </w:r>
      <w:r>
        <w:rPr>
          <w:rStyle w:val="Style16"/>
          <w:color w:val="000000"/>
          <w:sz w:val="28"/>
          <w:szCs w:val="28"/>
          <w:lang w:val="ru-RU"/>
        </w:rPr>
        <w:t>ние Дагестана: реалии и стратегия развития</w:t>
      </w:r>
      <w:r>
        <w:rPr>
          <w:rStyle w:val="Style16"/>
          <w:color w:val="000000"/>
          <w:sz w:val="28"/>
          <w:szCs w:val="28"/>
        </w:rPr>
        <w:t>»</w:t>
      </w:r>
    </w:p>
    <w:p>
      <w:pPr>
        <w:pStyle w:val="41"/>
        <w:shd w:fill="auto" w:val="clear"/>
        <w:spacing w:lineRule="auto" w:line="240" w:before="0" w:after="0"/>
        <w:rPr>
          <w:rStyle w:val="Style16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1. </w:t>
      </w:r>
      <w:r>
        <w:rPr>
          <w:rStyle w:val="Style16"/>
          <w:b/>
          <w:color w:val="000000"/>
          <w:sz w:val="28"/>
          <w:szCs w:val="28"/>
        </w:rPr>
        <w:t xml:space="preserve">Организационный комитет 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Ф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орума 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>«</w:t>
      </w:r>
      <w:r>
        <w:rPr>
          <w:rStyle w:val="Style16"/>
          <w:b/>
          <w:color w:val="000000"/>
          <w:sz w:val="28"/>
          <w:szCs w:val="28"/>
          <w:lang w:val="ru-RU"/>
        </w:rPr>
        <w:t>З</w:t>
      </w:r>
      <w:r>
        <w:rPr>
          <w:rStyle w:val="Style16"/>
          <w:b/>
          <w:color w:val="000000"/>
          <w:sz w:val="28"/>
          <w:szCs w:val="28"/>
        </w:rPr>
        <w:t>дравоохране</w:t>
      </w:r>
      <w:r>
        <w:rPr>
          <w:rStyle w:val="Style16"/>
          <w:b/>
          <w:color w:val="000000"/>
          <w:sz w:val="28"/>
          <w:szCs w:val="28"/>
          <w:lang w:val="ru-RU"/>
        </w:rPr>
        <w:t>ние Дагестана: реалии и стратегия развития</w:t>
      </w:r>
      <w:r>
        <w:rPr>
          <w:rStyle w:val="Style16"/>
          <w:b/>
          <w:color w:val="000000"/>
          <w:sz w:val="28"/>
          <w:szCs w:val="28"/>
        </w:rPr>
        <w:t>»</w:t>
      </w:r>
      <w:r>
        <w:rPr>
          <w:rStyle w:val="Style16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(</w:t>
      </w:r>
      <w:r>
        <w:rPr>
          <w:rStyle w:val="Style16"/>
          <w:b/>
          <w:bCs/>
          <w:color w:val="000000"/>
          <w:sz w:val="28"/>
          <w:szCs w:val="28"/>
          <w:lang w:val="ru-RU" w:eastAsia="ru-RU"/>
        </w:rPr>
        <w:t>далее соответственно - Оргкомитет, Форум) является координационным органом, созданным в целях решения вопросов, связанных с организацией научно-практических, выставочных и иных публичных мероприятий, проводимых в рамках Форума.</w:t>
      </w:r>
    </w:p>
    <w:p>
      <w:pPr>
        <w:pStyle w:val="TextBody"/>
        <w:tabs>
          <w:tab w:val="clear" w:pos="708"/>
          <w:tab w:val="left" w:pos="772" w:leader="none"/>
        </w:tabs>
        <w:ind w:firstLine="708"/>
        <w:jc w:val="both"/>
        <w:rPr>
          <w:szCs w:val="28"/>
        </w:rPr>
      </w:pPr>
      <w:r>
        <w:rPr>
          <w:rStyle w:val="Style16"/>
          <w:color w:val="000000"/>
          <w:sz w:val="28"/>
          <w:szCs w:val="28"/>
        </w:rPr>
        <w:tab/>
        <w:t>2. Орг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TextBody"/>
        <w:tabs>
          <w:tab w:val="clear" w:pos="708"/>
          <w:tab w:val="left" w:pos="772" w:leader="none"/>
        </w:tabs>
        <w:ind w:firstLine="708"/>
        <w:jc w:val="both"/>
        <w:rPr>
          <w:szCs w:val="28"/>
        </w:rPr>
      </w:pPr>
      <w:r>
        <w:rPr>
          <w:rStyle w:val="Style16"/>
          <w:color w:val="000000"/>
          <w:sz w:val="28"/>
          <w:szCs w:val="28"/>
        </w:rPr>
        <w:tab/>
        <w:t>3. Основными задачами и функциями Оргкомитета являются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72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определение перечня и направленности научно-практических,</w:t>
      </w:r>
      <w:r>
        <w:rPr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выставочных и иных общественных мероприятий, проводимых в рамках Форума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72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координационно-методическая поддержка федеральных органов исполнительной власти, общественных организаций по вопросам их участия в работе Форума на всех его этапах, в том числе по вопросам участия в научн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- практических, выставочных и иных общественных мероприятиях, проводимых в рамках Форума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72" w:leader="none"/>
        </w:tabs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подведение итогов Форума и их анализ.</w:t>
      </w:r>
    </w:p>
    <w:p>
      <w:pPr>
        <w:pStyle w:val="TextBody"/>
        <w:tabs>
          <w:tab w:val="clear" w:pos="708"/>
          <w:tab w:val="left" w:pos="772" w:leader="none"/>
        </w:tabs>
        <w:ind w:firstLine="708"/>
        <w:jc w:val="both"/>
        <w:rPr>
          <w:szCs w:val="28"/>
        </w:rPr>
      </w:pPr>
      <w:r>
        <w:rPr>
          <w:rStyle w:val="Style16"/>
          <w:color w:val="000000"/>
          <w:sz w:val="28"/>
          <w:szCs w:val="28"/>
        </w:rPr>
        <w:tab/>
        <w:t xml:space="preserve">4. Оргкомитет в целях реализации целей и задач имеет право: </w:t>
      </w:r>
    </w:p>
    <w:p>
      <w:pPr>
        <w:pStyle w:val="TextBody"/>
        <w:ind w:firstLine="70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>-</w:t>
      </w:r>
      <w:r>
        <w:rPr>
          <w:rStyle w:val="Style16"/>
          <w:color w:val="000000"/>
          <w:sz w:val="28"/>
          <w:szCs w:val="28"/>
        </w:rPr>
        <w:t xml:space="preserve"> создавать в установленном порядке рабочие группы для решения вопросов, связанных с подготовкой научно-практических, выставочных и иных общественных мероприятий, проводимых в рамках Форума; </w:t>
        <w:tab/>
      </w:r>
    </w:p>
    <w:p>
      <w:pPr>
        <w:pStyle w:val="TextBody"/>
        <w:ind w:firstLine="70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приглашать на свои заседания руководителей медицинских и общественных организаций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привлекать коммерческие и некоммерческие организации для подготовки научно-практических, выставочных и иных общественных мероприятий, проводимых в рамках Форума.</w:t>
      </w:r>
    </w:p>
    <w:p>
      <w:pPr>
        <w:pStyle w:val="TextBody"/>
        <w:ind w:firstLine="708"/>
        <w:jc w:val="both"/>
        <w:rPr>
          <w:rStyle w:val="9"/>
          <w:color w:val="000000"/>
        </w:rPr>
      </w:pPr>
      <w:r>
        <w:rPr>
          <w:rStyle w:val="Style16"/>
          <w:color w:val="000000"/>
          <w:sz w:val="28"/>
          <w:szCs w:val="28"/>
        </w:rPr>
        <w:t>5. Оргкомитет формируется из представителей Министерства здравоохранения</w:t>
      </w:r>
      <w:r>
        <w:rPr>
          <w:szCs w:val="28"/>
        </w:rPr>
        <w:t xml:space="preserve"> </w:t>
      </w:r>
      <w:r>
        <w:rPr>
          <w:sz w:val="28"/>
          <w:szCs w:val="28"/>
        </w:rPr>
        <w:t>Республики Дагестан</w:t>
      </w:r>
      <w:r>
        <w:rPr>
          <w:rStyle w:val="Style16"/>
          <w:color w:val="000000"/>
          <w:sz w:val="28"/>
          <w:szCs w:val="28"/>
        </w:rPr>
        <w:t>, иных республиканских органов исполнительной власти, общественных организаций.</w:t>
      </w:r>
    </w:p>
    <w:p>
      <w:pPr>
        <w:pStyle w:val="TextBody"/>
        <w:ind w:firstLine="708"/>
        <w:jc w:val="both"/>
        <w:rPr/>
      </w:pPr>
      <w:r>
        <w:rPr>
          <w:rStyle w:val="Style16"/>
          <w:color w:val="000000"/>
          <w:sz w:val="28"/>
          <w:szCs w:val="28"/>
        </w:rPr>
        <w:t>Персональный состав Оргкомитета утверждается приказом Министерства здравоохранения</w:t>
      </w:r>
      <w:r>
        <w:rPr>
          <w:szCs w:val="28"/>
        </w:rPr>
        <w:t xml:space="preserve"> </w:t>
      </w:r>
      <w:r>
        <w:rPr>
          <w:sz w:val="28"/>
          <w:szCs w:val="28"/>
        </w:rPr>
        <w:t>Республики Дагестан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Style w:val="Style16"/>
          <w:color w:val="000000"/>
          <w:sz w:val="28"/>
          <w:szCs w:val="28"/>
          <w:lang w:val="ru-RU"/>
        </w:rPr>
        <w:t>6</w:t>
      </w:r>
      <w:r>
        <w:rPr>
          <w:rStyle w:val="Style16"/>
          <w:color w:val="000000"/>
          <w:sz w:val="28"/>
          <w:szCs w:val="28"/>
        </w:rPr>
        <w:t>. Оргкомитет осуществля</w:t>
      </w:r>
      <w:r>
        <w:rPr>
          <w:rStyle w:val="Style16"/>
          <w:color w:val="000000"/>
          <w:sz w:val="28"/>
          <w:szCs w:val="28"/>
          <w:lang w:val="ru-RU"/>
        </w:rPr>
        <w:t>ет</w:t>
      </w:r>
      <w:r>
        <w:rPr>
          <w:rStyle w:val="Style16"/>
          <w:color w:val="000000"/>
          <w:sz w:val="28"/>
          <w:szCs w:val="28"/>
        </w:rPr>
        <w:t>:</w:t>
      </w:r>
    </w:p>
    <w:p>
      <w:pPr>
        <w:pStyle w:val="TextBody"/>
        <w:ind w:firstLine="70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проведение заседаний Оргкомитета;</w:t>
      </w:r>
    </w:p>
    <w:p>
      <w:pPr>
        <w:pStyle w:val="TextBody"/>
        <w:ind w:firstLine="708"/>
        <w:jc w:val="both"/>
        <w:rPr/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общее руководство работой Оргкомитета;</w:t>
      </w:r>
    </w:p>
    <w:p>
      <w:pPr>
        <w:pStyle w:val="TextBody"/>
        <w:ind w:firstLine="70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контроль за исполнением решений Оргкомитета;</w:t>
      </w:r>
    </w:p>
    <w:p>
      <w:pPr>
        <w:pStyle w:val="TextBody"/>
        <w:ind w:firstLine="70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color w:val="000000"/>
          <w:sz w:val="28"/>
          <w:szCs w:val="28"/>
        </w:rPr>
        <w:t>утверждение повестки дня заседаний и материалов к заседанию Оргкомитета.</w:t>
      </w:r>
    </w:p>
    <w:p>
      <w:pPr>
        <w:pStyle w:val="TextBody"/>
        <w:ind w:firstLine="70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>7</w:t>
      </w:r>
      <w:r>
        <w:rPr>
          <w:rStyle w:val="Style16"/>
          <w:color w:val="000000"/>
          <w:sz w:val="28"/>
          <w:szCs w:val="28"/>
        </w:rPr>
        <w:t>.В случае невозможности присутствия члена Оргкомитета на заседании Оргкомитета, организация, представившая кандидатуру данного члена Оргкомитета, может направить другое уполномоченное лицо для участия в заседании Оргкомитета при условии письменного подтверждения полномочий указанного лица.</w:t>
      </w:r>
    </w:p>
    <w:p>
      <w:pPr>
        <w:pStyle w:val="TextBody"/>
        <w:tabs>
          <w:tab w:val="clear" w:pos="708"/>
          <w:tab w:val="left" w:pos="772" w:leader="none"/>
        </w:tabs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rStyle w:val="Style16"/>
          <w:color w:val="000000"/>
          <w:sz w:val="28"/>
          <w:szCs w:val="28"/>
        </w:rPr>
        <w:t>Заседание Оргкомитета считается правомочным, если на нем присутствует более половины от общего числа его членов.</w:t>
      </w:r>
    </w:p>
    <w:p>
      <w:pPr>
        <w:pStyle w:val="TextBody"/>
        <w:ind w:firstLine="70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Решения Оргкомитета принимаются большинством голосов присутствующих на заседании его членов и оформляются протоколом заседания Оргкомитет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rStyle w:val="Style16"/>
          <w:color w:val="000000"/>
          <w:sz w:val="28"/>
          <w:szCs w:val="28"/>
        </w:rPr>
        <w:t>К заседанию Оргкомитета, предшествующему проведению Форума, по возможности привлекаются представители республиканских органов исполнительной власти, общественных организаций, непосредственно принимающие участие в научно-практических, выставочных и иных общественных мероприятиях, проводимых в рамках Форума.</w:t>
      </w:r>
    </w:p>
    <w:p>
      <w:pPr>
        <w:pStyle w:val="TextBody"/>
        <w:ind w:firstLine="708"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/>
        <w:t>.</w:t>
      </w:r>
      <w:r>
        <w:rPr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Принимаемые на заседаниях Оргкомитета решения оформляются протоколом. Особое мнение членов Оргкомитета, голосовавших против принятого решения, излагается в письменном виде и прилагается к протоколу Оргкомитета.</w:t>
      </w:r>
    </w:p>
    <w:p>
      <w:pPr>
        <w:pStyle w:val="TextBody"/>
        <w:ind w:firstLine="708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>10</w:t>
      </w:r>
      <w:r>
        <w:rPr>
          <w:rStyle w:val="Style16"/>
          <w:sz w:val="28"/>
          <w:szCs w:val="28"/>
        </w:rPr>
        <w:t>.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Организационно-техническое обеспечение деятельности Оргкомитета осуществляет </w:t>
      </w:r>
      <w:r>
        <w:rPr>
          <w:rStyle w:val="Style16"/>
          <w:sz w:val="28"/>
          <w:szCs w:val="28"/>
          <w:lang w:val="ru-RU"/>
        </w:rPr>
        <w:t>у</w:t>
      </w:r>
      <w:r>
        <w:rPr>
          <w:rStyle w:val="Style16"/>
          <w:sz w:val="28"/>
          <w:szCs w:val="28"/>
        </w:rPr>
        <w:t>правление организации оказания медицинской помощи населению.</w:t>
      </w:r>
    </w:p>
    <w:p>
      <w:pPr>
        <w:pStyle w:val="TextBody"/>
        <w:ind w:firstLine="708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TextBody"/>
        <w:ind w:firstLine="708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TextBody"/>
        <w:ind w:firstLine="708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TextBody"/>
        <w:ind w:firstLine="708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Normal"/>
        <w:ind w:firstLine="284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№2</w:t>
      </w:r>
    </w:p>
    <w:p>
      <w:pPr>
        <w:pStyle w:val="Normal"/>
        <w:ind w:firstLine="284"/>
        <w:jc w:val="right"/>
        <w:rPr/>
      </w:pPr>
      <w:r>
        <w:rPr/>
        <w:t xml:space="preserve">к приказу Минздрава РД </w:t>
      </w:r>
    </w:p>
    <w:p>
      <w:pPr>
        <w:pStyle w:val="Normal"/>
        <w:ind w:firstLine="284"/>
        <w:jc w:val="right"/>
        <w:rPr>
          <w:b/>
          <w:b/>
        </w:rPr>
      </w:pPr>
      <w:r>
        <w:rPr/>
        <w:t>от «___»___.2017г. №_____,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Фор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равоохранение Дагестана: реалии и стратегия разви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Т.И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здравоохранения РД 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ев С.Н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БОУ ВО ДГМУ Минздрава России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улаев Ф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С.Д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беков Х.М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анова   З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минист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Т.В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адулаева В.В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А.С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алиев М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магомедов М.Г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С.М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К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синова Р.Н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М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чуева Р.М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М.Р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рапев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В.П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едиатр</w:t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.Ш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У РД «РМИЦ»</w:t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а З.М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сслужба Минздрава РД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аева З.К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агестанского Рескома профсоюзов работников здравоохран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.У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КБ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ев Б.М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ДРКБ им. Н.М. Курае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алиев М.Р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КБ-ЦСЭМП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ГКБ №1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Д.П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У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ев О.М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РД «НКО «ДЦК и ССХ»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Б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ЦМП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.Г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харов А.Г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ЦПСи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Ц СПИ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.Г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О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 Г.М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БВЛ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М.И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СП им. М.Максудо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ушев М.У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 РД «РКД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Н.Ш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еспубликанский перинатальный центр – Мама Патима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З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БУ РД «Махачкалинский роддом №2»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С.Ш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Поликлиника №9»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М.Р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Поликлиника №3»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гаджиева О.С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Детская поликлиника №1»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.Э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Детская поликлиника №5»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кина Е.Ф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Женская консультация №2»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.Б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Хасавюртовская ЦГБ»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ова Р.Р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Дербентская ЦГБ»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а С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ГБПОУ РД «Дербентский медицинский          колледж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аев Х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Карабудахкентская ЦРБ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 А.Д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Лакская ЦРБ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ева Х.Г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БМК им. Р.П. Аскерханова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.Д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спийского МУ им. А.Алиева</w:t>
            </w:r>
          </w:p>
        </w:tc>
      </w:tr>
    </w:tbl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right"/>
        <w:rPr/>
      </w:pPr>
      <w:r>
        <w:rPr>
          <w:rStyle w:val="Style16"/>
          <w:sz w:val="24"/>
          <w:szCs w:val="24"/>
        </w:rPr>
        <w:t>Приложение №3</w:t>
      </w:r>
    </w:p>
    <w:p>
      <w:pPr>
        <w:pStyle w:val="TextBody"/>
        <w:ind w:firstLine="708"/>
        <w:jc w:val="right"/>
        <w:rPr/>
      </w:pPr>
      <w:r>
        <w:rPr>
          <w:rStyle w:val="Style16"/>
          <w:sz w:val="24"/>
          <w:szCs w:val="24"/>
        </w:rPr>
        <w:t>к приказу Минздрава РД</w:t>
      </w:r>
    </w:p>
    <w:p>
      <w:pPr>
        <w:pStyle w:val="TextBody"/>
        <w:ind w:firstLine="708"/>
        <w:jc w:val="right"/>
        <w:rPr>
          <w:rStyle w:val="Style16"/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от_______2017г. №_____</w:t>
      </w:r>
    </w:p>
    <w:p>
      <w:pPr>
        <w:pStyle w:val="TextBody"/>
        <w:ind w:firstLine="708"/>
        <w:jc w:val="right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TextBody"/>
        <w:ind w:firstLine="708"/>
        <w:jc w:val="right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rStyle w:val="Style16"/>
          <w:b/>
          <w:b/>
          <w:sz w:val="28"/>
          <w:szCs w:val="28"/>
          <w:lang w:val="ru-RU"/>
        </w:rPr>
      </w:pPr>
      <w:r>
        <w:rPr>
          <w:rStyle w:val="Style16"/>
          <w:b/>
          <w:sz w:val="28"/>
          <w:szCs w:val="28"/>
          <w:lang w:val="ru-RU"/>
        </w:rPr>
        <w:t>ПРОГРАММА ФОРУМА</w:t>
      </w:r>
    </w:p>
    <w:p>
      <w:pPr>
        <w:pStyle w:val="TextBody"/>
        <w:jc w:val="center"/>
        <w:rPr>
          <w:rStyle w:val="Style16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tyle16"/>
          <w:b/>
          <w:sz w:val="28"/>
          <w:szCs w:val="28"/>
          <w:lang w:val="ru-RU"/>
        </w:rPr>
        <w:t>15 июня 2017 года (четверг)</w:t>
      </w:r>
    </w:p>
    <w:p>
      <w:pPr>
        <w:pStyle w:val="TextBody"/>
        <w:jc w:val="both"/>
        <w:rPr>
          <w:rStyle w:val="Style16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rPr>
          <w:rStyle w:val="Style16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rStyle w:val="Style16"/>
          <w:b/>
          <w:b/>
          <w:sz w:val="28"/>
          <w:szCs w:val="28"/>
          <w:lang w:val="ru-RU"/>
        </w:rPr>
      </w:pPr>
      <w:r>
        <w:rPr>
          <w:rStyle w:val="Style16"/>
          <w:b/>
          <w:sz w:val="28"/>
          <w:szCs w:val="28"/>
          <w:lang w:val="ru-RU"/>
        </w:rPr>
        <w:t xml:space="preserve">«Дом Дружбы» г. Махачкала, ул. Ленина 1 </w:t>
      </w:r>
    </w:p>
    <w:p>
      <w:pPr>
        <w:pStyle w:val="TextBody"/>
        <w:jc w:val="center"/>
        <w:rPr>
          <w:rStyle w:val="Style16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rStyle w:val="Style16"/>
          <w:b/>
          <w:b/>
          <w:sz w:val="28"/>
          <w:szCs w:val="28"/>
          <w:lang w:val="ru-RU"/>
        </w:rPr>
      </w:pPr>
      <w:r>
        <w:rPr>
          <w:rStyle w:val="Style16"/>
          <w:b/>
          <w:sz w:val="28"/>
          <w:szCs w:val="28"/>
          <w:lang w:val="ru-RU"/>
        </w:rPr>
        <w:t>10.00 - 13.00   Пленарное заседание</w:t>
      </w:r>
    </w:p>
    <w:p>
      <w:pPr>
        <w:pStyle w:val="TextBody"/>
        <w:jc w:val="center"/>
        <w:rPr>
          <w:rStyle w:val="Style16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rStyle w:val="Style16"/>
          <w:b/>
          <w:b/>
          <w:sz w:val="24"/>
          <w:szCs w:val="24"/>
          <w:lang w:val="ru-RU"/>
        </w:rPr>
      </w:pPr>
      <w:r>
        <w:rPr/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46"/>
      </w:tblGrid>
      <w:tr>
        <w:trPr>
          <w:trHeight w:val="325" w:hRule="atLeast"/>
        </w:trPr>
        <w:tc>
          <w:tcPr>
            <w:tcW w:w="171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lang w:val="ru-RU"/>
              </w:rPr>
              <w:t xml:space="preserve">08.30–09.30  </w:t>
            </w:r>
          </w:p>
        </w:tc>
        <w:tc>
          <w:tcPr>
            <w:tcW w:w="7146" w:type="dxa"/>
            <w:tcBorders/>
          </w:tcPr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>
                <w:rStyle w:val="Style16"/>
                <w:sz w:val="28"/>
                <w:szCs w:val="28"/>
                <w:lang w:val="ru-RU"/>
              </w:rPr>
              <w:t xml:space="preserve">Регистрация участников Форума </w:t>
            </w:r>
          </w:p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lang w:val="ru-RU"/>
              </w:rPr>
              <w:t xml:space="preserve">10.00–10.20  </w:t>
            </w:r>
          </w:p>
        </w:tc>
        <w:tc>
          <w:tcPr>
            <w:tcW w:w="7146" w:type="dxa"/>
            <w:tcBorders/>
          </w:tcPr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>
                <w:rStyle w:val="Style16"/>
                <w:sz w:val="28"/>
                <w:szCs w:val="28"/>
                <w:lang w:val="ru-RU"/>
              </w:rPr>
              <w:t>Приветствие Главы Республики Дагестан                           Р.Г. Абдулатипова</w:t>
            </w:r>
          </w:p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lang w:val="ru-RU"/>
              </w:rPr>
              <w:t xml:space="preserve">10.20–10.30  </w:t>
            </w:r>
          </w:p>
        </w:tc>
        <w:tc>
          <w:tcPr>
            <w:tcW w:w="7146" w:type="dxa"/>
            <w:tcBorders/>
          </w:tcPr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>
                <w:rStyle w:val="Style16"/>
                <w:sz w:val="28"/>
                <w:szCs w:val="28"/>
                <w:lang w:val="ru-RU"/>
              </w:rPr>
              <w:t>Видеоматериал о здравоохранении Дагестана</w:t>
            </w:r>
          </w:p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lang w:val="ru-RU"/>
              </w:rPr>
              <w:t xml:space="preserve">10.30–10.40  </w:t>
            </w:r>
          </w:p>
        </w:tc>
        <w:tc>
          <w:tcPr>
            <w:tcW w:w="7146" w:type="dxa"/>
            <w:tcBorders/>
          </w:tcPr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>
                <w:rStyle w:val="Style16"/>
                <w:sz w:val="28"/>
                <w:szCs w:val="28"/>
                <w:lang w:val="ru-RU"/>
              </w:rPr>
              <w:t>Выступление заместителя министра здравоохранения Российской Федерации И.Н. Каграманян</w:t>
            </w:r>
          </w:p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lang w:val="ru-RU"/>
              </w:rPr>
              <w:t xml:space="preserve">10.40–11.00  </w:t>
            </w:r>
          </w:p>
        </w:tc>
        <w:tc>
          <w:tcPr>
            <w:tcW w:w="7146" w:type="dxa"/>
            <w:tcBorders/>
          </w:tcPr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>
                <w:rStyle w:val="Style16"/>
                <w:sz w:val="28"/>
                <w:szCs w:val="28"/>
                <w:lang w:val="ru-RU"/>
              </w:rPr>
              <w:t>Выступление Министра здравоохранения                                                   Республики Дагестан</w:t>
            </w:r>
          </w:p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lang w:val="ru-RU"/>
              </w:rPr>
              <w:t>11.00–12.30</w:t>
            </w:r>
          </w:p>
        </w:tc>
        <w:tc>
          <w:tcPr>
            <w:tcW w:w="7146" w:type="dxa"/>
            <w:tcBorders/>
          </w:tcPr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>
                <w:rStyle w:val="Style16"/>
                <w:sz w:val="28"/>
                <w:szCs w:val="28"/>
                <w:lang w:val="ru-RU"/>
              </w:rPr>
              <w:t>Выступления гостей</w:t>
            </w:r>
          </w:p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lang w:val="ru-RU"/>
              </w:rPr>
              <w:t>12.30–13.00</w:t>
            </w:r>
          </w:p>
        </w:tc>
        <w:tc>
          <w:tcPr>
            <w:tcW w:w="7146" w:type="dxa"/>
            <w:tcBorders/>
          </w:tcPr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>
                <w:rStyle w:val="Style16"/>
                <w:sz w:val="28"/>
                <w:szCs w:val="28"/>
                <w:lang w:val="ru-RU"/>
              </w:rPr>
              <w:t>Заключительное слово Главы Республики Дагестан                           Р.Г. Абдулатипова</w:t>
            </w:r>
          </w:p>
          <w:p>
            <w:pPr>
              <w:pStyle w:val="TextBody"/>
              <w:rPr>
                <w:rStyle w:val="Style16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Style16"/>
                <w:b/>
                <w:sz w:val="28"/>
                <w:szCs w:val="28"/>
                <w:lang w:val="ru-RU"/>
              </w:rPr>
              <w:t>13.00–14.00</w:t>
            </w:r>
          </w:p>
        </w:tc>
        <w:tc>
          <w:tcPr>
            <w:tcW w:w="7146" w:type="dxa"/>
            <w:tcBorders/>
          </w:tcPr>
          <w:p>
            <w:pPr>
              <w:pStyle w:val="TextBody"/>
              <w:rPr>
                <w:rStyle w:val="Style16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sz w:val="28"/>
                <w:szCs w:val="28"/>
                <w:lang w:val="ru-RU"/>
              </w:rPr>
              <w:t xml:space="preserve">Посещение </w:t>
            </w: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межрегиональной медицинской выставки                     «Медицина и здоровье» (Центральная библиотека                         г. Махачкала, пр. Р.Гамзатова, 43)</w:t>
            </w:r>
          </w:p>
          <w:p>
            <w:pPr>
              <w:pStyle w:val="TextBody"/>
              <w:rPr>
                <w:rStyle w:val="Style16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Body"/>
              <w:jc w:val="both"/>
              <w:rPr>
                <w:rStyle w:val="Style16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yle16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6"/>
                <w:b/>
                <w:color w:val="000000"/>
                <w:sz w:val="28"/>
                <w:szCs w:val="28"/>
                <w:lang w:val="ru-RU"/>
              </w:rPr>
              <w:t>14.00–15.00</w:t>
            </w:r>
          </w:p>
        </w:tc>
        <w:tc>
          <w:tcPr>
            <w:tcW w:w="7146" w:type="dxa"/>
            <w:tcBorders/>
          </w:tcPr>
          <w:p>
            <w:pPr>
              <w:pStyle w:val="TextBody"/>
              <w:tabs>
                <w:tab w:val="clear" w:pos="708"/>
                <w:tab w:val="left" w:pos="782" w:leader="none"/>
              </w:tabs>
              <w:rPr>
                <w:rStyle w:val="Style16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Перерыв</w:t>
            </w:r>
          </w:p>
          <w:p>
            <w:pPr>
              <w:pStyle w:val="TextBody"/>
              <w:tabs>
                <w:tab w:val="clear" w:pos="708"/>
                <w:tab w:val="left" w:pos="782" w:leader="none"/>
              </w:tabs>
              <w:rPr>
                <w:rStyle w:val="Style16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Style16"/>
          <w:b/>
          <w:b/>
          <w:sz w:val="28"/>
          <w:szCs w:val="28"/>
          <w:lang w:val="ru-RU"/>
        </w:rPr>
      </w:pPr>
      <w:r>
        <w:rPr>
          <w:rStyle w:val="Style16"/>
          <w:b/>
          <w:sz w:val="28"/>
          <w:szCs w:val="28"/>
          <w:lang w:val="ru-RU"/>
        </w:rPr>
        <w:t>15.00–18.00 Секции Форума:</w:t>
      </w:r>
    </w:p>
    <w:p>
      <w:pPr>
        <w:pStyle w:val="TextBody"/>
        <w:jc w:val="both"/>
        <w:rPr>
          <w:rStyle w:val="Style16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временные реалии и перспективы развития (совершенствование) охраны материнства и детства в Республике Дагестан. Новые репродуктивные технологии</w:t>
      </w:r>
      <w:r>
        <w:rPr>
          <w:sz w:val="28"/>
          <w:szCs w:val="28"/>
        </w:rPr>
        <w:t xml:space="preserve"> (г. Махачкала, пр. Акушинского, 7 л., 2а, </w:t>
      </w:r>
      <w:r>
        <w:rPr>
          <w:spacing w:val="-6"/>
          <w:sz w:val="28"/>
          <w:szCs w:val="28"/>
        </w:rPr>
        <w:t>ГБУ РД «Республиканский перинатальный центр – Мама Патимат», 1-й этаж, конференц за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судистые заболевания, организация работы сосудистых центров республики, развитие кардиохирургической помощи, проблемы и перспективы </w:t>
      </w:r>
      <w:r>
        <w:rPr>
          <w:sz w:val="28"/>
          <w:szCs w:val="28"/>
        </w:rPr>
        <w:t>(г. Махачкала, ул. Ляхова,47, ГБУ РД «Республиканская клиническая больн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жское здоровье и социальное долголетие</w:t>
      </w:r>
      <w:r>
        <w:rPr>
          <w:sz w:val="28"/>
          <w:szCs w:val="28"/>
        </w:rPr>
        <w:t xml:space="preserve"> (г. Махачкала,                                    пр. Акушинского 7 линия 2-а, ГБУ РД «Республиканский урологический центр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ктуальные вопросы травматологии и ортопедии </w:t>
      </w:r>
      <w:r>
        <w:rPr>
          <w:sz w:val="28"/>
          <w:szCs w:val="28"/>
        </w:rPr>
        <w:t>(г. Махачкала, ул. Лаптиева 55-а, ГБУ РД «Городская клиническая больница № 1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 Система подготовки профессиональных кадров в области здравоохранения как элемент эффективной кадровой политики (</w:t>
      </w:r>
      <w:r>
        <w:rPr>
          <w:sz w:val="28"/>
          <w:szCs w:val="28"/>
        </w:rPr>
        <w:t xml:space="preserve">ФБОУ ВО ДГМУ Минздрава России, </w:t>
      </w:r>
      <w:r>
        <w:rPr>
          <w:rStyle w:val="Style16"/>
          <w:sz w:val="28"/>
          <w:szCs w:val="28"/>
        </w:rPr>
        <w:t>г. Махачкала, пл. Ленина 1, зал Ученого совета)</w:t>
      </w:r>
    </w:p>
    <w:p>
      <w:pPr>
        <w:pStyle w:val="Style23"/>
        <w:shd w:fill="FFFFFF" w:val="clear"/>
        <w:spacing w:before="0" w:after="0"/>
        <w:jc w:val="both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16 июня 2017 года (пятница)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ение гостями и участниками Форума медицинских организаций г. Дербента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CharAttribute0"/>
          <w:rFonts w:eastAsia="Batang;바탕"/>
          <w:sz w:val="28"/>
          <w:szCs w:val="28"/>
        </w:rPr>
        <w:t xml:space="preserve">Открытие научно-образовательного инновационного центра </w:t>
      </w:r>
      <w:r>
        <w:rPr>
          <w:rStyle w:val="CharAttribute0"/>
          <w:rFonts w:eastAsia="Batang;바탕"/>
          <w:sz w:val="28"/>
        </w:rPr>
        <w:t xml:space="preserve">ФГБОУ ВО «Дагестанский государственный медицинский университет» Минздрава Ро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е Координационного совета научно-образовательного медицинского кластера Северо-Кавказского федерального округа - «Северо-Кавказский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Научно-образовательный инновационный центр </w:t>
      </w:r>
      <w:r>
        <w:rPr>
          <w:rFonts w:eastAsia="Calibri"/>
          <w:sz w:val="28"/>
          <w:szCs w:val="28"/>
          <w:lang w:eastAsia="en-US"/>
        </w:rPr>
        <w:t>(ФГБОУ ВО «Дагестанский государственный медицинский университет» Минздрава России, г. Махачкала, пр. И.Шамиля,46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учно-практическая конференции «Онкология - сложные проблемы анестезиологии  и интенсивной терапии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. Махачкала, ул. Аскерханова, 1 «А»,</w:t>
      </w:r>
      <w:r>
        <w:rPr>
          <w:sz w:val="28"/>
          <w:szCs w:val="28"/>
        </w:rPr>
        <w:t xml:space="preserve"> Конференцзал ГБУ РД «Республиканский центр медицинской профилактики»)</w:t>
      </w:r>
      <w:r>
        <w:rPr>
          <w:bCs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екций фор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оохранение Дагестана: реалии и стратегия развития»</w:t>
      </w:r>
    </w:p>
    <w:p>
      <w:pPr>
        <w:pStyle w:val="TextBody"/>
        <w:jc w:val="both"/>
        <w:rPr>
          <w:rStyle w:val="Style16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Style w:val="Style16"/>
          <w:b/>
          <w:sz w:val="28"/>
          <w:szCs w:val="28"/>
          <w:lang w:val="ru-RU"/>
        </w:rPr>
        <w:t>15 июня 2017 года (четверг)</w:t>
      </w:r>
    </w:p>
    <w:p>
      <w:pPr>
        <w:pStyle w:val="Normal"/>
        <w:jc w:val="center"/>
        <w:rPr>
          <w:rStyle w:val="Style16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–18.00                            Секция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овременные реалии и перспективы развития службы охраны материнства и детства в Республике Дагестан. Новые технолог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(15.06.2017 г., г. Махачкала, пр. Акушинского, 7 л., 2а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БУ РД «Республиканский перинатальный центр – Мама Патимат», 1-й этаж, конференцза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синова Раиса Наримановна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медицинской помощи женщинам и детям Министерства здравоохранения Республики Дагеста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ев Башир Магомед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 РД «Детская республиканская клиническая больница им. Н.С. Курае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96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–15.15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в детской хирургии </w:t>
            </w:r>
          </w:p>
          <w:p>
            <w:pPr>
              <w:pStyle w:val="Style23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И.М.- главный врач ГБУЗ «Детская городская клиническая больница им. З.А. Башляевой Департамента здравоохранения г.Моск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5–15.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лечения детей с острой хирургической патологией органов брюшной полости в Республике Даге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агомедов А.Д.- заместитель гл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ного врача ГБУ РД «ДРКБ им. Н.М.Кураева», главный внештатный специалист детский хирург Минздрава Р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–15.45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аживание недоношенных новорожденных: результаты и перспек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Кострова В.П. – главный педиатр Минздрава Р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5–16.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Достижения и перспективы детской гематологии и онкологии Республики Дагест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Юнусова И.М. – заведующая отделением онкогематологии ГБУ РД «ДРКБ им. Н.М.Курае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–16.15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овые технологии в лечении детей с челюстно-лицевой патолог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хбаров А.Г. – заведующий отделением челюстно-лицевой хирургии ГБУ РД «ДРКБ им. Н.М.Курае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5–16.3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временные методы лечения гипоспадии у детей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алиев З.Н. – ассистент кафедры  детской хирургии ФГБОУ ВО ДГМУ Минздрава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огательные репродуктивные технологии  Современные возможности и факторы, влияющие на успех лечения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firstLine="34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 Владислав Станиславович – д. м. н., профессор, Президент Российской ассоциации репродукции человека, зав. научно-исследовательской лабораторией «Репродуктивные технологии» Института перинатологии и педиатрии ФГБУ «ФЦСКЭ им. В. А. Алмазова» Минздрава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–17.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линические и этические аспекты онкоферти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арова Лейла Бароновна – к.м.н., врач высшей категории, руководитель клиники «Поколение Некст» (г.Мос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–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требность во вспомогательных репродуктивных технологиях в Дагестане: реальная статистика и решения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харова М.А. – к.м.н., заведующая отделением вспомогательных репродуктивных технологий ГБУ РД «РЦОЗСиР»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Махачкала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7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мужского репродуктивного здоровья. Биопсия яичка при обструктивных формах мужского бесплодия в рамках программы В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3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агаутдинов Мамма Мухтарович – врач уролог-андролог ГБУ РД «РЦОЗСиР»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17.45–18.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-18.00                            Секция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удистые заболевания, организация работы сосудистых центров республики, развитие кардиохирургической помощи, проблемы и перспек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оведения: (</w:t>
      </w:r>
      <w:r>
        <w:rPr>
          <w:sz w:val="28"/>
          <w:szCs w:val="28"/>
        </w:rPr>
        <w:t>г. Махачкала, ул. Ляхова,47, ГБУ РД «Республиканская клиническая больниц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брагим Уцумие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ГБУ РД «Республиканская клиническая больница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тушев Магомед Умарпашаевич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ГБУ РД «Республиканский кардиологический диспансер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ев Осман Малик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ГБУ РД «НКО «Дагестанский центр кардиологии и сердечно-сосудистой хирург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40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–15.20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эндоваскулярные методы восстановления магистрального кровотока при облитерирующих поражениях артерий нижних конеч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>Адильханов С.Г. – заведующий сосудистым отделением ГБУ РД «РК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20–15.3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рентгенэндоваскулярных  вмешательств при ОКС (первый опы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Ш.Г. – заведующий отделением эндоваскулярной хирургии ГБУ РД «РК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5–15.5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хирургического лечения аневризм инфраренального отдела ао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рханов Г.Р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едицинского центра им. Р.П.  Аскерхан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й кафедрой факультетской хирургии ФГБОУ ВО ДГМУ Минздрава Росс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0–16.0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хлетний опыт применений эндоваскулярных технологий  в Медицинском центре им. Р.П.  Аскер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мурзаев М.А. – заведующий отделением  сердечно-сосудистой хирургии Медицинского центра им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.П. Аскерха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 xml:space="preserve">16.05–16.15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 xml:space="preserve">Опыт использования тромболитической терапии на базе ГБУ РД «РКБ-ЦСЭМП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>Алиева М.Г. – заведующая инфарктным отделением ГБУ РД «РКБ-ЦСЭМП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 xml:space="preserve">16.15–16.30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кий случай эхиноккоза  миокарда</w:t>
            </w:r>
          </w:p>
          <w:p>
            <w:pPr>
              <w:pStyle w:val="Style24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лилов А.Х. – заведующий отделением торакальной хирургии ГБУ РД «РК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6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 xml:space="preserve">Результаты чрезкожных коронарных вмешательств у больных  с ишемической болезнью сердца после операции аортокоронарного шунтирования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ов Ф.Х. – заведующий отделением рентгенохирургического отделения ГБУ РД «НКО «ДЦКиССХ»</w:t>
            </w:r>
          </w:p>
        </w:tc>
      </w:tr>
      <w:tr>
        <w:trPr>
          <w:trHeight w:val="2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–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Первый опыт использования окклюдеров при рентгенэндоваскулярном закрытии открытого артериального протока и дефекта межпредсердной перегородки: непосредственные результаты 147 опе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45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ов Ф.Х. – заведующий отделением рентгенохирургического отделения ГБУ РД «НКО «ДЦКиССХ»</w:t>
            </w:r>
          </w:p>
        </w:tc>
      </w:tr>
      <w:tr>
        <w:trPr>
          <w:trHeight w:val="1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–17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неотложной рентгенохирургической помощи больным с острым коронарным синдромом и в ГБУ РД «Городская клиническая больница № 1»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>Багандов Ш.Б.- ординатор отделения эндоваскулярной хирургии ГБУ РД «Городская клиническая больница № 1»</w:t>
            </w:r>
          </w:p>
        </w:tc>
      </w:tr>
      <w:tr>
        <w:trPr>
          <w:trHeight w:val="1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–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е результаты рентгенохирургических вмешательств в условиях многопрофильного стационара в ГБУ РД «Городская клиническая больница № 1»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>Скороваров А.С.  - ординатор отделения эндоваскулярной хирургии ГБУ РД «Городская клиническая больница № 1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 xml:space="preserve">17.25–18.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-18.00                            Секция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ское здоровье и социальное долголе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(15.06.2017 год, г. Махачкала, пр. Акушинского 7 ли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а, ГБУ РД «Республиканский урологический центр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ихин Олег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НИИ урологии и интервенционной радиологии им. Н.А. Лопатк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Дибирдада Пазлу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РД «Республиканский урологический цент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–15.30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туальные вопросы урологии, новые медицинские технологии в ур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Аполихин Олег Иванович-директор НИИ урологии и интервенционной радиологии им. Н.А. Лопаткина, 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–15.5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дрение новых технологий в оказании медицинской помощи при мочекаменных болезнях в Республиканском урологическом цент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Гаджиев Д.П. – главный врач ГБУ РД «Республиканский урологический цент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0–16.15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летний опыт лечения урогинекологических больных по данным РУЦ                       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>Гусниев Н.М. –доцент кафедры урологии ФГБОУ ВО ДГМУ Минздрава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5–16.35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рый обструктивный пиелонефрит, ранняя диагностика и лечение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лиев К.М. – профессор, заведующий кафедрой урологии ФГБОУ ВО ДГМУ Минздрава России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–16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ыт эндоскопических операций при патологии мочевыделительной системы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>Биарсланов М.М.– ординатор урологического отделения         ГБУ РД «Городская клиническая больница № 1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50–18.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с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00–18.00                            Секция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травматологии и ортопе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(15.06.2017 год, г. Махачкала, ул. Лаптиева, 5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РД «Городская клиническая больница № 1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 Ал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РД «Городская клиническая больница № 1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 Муртузал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Российского НИИ травматологии и ортопедии им. Р.Р.Вреде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едседател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 Магоме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 РД «Республиканский ортопедо-травматологический центр                       им. Н.Ц. Цахаев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дин Рашитх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кафедрой травматологии, ортопедии и ВПХ ГБОУ ВПО ДГМА                 Минздрава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–15.20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учаи эндопротезирования. Возможные ошибки и осложнениями при тотальном эндопротезировании тазобедренного су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хилов Р.М. – директор Российского НИИ травматологии и ортопедии им. Р.Р. Вредена                     (г. Санкт Петербург), профессор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0–15.4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чение огнестрельных переломов крупных трубчатых костей в условиях мирного времени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хмедов Б.Г. —д.м.н. заведующий отделением травматологии и ортопедии НИИ хирургии им. Вишневского, професс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0–16.0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ломы костей таза и вертлужной впадины. Наш опыт лечения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диев М.А. – заведующий отделением сочетанной травмы ГБУ РД «Городская клиническая больница № 1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–16.2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вматическое повреждение магистральных сосудов. Диагностика и хирургическая т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цев Д.Ф. - ведущий специалист по сосудистой хирургии НИИ хирургии им. Вишневского, профессор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0–16.3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ломы проксимального отдела бедренной кости у лиц пожилого и старческого возраста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диев М.А. – заведующий отделением сочетанной травмы ГБУ РД «Городская клиническая больница № 1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6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нсивная терапия при сочетанных травмах. Тактика анестезии при переломах таза и позвоноч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С.А.- Научно клинический центр охраны здоровья шахтеров, проф. (Кемеровская область г. Ленинск Кузнецкий)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–1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топедическая патология стопы и голеностопного сустава. Методы лечения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 Г.А. – ординатор отделения сочетанной травмы ГБУ РД «Городская клиническая больница № 1»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–17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етанная травма. Обзор клинического случ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М.А. – заведующий отделением сочетанной травмы ГБУ РД «Городская клиническая больница № 1»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7.25–18.0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00–18.00                            Секция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одготовки профессиональных кадров в области здравоохранения как элемент эффективной кадровой поли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CharAttribute1"/>
          <w:rFonts w:eastAsia="Batang;바탕"/>
          <w:b/>
          <w:sz w:val="28"/>
          <w:szCs w:val="28"/>
        </w:rPr>
        <w:t>Место проведения:</w:t>
      </w:r>
      <w:r>
        <w:rPr>
          <w:rStyle w:val="CharAttribute1"/>
          <w:rFonts w:eastAsia="Batang;바탕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БОУ ВО ДГМУ Минздрава России,                                                  г. Махачкала, пл. Ленина 1, зал Уче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ев Сулейман Нураттин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ктор ФБОУ ВО ДГМУ Минздрава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–15.20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harAttribute1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Научно-образовательный медицинский кластер СКФО «Северо-Кавказский» – инновационная система подготовки квалифицированных специалистов здравоохранения</w:t>
            </w:r>
          </w:p>
          <w:p>
            <w:pPr>
              <w:pStyle w:val="Style22"/>
              <w:rPr>
                <w:rStyle w:val="CharAttribute1"/>
                <w:rFonts w:eastAsia="Batang;바탕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маев С.Н. – ректор ФБОУ ВО ДГМУ Минздрава России 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0–15.4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harAttribute5"/>
                <w:rFonts w:eastAsia="Batang;바탕"/>
                <w:sz w:val="28"/>
                <w:szCs w:val="28"/>
              </w:rPr>
              <w:t>Пути реализации системы непрерывного медицинского образ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harAttribute5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5"/>
                <w:rFonts w:eastAsia="Batang;바탕"/>
                <w:sz w:val="28"/>
                <w:szCs w:val="28"/>
              </w:rPr>
              <w:t xml:space="preserve">Балкизов З.З. – ответственный секретарь Координационного Совета по НМО Минздрава России, заместитель председателя правления АСМОК, представитель АМЕЕ (Ассоциация по медицинскому образованию в Европе)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0–16.0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harAttribute5"/>
                <w:rFonts w:eastAsia="Batang;바탕"/>
                <w:sz w:val="28"/>
                <w:szCs w:val="28"/>
              </w:rPr>
              <w:t>Первичная аккредитация выпускников медицинских образовательных организаций – новая система допуска  и профессиональный деятельности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rStyle w:val="CharAttribute5"/>
                <w:rFonts w:eastAsia="Batang;바탕"/>
                <w:sz w:val="28"/>
                <w:szCs w:val="28"/>
              </w:rPr>
              <w:t xml:space="preserve">Койчуев Р.А. – руководитель аккредитационного центра </w:t>
            </w:r>
            <w:r>
              <w:rPr>
                <w:sz w:val="28"/>
                <w:szCs w:val="28"/>
              </w:rPr>
              <w:t>ФБОУ ВО ДГМУ Минздрав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–16.2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Проблемы реализации дистанционного обучения в системе непрерывного медицинск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Омаров Н. С-М.  – и.о. директора института ДПО </w:t>
            </w:r>
            <w:r>
              <w:rPr>
                <w:sz w:val="28"/>
                <w:szCs w:val="28"/>
              </w:rPr>
              <w:t>ФБОУ ВО ДГМУ Минздрав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6.20–16.4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harAttribute5"/>
                <w:rFonts w:eastAsia="Batang;바탕"/>
                <w:sz w:val="28"/>
                <w:szCs w:val="28"/>
              </w:rPr>
              <w:t>Командная работа – одно из условий эффективного обучения в ву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rStyle w:val="CharAttribute5"/>
                <w:rFonts w:eastAsia="Batang;바탕"/>
                <w:sz w:val="28"/>
                <w:szCs w:val="28"/>
              </w:rPr>
              <w:t xml:space="preserve">Магомаев М.Ш. – директор медицинского колледжа при </w:t>
            </w:r>
            <w:r>
              <w:rPr>
                <w:sz w:val="28"/>
                <w:szCs w:val="28"/>
              </w:rPr>
              <w:t>ФБОУ ВО ДГМУ Минздрав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.40–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Использование симуляционных технологий в подготовке ординаторов по хирургии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Хамидов М.А. – проректор по лечебной рабо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–17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Формирование и развитие профессиональных компетенций в области организации здравоохранения и общественного здоровь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Асхабова Л.М. – заведующая кафедрой общественного здоровья и здравоохранения ДГМУ  </w:t>
            </w:r>
            <w:r>
              <w:rPr>
                <w:sz w:val="28"/>
                <w:szCs w:val="28"/>
              </w:rPr>
              <w:t>ФБОУ ВО ДГМУ Минздрав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7.20–18.0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yle16"/>
          <w:b/>
          <w:sz w:val="28"/>
          <w:szCs w:val="28"/>
          <w:lang w:val="ru-RU"/>
        </w:rPr>
        <w:t>16 июня 2017 года (пятниц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екций Форума и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оохранение Дагестана: реалии и стратегия развития»</w:t>
      </w:r>
    </w:p>
    <w:p>
      <w:pPr>
        <w:pStyle w:val="TextBody"/>
        <w:jc w:val="both"/>
        <w:rPr>
          <w:rStyle w:val="Style16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заседания Координационного совета НОМК СКФО                          «Северо-К</w:t>
      </w:r>
      <w:r>
        <w:rPr/>
        <w:t>авказский»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ев Сулейман Нураттин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ктор ФБОУ ВО ДГМУ Минздрава Ро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Кошель Владимир Иванович  </w:t>
            </w:r>
          </w:p>
        </w:tc>
        <w:tc>
          <w:tcPr>
            <w:tcW w:w="5990" w:type="dxa"/>
            <w:tcBorders/>
          </w:tcPr>
          <w:p>
            <w:pPr>
              <w:pStyle w:val="Style22"/>
              <w:spacing w:before="0" w:after="120"/>
              <w:rPr>
                <w:rStyle w:val="CharAttribute1"/>
                <w:rFonts w:eastAsia="Batang;바탕"/>
                <w:b/>
                <w:b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–</w:t>
            </w:r>
            <w:r>
              <w:rPr>
                <w:rStyle w:val="CharAttribute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председатель Координационного совета кластера, ректор ФГБОУ ВО «Ставропольский государственный медицинский</w:t>
            </w:r>
          </w:p>
        </w:tc>
      </w:tr>
    </w:tbl>
    <w:p>
      <w:pPr>
        <w:pStyle w:val="TextBody"/>
        <w:jc w:val="both"/>
        <w:rPr>
          <w:rStyle w:val="Style16"/>
          <w:rFonts w:eastAsia="Batang;바탕"/>
          <w:b/>
          <w:b/>
          <w:sz w:val="28"/>
          <w:szCs w:val="28"/>
          <w:lang w:val="ru-RU"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529"/>
      </w:tblGrid>
      <w:tr>
        <w:trPr>
          <w:trHeight w:val="1065" w:hRule="atLeast"/>
        </w:trPr>
        <w:tc>
          <w:tcPr>
            <w:tcW w:w="1809" w:type="dxa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z w:val="28"/>
                <w:szCs w:val="28"/>
                <w:lang w:val="ru-RU"/>
              </w:rPr>
              <w:t>.0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ru-RU"/>
              </w:rPr>
              <w:t>0.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Style w:val="CharAttribute0"/>
                <w:rFonts w:eastAsia="Batang;바탕"/>
                <w:sz w:val="28"/>
                <w:szCs w:val="28"/>
              </w:rPr>
              <w:t>Открытие научно-образовательного инновационного центра ДГМУ, г. Махачкала, пр.  И.Шамиля, 46</w:t>
            </w:r>
          </w:p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z w:val="28"/>
                <w:szCs w:val="28"/>
                <w:lang w:val="ru-RU"/>
              </w:rPr>
              <w:t>.3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ru-RU"/>
              </w:rPr>
              <w:t>1.3</w:t>
            </w:r>
            <w:r>
              <w:rPr>
                <w:b w:val="false"/>
                <w:sz w:val="28"/>
                <w:szCs w:val="28"/>
              </w:rPr>
              <w:t>0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Style w:val="CharAttribute0"/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rStyle w:val="CharAttribute0"/>
                <w:rFonts w:eastAsia="Batang;바탕"/>
                <w:sz w:val="28"/>
                <w:szCs w:val="28"/>
              </w:rPr>
              <w:t>Мастер-класс «Симуляционные технологии в медицине»</w:t>
            </w:r>
          </w:p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Принципы подготовки квалифицированных кадров в перинатологии</w:t>
            </w:r>
          </w:p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CharAttribute0"/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Style w:val="CharAttribute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Хаматханова Е. М. – руководитель симуляционно- тренингового центра ФГУ «Научный центр акушерства, гинекологии и перинатологии имени В.И.Кулакова», г. Москв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Симуляционный тренинг в подготовке медицинских кадров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CharAttribute0"/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Зарипова З.А. – доцент кафедры анестезиологии и реаниматологии, заведующая учебной частью Первого Санкт-Петербургского государственного медицинского университета имени академика И. П. Павлов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Базовая сердечно - легочная реаним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Филиппова И.Г. (VIRTUMED) </w:t>
            </w:r>
          </w:p>
          <w:p>
            <w:pPr>
              <w:pStyle w:val="Style22"/>
              <w:jc w:val="both"/>
              <w:rPr>
                <w:rStyle w:val="CharAttribute0"/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Физикальное обследование паци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Style w:val="CharAttribute0"/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Веревкин  Е.Е. (VIRTUMED)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Лапароскопические навы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Веревкин  Е.Е. (VIRTUMED)</w:t>
            </w:r>
          </w:p>
          <w:p>
            <w:pPr>
              <w:pStyle w:val="Style22"/>
              <w:jc w:val="both"/>
              <w:rPr>
                <w:rStyle w:val="CharAttribute0"/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Симуляционные технологии при дорожно-транспортных происшествиях</w:t>
            </w:r>
          </w:p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CharAttribute0"/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Худойбердиев Ф.Р. – студент 5 курса лечебного факультета ДГМУ, капитан команды «Снежный барс», дипломант V Всероссийской студенческой олимпиады по практической медицинской подготовке «Золотой медскилл-2017»</w:t>
            </w:r>
          </w:p>
        </w:tc>
      </w:tr>
    </w:tbl>
    <w:p>
      <w:pPr>
        <w:pStyle w:val="Normal"/>
        <w:rPr>
          <w:rStyle w:val="CharAttribute0"/>
          <w:rFonts w:eastAsia="Batang;바탕"/>
          <w:b w:val="false"/>
          <w:b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ind w:hanging="0"/>
              <w:jc w:val="both"/>
              <w:rPr>
                <w:rStyle w:val="CharAttribute1"/>
                <w:rFonts w:eastAsia="Batang;바탕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ru-RU"/>
              </w:rPr>
              <w:t>1.3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ru-RU"/>
              </w:rPr>
              <w:t>2.3</w:t>
            </w:r>
            <w:r>
              <w:rPr>
                <w:b w:val="false"/>
                <w:sz w:val="28"/>
                <w:szCs w:val="28"/>
              </w:rPr>
              <w:t>0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Style w:val="CharAttribute4"/>
                <w:rFonts w:eastAsia="Batang;바탕"/>
                <w:sz w:val="28"/>
                <w:szCs w:val="28"/>
              </w:rPr>
              <w:t>Заседание Координационного совет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Style w:val="CharAttribute4"/>
                <w:rFonts w:eastAsia="Batang;바탕"/>
                <w:sz w:val="28"/>
                <w:szCs w:val="28"/>
              </w:rPr>
              <w:t>научно-образовательного медицинского кластера СКФО - «Северо-Кавказский» «Готовность вузов-участников кластера к проведению аккредитации специалистов здравоохранения»</w:t>
            </w:r>
          </w:p>
          <w:p>
            <w:pPr>
              <w:pStyle w:val="Style22"/>
              <w:rPr>
                <w:rStyle w:val="CharAttribute0"/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Style w:val="CharAttribute0"/>
                <w:rFonts w:eastAsia="Batang;바탕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Место проведения: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 Научно-образовательный инновационный цен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ОУ ВО ДГМУ Минздрава России </w:t>
            </w:r>
            <w:r>
              <w:rPr>
                <w:rStyle w:val="CharAttribute5"/>
                <w:rFonts w:eastAsia="Batang;바탕"/>
                <w:sz w:val="28"/>
                <w:szCs w:val="28"/>
              </w:rPr>
              <w:t xml:space="preserve">г. Махачкала, 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пр. И. Шамиля, 46 </w:t>
            </w:r>
          </w:p>
          <w:p>
            <w:pPr>
              <w:pStyle w:val="Style22"/>
              <w:jc w:val="center"/>
              <w:rPr>
                <w:rStyle w:val="CharAttribute4"/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Style w:val="CharAttribute4"/>
                <w:rFonts w:eastAsia="Batang;바탕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22"/>
              <w:jc w:val="center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0"/>
                <w:rFonts w:eastAsia="Batang;바탕"/>
                <w:sz w:val="28"/>
                <w:szCs w:val="28"/>
              </w:rPr>
              <w:t>Участники заседания</w:t>
            </w:r>
          </w:p>
          <w:p>
            <w:pPr>
              <w:pStyle w:val="Style22"/>
              <w:jc w:val="center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CharAttribute1"/>
                <w:rFonts w:eastAsia="Batang;바탕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2"/>
              <w:spacing w:before="0" w:after="120"/>
              <w:rPr>
                <w:rStyle w:val="CharAttribute1"/>
                <w:rFonts w:eastAsia="Batang;바탕"/>
                <w:b/>
                <w:b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1.</w:t>
            </w:r>
            <w:r>
              <w:rPr>
                <w:rStyle w:val="CharAttribute5"/>
                <w:rFonts w:eastAsia="Batang;바탕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Кошель В.И.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  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spacing w:before="0" w:after="120"/>
              <w:rPr>
                <w:rStyle w:val="CharAttribute1"/>
                <w:rFonts w:eastAsia="Batang;바탕"/>
                <w:b/>
                <w:b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–</w:t>
            </w:r>
            <w:r>
              <w:rPr>
                <w:rStyle w:val="CharAttribute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председатель Координационного совета кластера, ректор ФГБОУ ВО «Ставрополь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2. </w:t>
            </w: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Маммаев С.Н.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–</w:t>
            </w:r>
            <w:r>
              <w:rPr>
                <w:rStyle w:val="CharAttribute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ректор ФГБОУ ВО «Дагестан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3. </w:t>
            </w: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Ремизов О.В.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–</w:t>
            </w:r>
            <w:r>
              <w:rPr>
                <w:rStyle w:val="CharAttribute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ректор ФГБОУ ВО «Северо-Осетинская государственная медицинская академия» Минздрава Ро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4. </w:t>
            </w: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Байсултанов И.Х.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–</w:t>
            </w:r>
            <w:r>
              <w:rPr>
                <w:rStyle w:val="CharAttribute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директор медицинского института ФГБОУ ВО «Чеченский государственный университе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5. </w:t>
            </w: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Аджиенко В.Л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–</w:t>
            </w:r>
            <w:r>
              <w:rPr>
                <w:rStyle w:val="CharAttribute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директор Пятигорского медико-фармацевтического института – филиала ФГБОУ ВО «Волгоград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6.</w:t>
            </w:r>
            <w:r>
              <w:rPr>
                <w:rStyle w:val="CharAttribute5"/>
                <w:rFonts w:eastAsia="Batang;바탕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Чаушев И.Н.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spacing w:before="0" w:after="120"/>
              <w:rPr>
                <w:rStyle w:val="CharAttribute0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–</w:t>
            </w:r>
            <w:r>
              <w:rPr>
                <w:rStyle w:val="CharAttribute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директор медицинского института ФГБОУ ВПО «Северо-Кавказская государственная гуманитарно-технологическая академ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2"/>
              <w:spacing w:before="0" w:after="120"/>
              <w:rPr>
                <w:rStyle w:val="CharAttribute1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7. </w:t>
            </w: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Мизиев И.А.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spacing w:before="0" w:after="120"/>
              <w:rPr>
                <w:rStyle w:val="CharAttribute1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–</w:t>
            </w:r>
            <w:r>
              <w:rPr>
                <w:rStyle w:val="CharAttribute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декан медицинского факультета ФГБОУ ВО «Кабардино-Балкарский государственный университет им. Х.М. Бербеков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2"/>
              <w:spacing w:before="0" w:after="120"/>
              <w:rPr>
                <w:rStyle w:val="CharAttribute1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 xml:space="preserve">8. </w:t>
            </w:r>
            <w:r>
              <w:rPr>
                <w:rStyle w:val="CharAttribute1"/>
                <w:rFonts w:eastAsia="Batang;바탕"/>
                <w:b/>
                <w:sz w:val="28"/>
                <w:szCs w:val="28"/>
              </w:rPr>
              <w:t>Яндиев О.А.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spacing w:before="0" w:after="120"/>
              <w:rPr>
                <w:rStyle w:val="CharAttribute1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–</w:t>
            </w:r>
            <w:r>
              <w:rPr>
                <w:rStyle w:val="CharAttribute1"/>
                <w:rFonts w:eastAsia="Batang;바탕"/>
                <w:sz w:val="28"/>
                <w:szCs w:val="28"/>
              </w:rPr>
              <w:t>декан медицинского факультета ФГБОУ ВПО «Ингушский государственный университет»</w:t>
            </w:r>
          </w:p>
        </w:tc>
      </w:tr>
    </w:tbl>
    <w:p>
      <w:pPr>
        <w:pStyle w:val="Normal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25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–11.45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CharAttribute1"/>
                <w:rFonts w:eastAsia="Batang;바탕"/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Первый этап первичной аккредитации (тестирование): опыт экспертизы тестов и подготовки студентов в вузах-участниках кластера</w:t>
            </w:r>
          </w:p>
          <w:p>
            <w:pPr>
              <w:pStyle w:val="Style22"/>
              <w:jc w:val="both"/>
              <w:rPr>
                <w:rStyle w:val="CharAttribute1"/>
                <w:rFonts w:eastAsia="Batang;바탕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harAttribute1"/>
                <w:rFonts w:eastAsia="Batang;바탕"/>
                <w:sz w:val="28"/>
                <w:szCs w:val="28"/>
              </w:rPr>
              <w:t>Маммаев С.Н. (ФГБОУ ВО «Дагестанский государственный медицинский университет» Минздрава России, г.Махачкала)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–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уляционный этап аккредитации ординаторов по специальности «акушерство и гинеколог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атханова Е.М. (ФГУ «Научный центр акушерства, гинекологии и перинатологии им.В.И. Кулакова», г.Москв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–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уляционный этап аккредитации ординаторов по специальности «анестезиология-реаниматолог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З.А. (Первый Санкт-Петербургский государственный медицинский университет имени академика И. П. Павлова,                          г. Санкт-Петербург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–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 Подведение ит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120"/>
        <w:jc w:val="both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hanging="0"/>
        <w:jc w:val="both"/>
        <w:rPr/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  <w:lang w:val="ru-RU"/>
        </w:rPr>
        <w:t>.3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6.0</w:t>
      </w:r>
      <w:r>
        <w:rPr>
          <w:b w:val="false"/>
          <w:sz w:val="28"/>
          <w:szCs w:val="28"/>
        </w:rPr>
        <w:t>0</w:t>
      </w:r>
    </w:p>
    <w:p>
      <w:pPr>
        <w:pStyle w:val="TextBody"/>
        <w:jc w:val="both"/>
        <w:rPr>
          <w:rStyle w:val="Style16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нкология - сложные проблемы анестезиолог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нсивной терап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harAttribute1"/>
          <w:rFonts w:eastAsia="Batang;바탕"/>
          <w:b/>
          <w:sz w:val="28"/>
          <w:szCs w:val="28"/>
        </w:rPr>
        <w:t>Место проведения:</w:t>
      </w:r>
      <w:r>
        <w:rPr>
          <w:rStyle w:val="CharAttribute1"/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 РД «Республиканский центр медицинской профилактики» (Конференцзал), </w:t>
      </w:r>
      <w:r>
        <w:rPr>
          <w:bCs/>
          <w:sz w:val="28"/>
          <w:szCs w:val="28"/>
        </w:rPr>
        <w:t>г. Махачкала, ул. Аскерханова, 1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лександр Гевонд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ГБУ РД «Республиканский онкологический диспансер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енко Виктория Эдуардовна</w:t>
            </w:r>
          </w:p>
        </w:tc>
        <w:tc>
          <w:tcPr>
            <w:tcW w:w="5990" w:type="dxa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rStyle w:val="CharAttribute1"/>
                <w:rFonts w:eastAsia="Batang;바탕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руководитель отдела анестезиологии и реанимации Московского НИИ онкологии им. П.А. Герцена Минздрава РФ, д.м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опредседатели:</w:t>
            </w:r>
          </w:p>
        </w:tc>
        <w:tc>
          <w:tcPr>
            <w:tcW w:w="5990" w:type="dxa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napToGrid w:val="false"/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Сайгид Алиевич</w:t>
            </w:r>
          </w:p>
        </w:tc>
        <w:tc>
          <w:tcPr>
            <w:tcW w:w="5990" w:type="dxa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- заведующий кафедрой онкологи </w:t>
            </w:r>
            <w:r>
              <w:rPr>
                <w:b w:val="false"/>
                <w:sz w:val="28"/>
                <w:szCs w:val="28"/>
              </w:rPr>
              <w:t xml:space="preserve">ФБОУ ВО </w:t>
            </w:r>
            <w:r>
              <w:rPr>
                <w:b w:val="false"/>
                <w:sz w:val="28"/>
                <w:szCs w:val="28"/>
                <w:lang w:val="ru-RU"/>
              </w:rPr>
              <w:t>ДГМУ Минздрава России, главный врач ГБУ РД «Научно-клиническое объединение «Дагестанский центр грудной хирургии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суев Анвар Абусуевич</w:t>
            </w:r>
          </w:p>
        </w:tc>
        <w:tc>
          <w:tcPr>
            <w:tcW w:w="5990" w:type="dxa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- заведующий кафедрой анестезиологии и реаниматологии с усовершенствованием врачей </w:t>
            </w:r>
            <w:r>
              <w:rPr>
                <w:b w:val="false"/>
                <w:sz w:val="28"/>
                <w:szCs w:val="28"/>
              </w:rPr>
              <w:t xml:space="preserve">ФБОУ ВО </w:t>
            </w:r>
            <w:r>
              <w:rPr>
                <w:b w:val="false"/>
                <w:sz w:val="28"/>
                <w:szCs w:val="28"/>
                <w:lang w:val="ru-RU"/>
              </w:rPr>
              <w:t>ДГМУ Минздрава Росси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.</w:t>
            </w:r>
            <w:r>
              <w:rPr>
                <w:b w:val="false"/>
                <w:sz w:val="28"/>
                <w:szCs w:val="28"/>
              </w:rPr>
              <w:t>30</w:t>
            </w:r>
            <w:r>
              <w:rPr>
                <w:b w:val="false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ru-RU"/>
              </w:rPr>
              <w:t>0.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щение гостями конференции ГБУ РД </w:t>
            </w:r>
            <w:r>
              <w:rPr>
                <w:sz w:val="28"/>
                <w:szCs w:val="28"/>
              </w:rPr>
              <w:t>«Республиканский онкологический диспансер»</w:t>
            </w:r>
            <w:r>
              <w:rPr>
                <w:sz w:val="28"/>
                <w:szCs w:val="28"/>
                <w:lang w:val="ru-RU"/>
              </w:rPr>
              <w:t>, встреча с коллективом,  консультация больных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>30</w:t>
            </w:r>
            <w:r>
              <w:rPr>
                <w:b w:val="false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>00</w:t>
            </w:r>
            <w:r>
              <w:rPr>
                <w:b w:val="false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бенности общей анестезии  и инфузионной терапии при операциях  на печ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башин Сергей Юрьевич – главный научный сотрудник отдела клинической онкологии ФГБУ «ФНКС ДГОИ им. Д. Рогачева» Минздрава России, д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>30</w:t>
            </w:r>
            <w:r>
              <w:rPr>
                <w:b w:val="false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sz w:val="28"/>
                <w:szCs w:val="28"/>
              </w:rPr>
              <w:t>12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апия хронической боли в онкологии. Что нового в 2017г.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узаров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Гузаль Рафаиловна – руководитель центра паллиативной помощи онкологическим больным Московского НИИ онкологии им. П.А. Герцена, д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2.00–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иоперационная анемия. Как минимализировать риск гемотрансфуз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ликов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Елена Юрьевна – доцент кафедры анестезиологии и реаниматологии Первого МГМУ им. И.М. Сеченова, к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2.30–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омбогеморрагические осложнения в онкохирург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роненк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Виктория Эдуардовна – руководитель отдела анестезиологии и реанимации Московского НИИ онкологии им. П.А. Герцена Минздрава РФ, д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ерерыв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napToGrid w:val="false"/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диологический пациент на некардиохирургической оп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Эдуард Михайлович – руководитель Центра интенсивной терапии и анестезиологии МКЦ ОАО «РЖД», д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.00–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иоперационное обезболи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ликов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Елена Юрьевна – доцент кафедры анестезиологии и реаниматологии Первого МГМУ им. И.М. Сеченова, к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.30–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илактика послеоперационной фибрилляции предсердий в онкохирургии легки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роненк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Виктория Эдуардовна – руководитель отдела анестезиологии и реанимации Московского НИИ онкологии им. П.А. Герцена Минздрава РФ, д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.00–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еспечение безопасности пациентов при операциях повышенной травматич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Эдуард Михайлович – руководитель Центра интенсивной терапии и анестезиологии МКЦ ОАО «РЖД», д.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дведение итогов работы конфер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</w:tabs>
              <w:snapToGrid w:val="false"/>
              <w:spacing w:before="0" w:after="12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Style w:val="Style16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к приказу Минздрава РД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от__________2017 г.  №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9"/>
        <w:gridCol w:w="720"/>
        <w:gridCol w:w="709"/>
        <w:gridCol w:w="722"/>
        <w:gridCol w:w="720"/>
        <w:gridCol w:w="807"/>
        <w:gridCol w:w="720"/>
        <w:gridCol w:w="847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. вр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м. гл.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-г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и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ло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-ор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клиниче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тская республиканская клиническая больница им.Н.М.Курае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офтальмологическая больница им. Х.О. Булач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уролог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центр инфекционных болезней им. С.М.Магомед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онкологически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клиническая больница - ЦСЭ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больница восстановительного л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детский пульмонолог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кожно-венерологически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медицин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ортопедо-травматологический центр им. Н.Ц. Цахае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межрайонная многопрофильная больница" п. Шамиль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НКО "Дагестанский центр кардиологии и сердечно-сосудистой хирург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Научно-клиническое объединение "Дагестанский центр грудной хирург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Научно-клиническое объединение "Дагестанский Центр микрохирургии гла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диагност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стоматологическая поликлиника им. М.Максуд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детская стоматологическая поликлин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тский центр восстановительной медицины и реабили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центр охраны здоровья семьи и репроду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станция переливания кров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центр медицинской профилак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. межрайонный центр лечебной физкультуры и спортивной медици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ое патологоанатомическое бюр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детский ревматологический санаторий "Ах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детский туберкулезный сана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детский желудочно-кишечный санаторий "Журавл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 РД "Республиканский лечебно-консультативный центр косметолог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У РД "Республиканский психоневрологически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У РД "Республик. центр охраны нервно-психического здоровья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У РД "Республиканская психиатрическая больница г.Буйнак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агестанский центр медицины катастроф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У РД "Республиканский дом ребенка г. Буйнак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кардиологически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центр охраны здоровья подростков и студенческой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БУ РД "Республиканский центр реабили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наркологически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центр по профилактике и борьбе со СПИД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детский туберкулезный санаторий г.Буйнак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психотерапевтическая поликлин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медико-генет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У РД "Республиканский медицинский информационно-аналит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У РД "Республиканский детский реабилитацион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центр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детский санаторий "Гуниб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ое бюро судебно-медицинской эксперти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СПО РД "Дагестанский базовый медицинский колледж им. Р.П.Аскерхан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СПО РД "Буйнакское медицинское уч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СПО РД "Каспийское медицинское училище им.Азиза Алие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СПО РД "Дербентский медицинский колледж имени Г.А.Илизар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СПО РД "Кизлярское медицинское уч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Д ПО РД "ДМУ ПК работников со средним мед.и фармацевтическим образова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Городская клиническая больница №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тская больница №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Махачкалинский родильный дом №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Махачкалинский родильный дом №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Сулак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Поликлиника №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Поликлиника №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Поликлиника №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Поликлиника №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Поликлиника №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Поликлиника №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Поликлиника №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Поликлиника №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Гериатр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тская поликлиника №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тская поликлиника №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тская поликлиника №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тская поликлиника №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Женская консультация №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Женская Консультация №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Женская консультация №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Женская консультация №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иагностический центр г.Махачкал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Стоматологическая поликлиника №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Избербашский межрайонный диагност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савюртовский межрайонный диагност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уйнакский межрайонный диагност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рбентский межрайонный диагност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Левашинский межрайонный диагност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очубейская медико-санитарная ч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Акушинская туберкулез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Ахтынская туберкулез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ахибская межрайонная туберкулезная больница им. Магомедова Г.П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Тляратинский межрайонный туберкулезный сана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лярский межрайонны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лярский межрайонный республиканский наркологически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савюртовский межрайонный центр охраны здоровья семьи и репроду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уйнакски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рбентский межрайонны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илюртовский межрайонны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Избербашский межрайонны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савюртовский межрайонны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Агуль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Акуш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Ахвах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Ахты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абаюртов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отлихская центральная районная больница им. З.Ш.Магомаев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Межрайонная больница с. Тло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уйнакская городская стоматологическая поликлин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уйнакская центральная город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уйнакская центральная районная поликлин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Гергебиль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Гидатлинская участковая больница им. Бугулова М.Н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Гумбетов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Гуниб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ахадаев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рбентская центральная город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рбентская центральная районная поликлин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елиджин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журмутская участковая больница Тляратинского района  ЗОЖ …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окузпар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Избербашская центральная город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азбеков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айтаг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арабудахкентская центральная районная больниц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аспийская центральная город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аякент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илюртовская городская стоматологическая поликлин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илюртовская центральная город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илюртов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лярская центральная город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лярская центральная районная поликлин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кунин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райнов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ул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улецминская участковая больниц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умторкал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уппинская участковая больница им. И.Ш. Исмаил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урахская центральная районная больниц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Лак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Леваш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хитин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Магарамкент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джалмахин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Мекегин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Новолакская районная больница №1 (Новострой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Новолакская центральная районная больница им. Н.М.Мирзое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Ногай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утуль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Сергокал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Сулейман -Сталь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Табасара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Тарумов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Тиндин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Тлярат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Унцукуль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савюртовская центральная городская больница им.Р.П.Аскерхан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савюртовская центральная районная поликлин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ив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унзах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Центральная городская больница городского округа "город Дагестанские Ог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Центральная районная больница Бежтинского участка Цунтинского района Р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Цудахар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Цумад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Цунт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Чародин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Шамиль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Южно-Сухокумская центральная город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маматюртов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Телетлинская участков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ая детская больница восстановительного л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еспубликанский перинатальный центр в г. Хасавюр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уйнакская станция переливания кров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савюртовская станция переливания кров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Дербентская межрайонная станция скорой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Хасавюртовская межрайонная станция скорой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лярская межрайонная станция скорой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Кизилюртовская межрайонная станция скорой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Буйнакская межрайонная станция скорой медицинск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 РД "Родильный дом г. Дербен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                                                                                                                                       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right"/>
        <w:rPr>
          <w:rStyle w:val="Style16"/>
          <w:sz w:val="24"/>
          <w:szCs w:val="24"/>
          <w:lang w:val="ru-RU"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_"/>
    <w:qFormat/>
    <w:rPr>
      <w:sz w:val="18"/>
      <w:szCs w:val="18"/>
      <w:lang w:bidi="ar-SA"/>
    </w:rPr>
  </w:style>
  <w:style w:type="character" w:styleId="32">
    <w:name w:val="Заголовок №3 (2)_"/>
    <w:qFormat/>
    <w:rPr>
      <w:b/>
      <w:bCs/>
      <w:sz w:val="18"/>
      <w:szCs w:val="18"/>
      <w:lang w:bidi="ar-SA"/>
    </w:rPr>
  </w:style>
  <w:style w:type="character" w:styleId="32MicrosoftSansSerif">
    <w:name w:val="Заголовок №3 (2) + Microsoft Sans Serif"/>
    <w:qFormat/>
    <w:rPr>
      <w:rFonts w:ascii="Microsoft Sans Serif" w:hAnsi="Microsoft Sans Serif" w:cs="Microsoft Sans Serif"/>
      <w:b/>
      <w:bCs/>
      <w:sz w:val="18"/>
      <w:szCs w:val="18"/>
      <w:lang w:val="en-US" w:eastAsia="en-US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val="en-US" w:eastAsia="en-US" w:bidi="ar-SA"/>
    </w:rPr>
  </w:style>
  <w:style w:type="character" w:styleId="Style18">
    <w:name w:val="Название Знак"/>
    <w:qFormat/>
    <w:rPr>
      <w:rFonts w:eastAsia="Calibri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7">
    <w:name w:val="CharAttribute7"/>
    <w:qFormat/>
    <w:rPr>
      <w:rFonts w:ascii="Times New Roman" w:hAnsi="Times New Roman" w:eastAsia="Calibri" w:cs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20" w:after="120"/>
      <w:outlineLvl w:val="2"/>
    </w:pPr>
    <w:rPr>
      <w:b/>
      <w:bCs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1860" w:after="420"/>
      <w:jc w:val="center"/>
    </w:pPr>
    <w:rPr>
      <w:b/>
      <w:bCs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next w:val="Style24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5:00Z</dcterms:created>
  <dc:creator>Гульнара</dc:creator>
  <dc:description/>
  <cp:keywords/>
  <dc:language>en-US</dc:language>
  <cp:lastModifiedBy>1</cp:lastModifiedBy>
  <cp:lastPrinted>2017-05-31T11:11:00Z</cp:lastPrinted>
  <dcterms:modified xsi:type="dcterms:W3CDTF">2017-06-02T08:47:00Z</dcterms:modified>
  <cp:revision>64</cp:revision>
  <dc:subject/>
  <dc:title/>
</cp:coreProperties>
</file>