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ИНИСТЕРСТВО ЗДРАВООХРАНЕНИЯ  РЕСПУБЛИКИ 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 «__16_»  марта  2017 г.</w:t>
        <w:tab/>
        <w:tab/>
        <w:t xml:space="preserve">                                          №143-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ахачка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оведении подчищающей иммунизации проти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лиомиелита в Республике Дагест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17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 на регламентируемый  охват (не менее 95%) прививками против полиомиелита детей в декретированных возрастах (в 12 мес. и 24 мес.) в целом по республике, на отдельных территориях республики сохраняется когорта непривитого и неучтенного населения (мигрирующее население, переселенцы). </w:t>
      </w:r>
    </w:p>
    <w:p>
      <w:pPr>
        <w:pStyle w:val="Normal"/>
        <w:spacing w:lineRule="auto" w:line="240" w:before="0" w:after="0"/>
        <w:ind w:right="142"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своевременности иммунизации против полиомиелита в возрасте 12 мес. не достигнут на 5 территориях (г. Хасавюрт,                         г. Ю. Сухокумск,  г. Кизилюрт, г. Кизляр, Кайтагский район), в возрасте 24 мес. в 24 месяца на 7 территориях (г.г. Кизилюрт, Ю.Сухокумск, Хасавюрт, Курахский, Хивский, Хасавюртовский, Кайтагский районы).</w:t>
      </w:r>
    </w:p>
    <w:p>
      <w:pPr>
        <w:pStyle w:val="Normal"/>
        <w:spacing w:lineRule="auto" w:line="240" w:before="0" w:after="0"/>
        <w:ind w:right="142"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федерального государственного статистического наблюдения формы №6 «Сведения о контингентах детей, подростков и взрослых, привитых  против инфекционных заболеваний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01.01.2017 в республике остаются не привитыми против полиомиелита 8941 детей                  до 14 лет. </w:t>
      </w:r>
    </w:p>
    <w:p>
      <w:pPr>
        <w:pStyle w:val="Normal"/>
        <w:spacing w:lineRule="auto" w:line="240" w:before="0" w:after="0"/>
        <w:ind w:right="142" w:firstLine="86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 причина отсутствия прививок у детей это необоснованные отказы родителей.</w:t>
      </w:r>
    </w:p>
    <w:p>
      <w:pPr>
        <w:pStyle w:val="Normal"/>
        <w:spacing w:lineRule="auto" w:line="240" w:before="0" w:after="0"/>
        <w:ind w:right="142" w:firstLine="86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е факты, а также активная миграция населения республики определяют необходимость организации дополнительных профилактических мероприятий в целях предупреждения возникновения случаев полиомиелита в республике. 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  исполнение  письма  Федеральной службы по надзору в сфере защиты прав потребителей и благополучия человека от 02.02.2017 г. №01/1155-17-27 «О дополнительных мерах по повышению чувствительности эпиднадзора за полио/ОВП» и  постановления Главного государственного санитарного врача по РД от 09.03.2017 г. №12 «О проведении подчищающей иммунизации против полиомиелита в Республике Дагестан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1"/>
        <w:shd w:fill="auto" w:val="clear"/>
        <w:tabs>
          <w:tab w:val="clear" w:pos="708"/>
          <w:tab w:val="left" w:pos="1552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ым врачам медицинских организаций: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Style w:val="0pt"/>
          <w:sz w:val="28"/>
          <w:szCs w:val="28"/>
        </w:rPr>
        <w:t xml:space="preserve">1.1. В срок до </w:t>
      </w:r>
      <w:r>
        <w:rPr>
          <w:rStyle w:val="0pt"/>
          <w:b/>
          <w:sz w:val="28"/>
          <w:szCs w:val="28"/>
        </w:rPr>
        <w:t>21</w:t>
      </w:r>
      <w:r>
        <w:rPr>
          <w:rStyle w:val="0pt1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0pt1"/>
          <w:rFonts w:cs="Times New Roman" w:ascii="Times New Roman" w:hAnsi="Times New Roman"/>
          <w:sz w:val="28"/>
          <w:szCs w:val="28"/>
        </w:rPr>
        <w:t xml:space="preserve">03.2017 </w:t>
      </w:r>
      <w:r>
        <w:rPr>
          <w:rStyle w:val="0pt"/>
          <w:sz w:val="28"/>
          <w:szCs w:val="28"/>
        </w:rPr>
        <w:t>провести углубленный анализ охвата прививками детского населения против полиомиелита в разрезе административных территорий, медицинских организаций, врачебных участков</w:t>
      </w:r>
      <w:r>
        <w:rPr>
          <w:rFonts w:cs="Times New Roman" w:ascii="Times New Roman" w:hAnsi="Times New Roman"/>
          <w:bCs/>
          <w:sz w:val="28"/>
          <w:szCs w:val="28"/>
        </w:rPr>
        <w:t>, обратив особое внимание на организацию иммунизации и охват прививками из групп риска (кочующее население, переселенцы).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В срок до </w:t>
      </w:r>
      <w:r>
        <w:rPr>
          <w:rFonts w:cs="Times New Roman" w:ascii="Times New Roman" w:hAnsi="Times New Roman"/>
          <w:b/>
          <w:bCs/>
          <w:sz w:val="28"/>
          <w:szCs w:val="28"/>
        </w:rPr>
        <w:t>21.03.2017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овать пересмотре иммунологическими комиссиями медицинских отводов от профилактических прививок против полиомиелита.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Определить численность детей, подлежащих подчищающей иммунизации против полиомиелита по каждому врачебному участку и медицинской организации в срок до 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.03.2017.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ь дополнительные меры по активному выявлению и иммунизации неучтенных групп населения, особенно проживающих в прилегающих г. Махачкала поселках, поселениях, садоводческих товариществах. 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 С учетом проведенной работы определить план подлежащих и   потребность в вакцине ИПВ, заявку направить в ГБУ РД «Республиканский центр инфекционных болезней» </w:t>
      </w:r>
      <w:r>
        <w:rPr>
          <w:rFonts w:cs="Times New Roman" w:ascii="Times New Roman" w:hAnsi="Times New Roman"/>
          <w:b/>
          <w:bCs/>
          <w:sz w:val="28"/>
          <w:szCs w:val="28"/>
        </w:rPr>
        <w:t>к 21.03.2017г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6. Обеспечить своевременное   получение из ГБУ РД «Республиканский центр инфекционных болезней им. С.М. Магомедова»    вакцины против полиомиелита для подчищающей иммунизации с соблюдением </w:t>
      </w:r>
      <w:r>
        <w:rPr>
          <w:rFonts w:cs="Times New Roman" w:ascii="Times New Roman" w:hAnsi="Times New Roman"/>
          <w:sz w:val="28"/>
          <w:szCs w:val="28"/>
        </w:rPr>
        <w:t xml:space="preserve">«холодовой </w:t>
      </w:r>
      <w:r>
        <w:rPr>
          <w:rFonts w:cs="Times New Roman" w:ascii="Times New Roman" w:hAnsi="Times New Roman"/>
          <w:bCs/>
          <w:sz w:val="28"/>
          <w:szCs w:val="28"/>
        </w:rPr>
        <w:t>цепи».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7. В срок </w:t>
      </w:r>
      <w:r>
        <w:rPr>
          <w:rFonts w:cs="Times New Roman" w:ascii="Times New Roman" w:hAnsi="Times New Roman"/>
          <w:b/>
          <w:sz w:val="28"/>
          <w:szCs w:val="28"/>
        </w:rPr>
        <w:t xml:space="preserve">до 25.03.2017 </w:t>
      </w:r>
      <w:r>
        <w:rPr>
          <w:rFonts w:cs="Times New Roman" w:ascii="Times New Roman" w:hAnsi="Times New Roman"/>
          <w:bCs/>
          <w:sz w:val="28"/>
          <w:szCs w:val="28"/>
        </w:rPr>
        <w:t>организовать и провести подчищающую иммунизацию против полиомиелита детского населения в возрасте до 5 лет включительно, не имеющих вакцинального комплекса (трех прививок согласно национальному календарю профилактических прививок).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8. Обеспечить достоверность учета сделанных прививок и внесение информации о них в прививочные сертификаты и другую медицинскую документацию.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9. Организовать информирование населения о целях, сроках проведения подчищающей иммунизации против полиомиелита.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0. Принять меры по усилению пропаганды вакцинопрофилактики среди населения, по снижению влияния антивакцинальных информационных кампаний. Проводить разъяснительную работу среди населения о необходимости иммунизации против полиомиелита, особенно   с лицами, отказывающимися от прививок с привлечением общественности, имамов мечетей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1. Обеспечить активное выявление и вирусологическое обследование больных с синдромом ОВП, поступающих в медицинские организации, обратив особое внимание на детей, прибывших из Чеченской Республики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2. Отчет о проведенной подчищающей иммунизации против полиомиелита представить в ГБУ РД «Республиканский центр инфекционных болезней им. С.М. Магомедова» на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rcibrd@mail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>.03.2017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приложения №1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ГБУ РД «Республиканский центр инфекционных болезней им. С.М. Магомедова» Магомедову М.М. 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Обеспечить  выдачу  вакцины  ИПВ в соответствии с заявкой медицинской организации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2. Обеспечить контроль за проведением подчищающей  иммунизации против полиомиелита детского населения, свод полученной информации представить  в Минздрав РД </w:t>
      </w:r>
      <w:r>
        <w:rPr>
          <w:rFonts w:cs="Times New Roman" w:ascii="Times New Roman" w:hAnsi="Times New Roman"/>
          <w:b/>
          <w:bCs/>
          <w:sz w:val="28"/>
          <w:szCs w:val="28"/>
        </w:rPr>
        <w:t>к 27.03.2017 г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В срок </w:t>
      </w:r>
      <w:r>
        <w:rPr>
          <w:rFonts w:cs="Times New Roman" w:ascii="Times New Roman" w:hAnsi="Times New Roman"/>
          <w:b/>
          <w:bCs/>
          <w:sz w:val="28"/>
          <w:szCs w:val="28"/>
        </w:rPr>
        <w:t>до 01.05.2017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сти обучающие семинары для медицинских работников (педиатров, врачей общей практики, инфекционистов, неврологов, ортопедов, эпидемиологов), поликлинической сети, детских и инфекционных стационаров по клинике, диагностике, профилактике полиомиелита, энтеровирусной инфекции, заболеваний, протекающих с синдромом ОВП, по профилактике ВАПП.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приказа возложить на начальника управления организации медицинской помощи   населению Беляевой Т.В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ио министра                                                                 С.Д. Ахме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Минздрава РД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16__» марта 2017 г. №_143--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23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тчет о подчищающей иммунизации детей на территориях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334"/>
        <w:gridCol w:w="2640"/>
        <w:gridCol w:w="1501"/>
        <w:gridCol w:w="2504"/>
        <w:gridCol w:w="1316"/>
        <w:gridCol w:w="1263"/>
      </w:tblGrid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95pt0pt"/>
                <w:rFonts w:eastAsia="Sylfaen"/>
                <w:sz w:val="24"/>
                <w:szCs w:val="24"/>
              </w:rPr>
              <w:t>Количество медицинских организаций (учреждений), где проводилась подчищающая иммунизация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95pt0pt"/>
                <w:b/>
                <w:sz w:val="24"/>
                <w:szCs w:val="24"/>
              </w:rPr>
              <w:t>Количество врачебных участков, где проводилась подчищающая иммунизац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95pt0pt"/>
                <w:rFonts w:eastAsia="Sylfaen"/>
                <w:sz w:val="24"/>
                <w:szCs w:val="24"/>
              </w:rPr>
              <w:t>Число детей до 5 лет, не привитых против полиомиелита* до начала кампании иммуниз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95pt0pt"/>
                <w:b/>
                <w:sz w:val="24"/>
                <w:szCs w:val="24"/>
              </w:rPr>
              <w:t>Число снятых мед. отводов и отказов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95pt0pt"/>
                <w:b/>
                <w:sz w:val="24"/>
                <w:szCs w:val="24"/>
              </w:rPr>
              <w:t>Количество привитых детей по итогам кампании подчищающей иммунизаци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95pt0pt"/>
                <w:b/>
                <w:sz w:val="24"/>
                <w:szCs w:val="24"/>
              </w:rPr>
              <w:t>Количество детей, не получивших прививки по причине (после завершения кампании)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95pt0pt"/>
                <w:b/>
                <w:sz w:val="24"/>
                <w:szCs w:val="24"/>
              </w:rPr>
              <w:t>мед. отв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95pt0pt"/>
                <w:b/>
                <w:sz w:val="24"/>
                <w:szCs w:val="24"/>
              </w:rPr>
              <w:t>отказа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7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не имеющих, законченной вакцинации (трех доз) на начало подчищающей имму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pacing w:val="7"/>
      <w:sz w:val="23"/>
      <w:szCs w:val="23"/>
      <w:shd w:fill="FFFFFF" w:val="clear"/>
    </w:rPr>
  </w:style>
  <w:style w:type="character" w:styleId="0pt">
    <w:name w:val="Основной текст + Интервал 0 pt"/>
    <w:basedOn w:val="Style15"/>
    <w:qFormat/>
    <w:rPr>
      <w:color w:val="000000"/>
      <w:spacing w:val="6"/>
      <w:w w:val="100"/>
      <w:position w:val="0"/>
      <w:sz w:val="23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0pt1">
    <w:name w:val="Основной текст + Полужирный;Интервал 0 pt"/>
    <w:qFormat/>
    <w:rPr>
      <w:b/>
      <w:bCs/>
      <w:color w:val="000000"/>
      <w:spacing w:val="7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pt0pt">
    <w:name w:val="Основной текст + 11 pt;Полужирный;Интервал 0 pt"/>
    <w:qFormat/>
    <w:rPr>
      <w:b/>
      <w:bCs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1">
    <w:name w:val="Подпись к таблице (2)_"/>
    <w:basedOn w:val="Style13"/>
    <w:qFormat/>
    <w:rPr>
      <w:b/>
      <w:bCs/>
      <w:spacing w:val="13"/>
      <w:sz w:val="19"/>
      <w:szCs w:val="19"/>
      <w:shd w:fill="FFFFFF" w:val="clear"/>
    </w:rPr>
  </w:style>
  <w:style w:type="character" w:styleId="95pt0pt">
    <w:name w:val="Основной текст + 9;5 pt;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6">
    <w:name w:val="Подпись к таблице_"/>
    <w:basedOn w:val="Style13"/>
    <w:qFormat/>
    <w:rPr>
      <w:spacing w:val="9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Times New Roman" w:hAnsi="Times New Roman" w:eastAsia="Times New Roman" w:cs="Times New Roman"/>
      <w:spacing w:val="7"/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540" w:after="540"/>
      <w:jc w:val="center"/>
    </w:pPr>
    <w:rPr>
      <w:rFonts w:ascii="Sylfaen" w:hAnsi="Sylfaen" w:eastAsia="Sylfaen" w:cs="Sylfaen"/>
      <w:color w:val="000000"/>
      <w:spacing w:val="7"/>
      <w:sz w:val="23"/>
      <w:szCs w:val="23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pacing w:val="13"/>
      <w:sz w:val="19"/>
      <w:szCs w:val="19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spacing w:val="9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br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23:00Z</dcterms:created>
  <dc:creator>Admin</dc:creator>
  <dc:description/>
  <dc:language>en-US</dc:language>
  <cp:lastModifiedBy>nc04user</cp:lastModifiedBy>
  <cp:lastPrinted>2017-03-16T12:26:00Z</cp:lastPrinted>
  <dcterms:modified xsi:type="dcterms:W3CDTF">2017-03-21T18:23:00Z</dcterms:modified>
  <cp:revision>2</cp:revision>
  <dc:subject/>
  <dc:title/>
</cp:coreProperties>
</file>