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ИНИСТЕРСТВО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РАВООХРАНЕНИЯ РЕСПУБЛИКИ ДАГЕ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05.05.2017г.                                                                    № 375-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. Махачк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еализации мероприятий, направленных на совершенствование оказ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ой помощи больным с сосудистыми заболеваниям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организации медицинской помощи больным с сосудистыми заболеваниями в Республике Дагестан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казами Министерства здравоохранения Российской Федерации от 15.11.2012 № 918н «Об утверждении порядка оказания медицинской помощи больным с сердечно-сосудистыми заболеваниями» и от 15.11.2012 № 928н «Об утверждении порядка оказания медицинской помощи больным с острыми нарушениями мозгового кровообращения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ы в а ю: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региональные сосудистые центры (далее РСЦ) на базах ГБУ РД «Республиканская клиническая больница» (далее РКБ) и ГБУ РД «Республиканская клиническая больница - ЦСЭМП» (далее – РКБ-ЦСЭМП)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ервичные сосудистые отделения (далее ПСО) на базе ГБУ РД «Городская клиническая больница №1», ГБУ РД «Дербентская центральная городская больница», ГБУ РД «Буйнакская центральная городская больница», ГБУ РД «Кизлярская центральная городская больница», ГБУ РД «Хасавюртовская  центральная городская больница им.  Р.П. Аскерханова»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: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оказания медицинской помощи больным с острыми нарушениями мозгового кровообращения (далее-ОНМК) (приложение №1). 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464" w:right="563" w:hanging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казания медицинской помощи больным с острым коронарным синдромом (далее-ОКС) (приложение №2).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464" w:right="563" w:hanging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казания нейрохирургическоймедицинской помощибольным с ОНМК(включая субарахноидальные кровоизлияния) (приложение №3)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464" w:right="563" w:hanging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организации выявления на уровне поликлиник, амбулаторий,фельдшерско - акушерских пунктовпациентов с сердечно-сосудистыми заболеваниями (приложение №4).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464" w:right="563" w:hanging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изацию больных с сосудистыми заболеваниями (приложение №5).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464" w:right="563" w:hanging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егиональном сосудистом центре (приложение №6).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464" w:right="563" w:hanging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 о первичном сосудистом отделении (приложение №7).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464" w:right="563" w:hanging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я для перевода из ПСО (РСЦ) пациентовперенёсшихОНМК на долечивание и реабилитацию (приложение №8)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ind w:left="720" w:right="56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врачу РКБ Магомедову И.У. создать в структуре вверенной медицинской организации 60 коек, включая 12 коек БРИТ  для больных с ОНМК и 40 коек для больных с ОКС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ind w:left="720" w:right="56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 ГБУ РД «РКБ-ЦСЭМП» Иманалиевуорганизовать в структуре  вверенной медицинской организации 40 коек для больных с ОНМК, включая 12 коек БИТ и 40 коек для больных с ОКС, включая 6 коек БИТ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ind w:left="720" w:right="56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рачам ГКБ №1 г. Махачкалы Алиеву М.А., ДербентскойЦГБ Демировой Р.Р., Буйнакской ЦГБ Мамаеву М.А., Хасавюртовской ЦГБ Гаджиевой А.Б,Кизлярской ЦГБ Алиеву И.М. развернуть отделения по 30 коек для больных с ОНМК и ОКС с  БИТна 6 коек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ind w:left="720" w:right="56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врачамРКБ Магомедову И.У., РКБ-ЦСЭМП Иманалиеву М.Р., ГКБ №1 г. Махачкалы Алиеву М.А., ДербентскойЦГБ Демировой Р.Р., Буйнакской ЦГБ Мамаеву М.А., Хасавюртовской ЦГБ Гаджиевой А.Б.,Кизлярской ЦГБ Алиеву И.М.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взять под личный контроль организацию медицинской помощи больным с острым коронарным синдромом (далее – ОКС) и острыми нарушениями мозгового кровообращения (далее – ОНМК);организовать оказание медицинской помощи больным с ОНМК согласно регламентам №1 и №3, больным с ОКС согласно регламенту №2  настоящего приказа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обеспечить четкое исполнение приказов Минздрава России о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5 ноября 2012 г.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 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918н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порядк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казания </w:t>
        <w:tab/>
        <w:t>медицинскойпомощи больным с сердечн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</w:hyperlink>
      <w:r>
        <w:rPr/>
        <w:t>-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судистыми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болеваниям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 15.11.2012 № 928н "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порядка оказания медицинской 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мощи больным с острыми нарушениями мозгового кровообращения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обеспечить регулярное информирование населения о первых признаках сосудистых заболеваний и необходимости своевременного обращения за медицинской помощью, в том числе с использованием средств массовой информации (телевидение, радио, печать)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казом по медицинской организации назначить руководителя  ПСО. Копии приказа предоставить в отдел организации оказания медицинской помощи взрослому населению Минздрава РД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обеспечить оказание специализированной медицинской помощи больным с ОКС и ОНМК в соответствии с зонами ответственности (приложение № 5)</w:t>
      </w:r>
      <w:r>
        <w:rPr/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8"/>
          <w:szCs w:val="28"/>
        </w:rPr>
        <w:t xml:space="preserve">7.6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57770</wp:posOffset>
                </wp:positionH>
                <wp:positionV relativeFrom="page">
                  <wp:posOffset>5045075</wp:posOffset>
                </wp:positionV>
                <wp:extent cx="44450" cy="197485"/>
                <wp:effectExtent l="0" t="0" r="0" b="0"/>
                <wp:wrapSquare wrapText="bothSides"/>
                <wp:docPr id="1" name="Group 81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97640"/>
                          <a:chOff x="0" y="0"/>
                          <a:chExt cx="44280" cy="19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631" style="position:absolute;margin-left:595.1pt;margin-top:397.25pt;width:3.5pt;height:15.55pt" coordorigin="11902,7945" coordsize="70,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02;top:7945;width:69;height:31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55865</wp:posOffset>
                </wp:positionH>
                <wp:positionV relativeFrom="page">
                  <wp:posOffset>6681470</wp:posOffset>
                </wp:positionV>
                <wp:extent cx="44450" cy="197485"/>
                <wp:effectExtent l="0" t="0" r="0" b="0"/>
                <wp:wrapSquare wrapText="bothSides"/>
                <wp:docPr id="2" name="Group 81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97640"/>
                          <a:chOff x="0" y="0"/>
                          <a:chExt cx="44280" cy="19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632" style="position:absolute;margin-left:594.95pt;margin-top:526.1pt;width:3.5pt;height:15.55pt" coordorigin="11899,10522" coordsize="70,311">
                <v:shape id="shape_0" stroked="f" o:allowincell="f" style="position:absolute;left:11899;top:10522;width:69;height:31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делить номера телефонов для структурных подразделений  регионального сосудистого центра и первичных сосудистых отделений для        осуществления взаимодействия в рамках реализации мероприятий, внести на сайт учреждения и сообщить в отдел  организации оказания медицинской помощи Минздрава РД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 организовать круглосуточный режим работы подразделений по оказанию консультативной и лечебно-диагностической помощи больным с ОКС и ОНМК, включая обеспечение своевременной медицинской эвакуации по медицинским показаниям в РСЦ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инять меры по укомплектованию кадрами и приведению материально-технической базы подразделений, оказывающих медицинскую         помощь больным с ОКС и ОНМК, в соответствие со стандартами оснащения согласно порядкам оказания медицинской помощи, утвержденным приказами Минздрава Росс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Назначить </w:t>
        <w:tab/>
        <w:t xml:space="preserve">ответственное лицо (врача-методиста или врача-статистика) в РСЦ, ПСО за ведение регистра больных с ОНМК и ОКС,   получившим стационарное лечение. 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ind w:left="720" w:right="56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врачам медицинских организаций городов и районов:</w:t>
      </w:r>
    </w:p>
    <w:p>
      <w:pPr>
        <w:pStyle w:val="Style18"/>
        <w:numPr>
          <w:ilvl w:val="1"/>
          <w:numId w:val="15"/>
        </w:numPr>
        <w:autoSpaceDE w:val="false"/>
        <w:spacing w:lineRule="auto" w:line="240" w:before="0" w:after="0"/>
        <w:ind w:left="1068" w:right="56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правление  больных с ОНМК и ОКС в РСЦ и ПСО в соответствии с приложениями и регламентами;</w:t>
      </w:r>
    </w:p>
    <w:p>
      <w:pPr>
        <w:pStyle w:val="Style18"/>
        <w:numPr>
          <w:ilvl w:val="1"/>
          <w:numId w:val="15"/>
        </w:numPr>
        <w:autoSpaceDE w:val="false"/>
        <w:spacing w:lineRule="auto" w:line="240" w:before="0" w:after="0"/>
        <w:ind w:left="1068" w:right="56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терапевтических и неврологических отделениях выделение не менее 10% коек для больных, перенесших ОНМК, ОКС, с целью перевода пациентов из РСЦ и ПСО на долечивание после проведения  интенсивного лечения;</w:t>
      </w:r>
    </w:p>
    <w:p>
      <w:pPr>
        <w:pStyle w:val="Style18"/>
        <w:numPr>
          <w:ilvl w:val="1"/>
          <w:numId w:val="15"/>
        </w:numPr>
        <w:autoSpaceDE w:val="false"/>
        <w:spacing w:lineRule="auto" w:line="240" w:before="0" w:after="0"/>
        <w:ind w:left="1068" w:right="56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боте сосудистого центра представлять по ОНМК главному внештатному специалисту неврологу Мутаеву Ш.М.,по ОКС – Тотушеву М.У ежемесячно к 10 числу следующего месяца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ind w:left="720" w:right="56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нештатным специалистам Минздрава РД: кардиологу, неврологу, нейрохирургу, сердечно - сосудистому хирургу, специалисту по рентген-эндоваскулярным методам диагностики и лечения совместно с руководителями РКБ, РКБ-ЦСЭМП: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245" w:right="563" w:hanging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работы по реализации мероприятий, направленных на совершенствование оказания медицинской помощи больным с сосудистыми заболеваниями;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организацией работы первичных сосудистых отделений и оказывать методическое руководство в части своей компетенции.  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всех случаев предотвратимой смертности, включая типологизацию их причин.  По результатам анализа выработать комплекс мер, направленных на снижение таких случае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  ГБУ РД «Дагестанский республиканский центр медицины  катастроф» Курбанову К.М.обеспечить:</w:t>
      </w:r>
    </w:p>
    <w:p>
      <w:pPr>
        <w:pStyle w:val="Style18"/>
        <w:numPr>
          <w:ilvl w:val="1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екарственных препаратов для выполнения бригадами         скорой медицинской помощи стандарта оказания медицинской помощи  больным с сосудистыми заболеваниями на догоспитальном этапе;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доставку и оказание медицинской помощи больным с сосудистыми заболеваниями в соответствии с утвержденной маршрутизацией больных с сосудистыми заболеваниями на территории Республики Дагестан;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ых с сосудистыми заболеваниями г. Махачкалы, доставлять в сосудистые центры по дням недели: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сосудистый центр РКБ - вторник, пятница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сосудистый центр РКБ-ЦСЭМП - понедельник, четверг, воскресенье 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сосудистое отделение ГКБ №1- среда, суббота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отрудниками станций скорой медицинской помощи при доставке пациента в РСЦ, ПСО: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го листа о вероятном проведении тромболитической  терапии, заполняемого врачебно-фельдшерской бригадой скорой медицинской помощи, транспортирующей больного с ОНМК (приложение №3 к  Регламенту №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ного листа принятия решения врачебно-фельдшерской         бригадой скорой медицинской помощи о проведении больному с острым         коронарным синдромом тромболитической терапи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1   Регламента №2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55865</wp:posOffset>
                </wp:positionH>
                <wp:positionV relativeFrom="page">
                  <wp:posOffset>6477635</wp:posOffset>
                </wp:positionV>
                <wp:extent cx="44450" cy="197485"/>
                <wp:effectExtent l="0" t="0" r="0" b="0"/>
                <wp:wrapSquare wrapText="bothSides"/>
                <wp:docPr id="3" name="Group 80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97640"/>
                          <a:chOff x="0" y="0"/>
                          <a:chExt cx="44280" cy="19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244" style="position:absolute;margin-left:594.95pt;margin-top:510.05pt;width:3.5pt;height:15.55pt" coordorigin="11899,10201" coordsize="70,311">
                <v:shape id="shape_0" stroked="f" o:allowincell="f" style="position:absolute;left:11899;top:10201;width:69;height:31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контрольного листа принятия решения врачебно-фельдшерской бригадой скорой медицинской помощи о направлении больного с острым  коронарным синдромом в региональный сосудистый центр на чрезкожное  коронарное вмешательство (приложение №2 к  Регламенту №2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лицами за организационную работу сосудистых центров и отчетность по центрам определит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о отделениям ОНМК Мутаева Ш.М. – главного внештатного специалиста невролога Минздрава РД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тделениям ОКС- Тотушева М.У. –главного внештатного специалиста кардиолога Минздрава РД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ому внештатному специалисту неврологу Минздрава РД Мутаеву Ш.М. и главному внештатному специалисту кардиологу Минздрава РД Тотушеву М.У. ежемесячно до 15 числа следующего месяца представлять  информацию о работе сосудистых центров главному терапевту Минздрава РД Абдулаеву М.Р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ому терапевту Минздрава РД Абдулаеву М.Р. о работе сосудистых центров ежемесячно докладывать мн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 оставляю за со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0" w:hanging="10"/>
        <w:rPr/>
      </w:pPr>
      <w:r>
        <w:rPr>
          <w:szCs w:val="28"/>
        </w:rPr>
        <w:t>Министр                                                             Т.И.Ибраг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0" w:hanging="99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инздрава РД</w:t>
      </w:r>
    </w:p>
    <w:p>
      <w:pPr>
        <w:pStyle w:val="Heading1"/>
        <w:spacing w:lineRule="auto" w:line="240"/>
        <w:ind w:left="0" w:hanging="997"/>
        <w:jc w:val="right"/>
        <w:rPr>
          <w:sz w:val="24"/>
          <w:szCs w:val="24"/>
        </w:rPr>
      </w:pPr>
      <w:r>
        <w:rPr>
          <w:sz w:val="24"/>
          <w:szCs w:val="24"/>
        </w:rPr>
        <w:t>от______2017г. №____</w:t>
      </w:r>
    </w:p>
    <w:p>
      <w:pPr>
        <w:pStyle w:val="Heading1"/>
        <w:spacing w:lineRule="auto" w:line="240"/>
        <w:ind w:left="0" w:hanging="9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hanging="997"/>
        <w:rPr>
          <w:sz w:val="24"/>
          <w:szCs w:val="24"/>
        </w:rPr>
      </w:pPr>
      <w:r>
        <w:rPr>
          <w:sz w:val="24"/>
          <w:szCs w:val="24"/>
        </w:rPr>
        <w:t>Регламент оказания медицинской помощи больным с острыми нарушениями</w:t>
      </w:r>
    </w:p>
    <w:p>
      <w:pPr>
        <w:pStyle w:val="Heading1"/>
        <w:spacing w:lineRule="auto" w:line="240"/>
        <w:ind w:left="0" w:hanging="997"/>
        <w:rPr>
          <w:sz w:val="24"/>
          <w:szCs w:val="24"/>
        </w:rPr>
      </w:pPr>
      <w:r>
        <w:rPr>
          <w:sz w:val="24"/>
          <w:szCs w:val="24"/>
        </w:rPr>
        <w:t>мозгового крово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 Регламент  регулирует вопросы оказания медицинской помощи больным с острыми нарушениями мозгового кровообращения на территории Республики Дагестан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лей настоящего Регламента к  острым нарушениям мозгового кровообращения (далее - ОНМК) относятся состояния, соответствующие кодам I60-I64, G45-G46 Международной статистической классификации болезней и проблем, связанных со здоровьем (десятый пересмотр)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медицинской помощи больным с острыми нарушениями мозгового кровообращения осуществляется в рамках последовательного процесса, начинающегося на догоспитальном этапе, продолжающегося в стационарных условиях в медицинских учреждениях (МУ), далее - в амбулаторно-поликлинических учреждениях, в том числе в центрах восстановительного лечения и реабилитации, санаторно-курортных учреждениях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едицинской помощи больным с ОНМК на догоспитальном этапе: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: врачами и фельдшерами из амбулаторно-поликлинических структурных подразделений муниципальных учреждений здравоохранения с последующим вызовом скорой медицинской помощи (СМП) и экстренным направлением больных на госпитализацию; бригадами врачебной или фельдшерской скорой медицинской помощи (СМП)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игада СМП обеспечивает коррекцию жизненно важных функций, проведение (при необходимости) реанимационных мероприятий и максимально быструю госпитализацию больного в ближайшую медицинскую организацию, в структуре которой организовано неврологическое отделение для больных с острыми нарушениями мозгового кровообращения (далее - Отделение), действуя согласно алгоритму догоспитальной помощи при ОНМК (приложение №1 к Регламенту №1)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игада скорой медицинской помощи, производящая транспортировку больного с признаками ОНМК в медицинскую организацию, в которой создано Отделение, предварительно устно оповещает медицинскую организацию о поступлении больного с признаками ОНМК с указанием приблизительного времени поступления. 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госпитальном этапе заполняется контрольный лист о вероятном проведении тромболитической терапии, заполняемый врачебно-фельдшерской бригадой скорой медицинской помощи, транспортирующей больного с ОНМК (приложение №3 к Регламенту №1) и сдаётся дежурному неврологу ПСО или РСЦ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питализации подлежат все пациенты с подозрением на ОНМК. Больные с тяжелой соматической патологией в стадии декомпенсации, психическими заболеваниями в стадии обострения и некурабельной формой онкологического заболевания и отказавшиеся от госпитализации в ПСО (РСЦ) госпитализируются в профильные стационары согласно утвержденному графику дежурств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казе пациента или его родственников от госпитализации в ПСО или РСЦ оформляется письменный информированный отказ от госпитализации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госпитализированные больные с диагнозом ОНМК обеспечиваются медицинской помощью амбулаторно-поликлиническими учреждениями. Информация о негоспитализированных больных передается из отделения (станции) СМП или приемного отделения стационара в поликлинику по месту жительства больного с регистрацией факта передачи информации (кто, когда и куда передал и кто, когда принял) в соответствующих журналах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ые с признаками ОНМК при поступлении в ПСО (РСЦ) направляются, минуя приемный покой, в смотровой кабинет Отделения, где в экстренном порядке осматриваются дежурным врачом-неврологом, который: оценивает состояние жизненно важных функций организма больного, общее состояние больного, неврологический стату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дицинским показаниям проводит мероприятия, направленные на восстановление нарушенных жизненно важных функций организма больного с признаками ОНМК; организует выполнение электрокардиографии, забора крови для определения количества тромбоцитов, содержания глюкозы в периферической крови, международного нормализованного отношения (далее - МНО), активированного частичного тромбопластинового времени (далее - АЧТВ)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держания тромбоцитов, глюкозы в периферической крови, МНО, АЧТВ производится в течение 20 минут с момента забора крови (приложение №4 к Регламенту №1), после чего результат передается дежурному врачу-неврологу Отделения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мероприятий, указанных в пункте 5 настоящего Регламента, больной с признаками ОНМК направляется в отделение лучевой диагностики с кабинетом компьютерной томографии и (или) кабинетом магнитно-резонансной томографии медицинской организации, в которой создано Отделение, в котором осуществляется проведение компьютерной томографии (далее - КТ-исследование) или магнитно-резонансной томографии (далее - МРТ-исследование) головного мозга для уточнения диагноза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 результатам проведения КТ/МРТ-исследования головного мозга передается дежурному врачу-неврологу Отделения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с момента поступления больного с признаками ОНМК в Отделение до получения дежурным врачом-неврологом Отделения заключения КТ/МРТисследования головного мозга и исследования крови составляет не более 40 минут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невролог заполняет карту первичного осмотра больного с ОНМК (приложение №2 к Регламенту №1). 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игада СМП ожидает подтверждения диагноза ОНМК, затем уезжает. В случае неподтверждения диагноза ОНМК  и пациент по состоянию здоровья не нуждается в экстренной медицинской помощи, бригада СМП обеспечивает транспортировку пациента в профильный стационар (согласно утвержденному графику дежурств)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тверждении диагноза ОНМК больные со всеми типами ОНМК в остром периоде заболевания, в том числе с транзиторными ишемическими атаками, направляются в палату (блок) реанимации и интенсивной терапии (БРИТ)  Отделения.  Время с момента поступления больного в медицинскую организацию до перевода в профильное отделение составляет не более 60 минут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ам от 18 до 80 лет с верифицированным ишемическим инсультом в случае, если время от появления первых симптомов заболевания до момента начала лечения не превышает 4,5 часов показано, с учетом противопоказаний, проведение внутривенной тромболитической терапии в условиях БРИТ Отделения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ым, у которых по заключению КТ/МРТ-исследования установлены признаки геморрагического инсульта, проводится консультация нейрохирурга в срок не позднее 60 минут с момента получения результатов КТисследования, по итогам которой консилиумом врачей принимается решение о тактике лечения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ым со злокачественным инфарктом в бассейне средней мозговой артерии в первые 24 часа от начала развития заболевания проводится консультация нейрохирурга, по итогам которой консилиумом врачей принимается решение о тактике лечения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больного из ПСО в РСЦ для оперативного лечения осуществляется при наличии показаний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о необходимости проведения церебральной ангиографии, селективного тромболизиса, стентирования сосудов головного мозга решают ответственный невролог, нейрохирург, врач по рентгенэндоваскулярным методам диагностики и лечения. Консультация специалистами РСЦ проводится по телефону, с помощью телемедицины или в виде очной консультации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ми к селективному тромболизису являют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клюзия основной и среднемозговой артерий у больных, находящихся в "терапевтическом 6-часовом окне"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шемический инсульт в "терапевтическом окне" при наличии противопоказаний к системному тромболизису;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эффективный системный тромболизи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3 Транспортировка больного в РСЦ осуществляется силами линейной или реанимационной бригады (при наличии показаний) СМП в экстренном порядке (приоритетный вызов). Бригада СМП должна осуществить транспортировку в кратчайшие сроки. После осмотра больной направляется в рентгеноперационную. После выполнения лечебных мероприятий больной переводится в реанимационное отделение под наблюдение и лечение дежурного реаниматолога. При наличии геморрагической трансформации инсульта больной в экстренном порядке консультируется нейрохирургом. После проведения вмешательства по стабилизации состояния больной переводится в первичное сосудистое отделение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пребывания больного с ОНМК в палате (блоке) реанимации и интенсивной терапии Отделения определяется тяжестью состояния больного, но не может быть менее 24 часов, необходимых для определения патогенетического варианта ОНМК, тактики ведения и проведения мероприятий, направленных на предотвращение повторного развития ОНМК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алате (блоке) реанимации и интенсивной терапии в течение 3 часов с момента поступления каждому больному с ОНМК провод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неврологического статуса, в том числе с использованием оцено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л (NIHSS; шкала комы Глазго и т.п) (приложение №5 к Регламенту №1); оценка соматического стат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функции глотания (приложение №7 к Регламенту №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нутритивного статуса (приложение№6 к Регламенту №1); лабораторные </w:t>
        <w:tab/>
        <w:t xml:space="preserve">исследования </w:t>
        <w:tab/>
        <w:t xml:space="preserve">крови </w:t>
        <w:tab/>
        <w:t xml:space="preserve"> (развернутый общий анали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химический анализ, коагулограмма) и общий анализ мо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плексное сканирование экстракраниальных отделов брахиоцеф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удов; дуплексное сканирование транскраниаль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актики ведения и назначение необходимых мероприят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х на предотвращение повторного развития ОНМ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В палате (блоке) реанимации и интенсивной терапии Отделения в течение всего срока пребывания каждому больному с ОНМК проводятся: мониторинг неврологического статуса (не реже чем 1 раз в 4 часа,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чащ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оматического статуса, включающий контроль за функцией сердечно-сосудистой, дыхательной системы и системы гомеостаза (не реже ч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з в 4 часа, при необходимости чаще); мониторинг лабораторных показ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редупреждению соматических осложнений и повто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ОНМК; оценка нутритивного статуса; ранняя медицинская реабилитация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медицинских показаний в палате (блоке) реанимации и интенсивной терапии больному с ОНМК проводятся: транскраниальнаямикроэмболодетекция; транскраниальное допплеровское мониторирование; эхокардиография трансторакальная; системная тромболитическая терапия и (или) тромбоэмболэктомия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проведения больному с ОНМК искусственной вентиляции легких длительностью более 7 суток, при наличии сопутствующей патологии, влияющей на тяжесть состояния, больной по решению консилиума врачей переводится в отделение интенсивной терапии и реанимации (общей реанимации) медицинской организации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редупреждению развития повторного ОНМК проводятся не позднее 3 суток с момента развития ОНМК и включают медикаментозные и хирургические (при наличии медицинских показаний) методы лечения. Медикаментозные методы лечения, направленные на предотвращение развития повторных ОНМК, продолжаются непрерывно после завершения оказания медицинской помощи в стационарных условиях под наблюдением медицинских работников медицинских организаций, оказывающих первичную медико-санитарную помощь в амбулаторных условиях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мероприятий, направленных на восстановление нарушенных вследствие ОНМК функций нервной системы, проводится бригадой специалистов Отделения, включающей врача лечебной физкультуры, врача по медицинской реабилитации, врача-физиотерапевта, логопеда, инструктора по лечебной физкультуре, медицинского психолога, социального работника и, при наличии медицинских показаний, иных специалистов с первого дня оказания медицинской помощи в Отделении и продолжается после выписки больного, перенесшего ОНМК, из Отделения медицинскими организациями, оказывающими медицинскую реабилитацию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лечения в Отделении в стационарных условиях дальнейшие тактика ведения и медицинская реабилитация больного с ОНМК определяются консилиумом врачей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ые с ОНМК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медицинской организации для дальнейшего оказания медицинской помощи в амбулаторных условиях и медицинской реабилитации больного, перенесшего ОНМК, рекомендуется оценивать уровень его мобильности по шкале мобильности Ривермид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ые с ОНМК, имеющие существенно ограниченные физические или психические возможности и нуждающиеся в интенсивной симптоматической терапии, психосоциальной помощи, длительном постороннем уходе направляются в медицинские организации, оказывающие паллиативную медицинскую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Регламенту оказ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помощи больным с ОНМ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догоспитальной помощи при остром нарушении мозгового крово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00495" cy="81146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hanging="99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егламенту оказания медици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больным с ОНМК</w:t>
      </w:r>
    </w:p>
    <w:p>
      <w:pPr>
        <w:pStyle w:val="Heading1"/>
        <w:spacing w:lineRule="auto" w:line="240"/>
        <w:ind w:left="0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а первичного осмотра больного с острым нарушением мозгового крово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___________________________________________Возраст______________ 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смотра: __________________Время осмотра:________________________ Дата ОНМК:____________________Время ОНМК:_________________________ Ожирение I П Ш IV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Ы: головная боль□, тошнота□, головокружение□, нарушение зрения□, нарушения движений в левых□,/правых□ конечностях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ациент дышит сам □; через воздуховод□; интубирован□; интубация трахеи +ИВЛ□ </w:t>
      </w:r>
    </w:p>
    <w:tbl>
      <w:tblPr>
        <w:tblW w:w="10176" w:type="dxa"/>
        <w:jc w:val="left"/>
        <w:tblInd w:w="231" w:type="dxa"/>
        <w:tblLayout w:type="fixed"/>
        <w:tblCellMar>
          <w:top w:w="17" w:type="dxa"/>
          <w:left w:w="108" w:type="dxa"/>
          <w:bottom w:w="0" w:type="dxa"/>
          <w:right w:w="115" w:type="dxa"/>
        </w:tblCellMar>
      </w:tblPr>
      <w:tblGrid>
        <w:gridCol w:w="427"/>
        <w:gridCol w:w="9749"/>
      </w:tblGrid>
      <w:tr>
        <w:trPr>
          <w:trHeight w:val="3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С:       пульс:_  ритмичен; АД  /  мм.рт. ст. Нарушения микроциРДуляции□ </w:t>
            </w:r>
          </w:p>
        </w:tc>
      </w:tr>
      <w:tr>
        <w:trPr>
          <w:trHeight w:val="6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ДД:        в мин; дыхание: ритмичное□,/аритмичное□; шумное□; западение языка□; аспирация□ </w:t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емия/цианоз лица и шеи□; рвота□; икота□; зевательные движения□ </w:t>
            </w:r>
          </w:p>
        </w:tc>
      </w:tr>
      <w:tr>
        <w:trPr>
          <w:trHeight w:val="6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НИЕ:ясное□; оглушение□; сопор□; кома: I II Ш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меотонические судор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</w:p>
        </w:tc>
      </w:tr>
      <w:tr>
        <w:trPr>
          <w:trHeight w:val="3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расстройства:афазия□: моторная□, сенсорная□, смешанная□ и ее степень: </w:t>
            </w:r>
          </w:p>
        </w:tc>
      </w:tr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ингеальный синдром: ригидность мышц затылка□ (легкая, умеренная, груба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дром Кернига□ (легкий, умеренный, грубый)</w:t>
            </w:r>
          </w:p>
        </w:tc>
      </w:tr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ри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а□,/слева□. Сходящееся□,/расходящееся□ косоглазие за счет OD,OS,OU </w:t>
            </w:r>
          </w:p>
        </w:tc>
      </w:tr>
      <w:tr>
        <w:trPr>
          <w:trHeight w:val="3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парез□ VII нерва справа□,/слева□. </w:t>
            </w:r>
          </w:p>
        </w:tc>
      </w:tr>
      <w:tr>
        <w:trPr>
          <w:trHeight w:val="3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□,/периферический□ парез XII нерва справа□/слева□. </w:t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барные расстройства □. </w:t>
            </w:r>
          </w:p>
        </w:tc>
      </w:tr>
      <w:tr>
        <w:trPr>
          <w:trHeight w:val="3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тический□,/вялый□ парез□/плегия□: в руке□ и/или ноге□; справа□ / слева□ </w:t>
            </w:r>
          </w:p>
        </w:tc>
      </w:tr>
      <w:tr>
        <w:trPr>
          <w:trHeight w:val="3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шные рефлексы: снижены□,/ отсутствуют□: справа□/слева□ </w:t>
            </w:r>
          </w:p>
        </w:tc>
      </w:tr>
      <w:tr>
        <w:trPr>
          <w:trHeight w:val="3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швенный рефлекс: снижен□/ отсутствует□: справа□/слева□ </w:t>
            </w:r>
          </w:p>
        </w:tc>
      </w:tr>
      <w:tr>
        <w:trPr>
          <w:trHeight w:val="3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 Бабинского справа□,/слева□. </w:t>
            </w:r>
          </w:p>
        </w:tc>
      </w:tr>
      <w:tr>
        <w:trPr>
          <w:trHeight w:val="4505" w:hRule="atLeast"/>
        </w:trPr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ДТ ГОЛОВНОГО МОЗ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кортикальная, латеральная, медиальная ВМГ правого/левого полушария головного мозг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желудочковое кровоизли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понада□ бокового, III, IV желудоч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клюзионнаягидроцефалия□на уровне бокового, III, IV желудочков моз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щение срединных структур:           мм. Наличие масс-эффекта: □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озговая латеральная□ /медиальная□ гематома правого/левого полушария мозжеч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тампонада□ IV желудочка; окклюзионная гидроцефалия□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арахноидальное кровоизлияние□с тампонадой□  базальных цистер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арахноидально-паренхиматозное□кровоизлияние с формированием ВМГ правого□ /левого□ полушария головного мозга. Смешение срединных структур:_        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арахноидально-вентрикулярное□кровоизлияние с тампонадой бокового□, III, IV желудочков мозга, острая окклюзионная гидроцефалия□ на уровне бокового/боковых, III, IV желудочк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овое кровоизлияние□Кровоизлияние в зону ишемического инсуль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шемического инсуль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очага ишемии составляет менее/более 1/3 бассейна СМ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да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2" w:type="dxa"/>
        <w:jc w:val="left"/>
        <w:tblInd w:w="329" w:type="dxa"/>
        <w:tblLayout w:type="fixed"/>
        <w:tblCellMar>
          <w:top w:w="7" w:type="dxa"/>
          <w:left w:w="10" w:type="dxa"/>
          <w:bottom w:w="0" w:type="dxa"/>
          <w:right w:w="115" w:type="dxa"/>
        </w:tblCellMar>
      </w:tblPr>
      <w:tblGrid>
        <w:gridCol w:w="6382"/>
        <w:gridCol w:w="3740"/>
      </w:tblGrid>
      <w:tr>
        <w:trPr>
          <w:trHeight w:val="35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омбоцитов (не менее 100000/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емия (2.8 - 22.5 мМоль/л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АЧТВ (не более 38-40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МНО (не более 1.7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ДИАГНОЗ</w:t>
      </w:r>
      <w:r>
        <w:rPr>
          <w:rFonts w:cs="Times New Roman" w:ascii="Times New Roman" w:hAnsi="Times New Roman"/>
          <w:b/>
          <w:sz w:val="24"/>
          <w:szCs w:val="24"/>
        </w:rPr>
        <w:t xml:space="preserve">: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К:степень тяжести состояния по шкале Ханта-Хесса:________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Е: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ее заболе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 госпитализируется в ____________________________ ____________________отде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госпитализации:_______________часов_______________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: _________________________________________(ФИО) ______________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ЛОЖЕНИЕ: Модифицированная шкала оценки тяжести больных в остром периоде САК по шкале Ханта- Хесса (HuntandHess) </w:t>
      </w:r>
    </w:p>
    <w:tbl>
      <w:tblPr>
        <w:tblW w:w="10067" w:type="dxa"/>
        <w:jc w:val="left"/>
        <w:tblInd w:w="231" w:type="dxa"/>
        <w:tblLayout w:type="fixed"/>
        <w:tblCellMar>
          <w:top w:w="22" w:type="dxa"/>
          <w:left w:w="108" w:type="dxa"/>
          <w:bottom w:w="0" w:type="dxa"/>
          <w:right w:w="258" w:type="dxa"/>
        </w:tblCellMar>
      </w:tblPr>
      <w:tblGrid>
        <w:gridCol w:w="1277"/>
        <w:gridCol w:w="8790"/>
      </w:tblGrid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тяжести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имптомное течение, возможна слабовыраженная головная боль или ригидность затылочных мышц. 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ая боль умеренная или слабовыраженная. Менингеальный синдром выражен. Очаговая ска отсутствует, за исключением поражения глазодвигательного нерва. </w:t>
            </w:r>
          </w:p>
        </w:tc>
      </w:tr>
      <w:tr>
        <w:trPr>
          <w:trHeight w:val="4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ингеальный с-м выражен. Оглушение. Очаговая симптоматика умеренная. 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ингеальный с-м выражен. Сопор. Очаговая симптоматика выражена. Нарушения витальных функций. </w:t>
            </w:r>
          </w:p>
        </w:tc>
      </w:tr>
      <w:tr>
        <w:trPr>
          <w:trHeight w:val="4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 разной глубины. Акинетический мутизм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оединение к нейрохирургической патологии тяжелых системных заболеваний (гипертония, сахарный диабет, выраженный атеросклероз) или выраженный ЦВС переводит больного в более высокий класс по шкале Hunt-Hes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оказания медици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больным с ОН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/>
      </w:pPr>
      <w:r>
        <w:rPr>
          <w:sz w:val="24"/>
          <w:szCs w:val="24"/>
        </w:rPr>
        <w:t xml:space="preserve">Контрольный лист о вероятном проведении тромболитической терапии, заполняемый врачебно-фельдшерской бригадой скорой медицинской помощи, транспортирующей больного с ОНМ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О____________________________________________Возраст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ные анамнеза настоящего заболевания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вестно ли время начала заболевания?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кажите время начала заболевания (чч\мм)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сульт развился во время сна? (симптомы </w:t>
        <w:tab/>
        <w:t xml:space="preserve">зафиксированы </w:t>
        <w:tab/>
        <w:t xml:space="preserve">сразу </w:t>
        <w:tab/>
        <w:t xml:space="preserve">после сна?)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мптомы возникли более 3 часов назад?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кажите какие симптомы имеют место: головная боль, головокружение, слабость в руке или ноге, нарушения речи (нужное подчеркну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Был ли судорожный припадок в дебюте инсульта?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ные анамнеза жиз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116" w:type="dxa"/>
        <w:tblLayout w:type="fixed"/>
        <w:tblCellMar>
          <w:top w:w="7" w:type="dxa"/>
          <w:left w:w="106" w:type="dxa"/>
          <w:bottom w:w="0" w:type="dxa"/>
          <w:right w:w="5" w:type="dxa"/>
        </w:tblCellMar>
      </w:tblPr>
      <w:tblGrid>
        <w:gridCol w:w="7975"/>
        <w:gridCol w:w="727"/>
        <w:gridCol w:w="1051"/>
      </w:tblGrid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» </w:t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ил ли инсульт за последние 3 месяц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ил ли пациент геморрагический инсульт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ьт в анамнезе+сахарный диабет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лись ли какие-либо оперативные вмешательства в последние 3 месяца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а ли травма головы в последние 3 месяца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лась ли пункция центральных вен в последние 3 месяц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лся ли аборт в последние 3 месяца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лись ли экстракции зубов в последние 2 недели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ли менструальное кровотечение у пациентки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менна ли сейчас пациентка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ли обострение язвенной болезни  желудка и 12 перстной кишки за последние 3 месяц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ил ли пациент операции на головном и спином мозг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лся ли ранее диагноз опухоли мозга, аневризмы, АВМ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ет ли пациент почечной и печеночной недостаточностью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ет ли пациент острым панкреатитом, гепатитом, эндокардитом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лись ли ранее повышенная кровоточивость, находился ли пациент по этому поводу на лечении\обследовани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ознания менее 12 баллов по шкале Глазго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л ли пациент за 48 часов до инсульта гепарин, варфарин, фенили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разделе данных анамнеза жизни отмечен хоть один квадратик в столбце </w:t>
      </w:r>
      <w:r>
        <w:rPr>
          <w:rFonts w:cs="Times New Roman" w:ascii="Times New Roman" w:hAnsi="Times New Roman"/>
          <w:b/>
          <w:sz w:val="24"/>
          <w:szCs w:val="24"/>
        </w:rPr>
        <w:t>«Д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проведение тромболитической терапии больном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показ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заполнил: врач/фельдшер (нужное подчеркнуть)__________________(Ф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___Время__________________Подпись____________ </w:t>
      </w:r>
    </w:p>
    <w:p>
      <w:pPr>
        <w:pStyle w:val="Normal"/>
        <w:spacing w:lineRule="auto" w:line="240" w:before="0" w:after="0"/>
        <w:ind w:hanging="27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й </w:t>
        <w:tab/>
        <w:t xml:space="preserve"> передается с больным в стационар для внесения в медицинскую карту стационарного боль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оказания медици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больным с ОНМ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для анализов крови, выполняемых в течении  20 минут от момента поступления больного в стацион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медицинск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арты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2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394"/>
        <w:gridCol w:w="2393"/>
        <w:gridCol w:w="2393"/>
        <w:gridCol w:w="2393"/>
      </w:tblGrid>
      <w:tr>
        <w:trPr>
          <w:trHeight w:val="5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3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-1,2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мбоци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-4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з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ль/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-6,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»__________________20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070" w:leader="none"/>
          <w:tab w:val="center" w:pos="2189" w:leader="none"/>
          <w:tab w:val="center" w:pos="2898" w:leader="none"/>
          <w:tab w:val="center" w:pos="3608" w:leader="none"/>
          <w:tab w:val="center" w:pos="4316" w:leader="none"/>
          <w:tab w:val="center" w:pos="66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ремя:  </w:t>
        <w:tab/>
        <w:tab/>
        <w:tab/>
        <w:tab/>
        <w:tab/>
        <w:t xml:space="preserve">Подпись врача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гламенту оказания медицин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больным с ОНМК </w:t>
      </w:r>
    </w:p>
    <w:p>
      <w:pPr>
        <w:pStyle w:val="Heading1"/>
        <w:spacing w:lineRule="auto" w:line="24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>Форма для оценочных шкал, заполняемых в отделении реанимации и   интенсивной  терапии для больных с ОН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комы Глазго (GCS, 1974) </w:t>
      </w:r>
    </w:p>
    <w:tbl>
      <w:tblPr>
        <w:tblW w:w="10478" w:type="dxa"/>
        <w:jc w:val="left"/>
        <w:tblInd w:w="-411" w:type="dxa"/>
        <w:tblLayout w:type="fixed"/>
        <w:tblCellMar>
          <w:top w:w="7" w:type="dxa"/>
          <w:left w:w="106" w:type="dxa"/>
          <w:bottom w:w="0" w:type="dxa"/>
          <w:right w:w="59" w:type="dxa"/>
        </w:tblCellMar>
      </w:tblPr>
      <w:tblGrid>
        <w:gridCol w:w="1635"/>
        <w:gridCol w:w="3266"/>
        <w:gridCol w:w="659"/>
        <w:gridCol w:w="646"/>
        <w:gridCol w:w="753"/>
        <w:gridCol w:w="700"/>
        <w:gridCol w:w="699"/>
        <w:gridCol w:w="701"/>
        <w:gridCol w:w="629"/>
        <w:gridCol w:w="790"/>
      </w:tblGrid>
      <w:tr>
        <w:trPr>
          <w:trHeight w:val="821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оце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Ey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 ание глаз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танно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чь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Verb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альный ответ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ность полная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танная речь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нятные слов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ленораздельные звук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Mo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раздражения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ргива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ическое сгибание конечности в ответ на болевой стиму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кортикация)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ическое разгибание конечности в ответ  на болевой стиму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церебрация)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инсульта Национального Института здоровья (NIHSS) </w:t>
      </w:r>
    </w:p>
    <w:tbl>
      <w:tblPr>
        <w:tblW w:w="10514" w:type="dxa"/>
        <w:jc w:val="left"/>
        <w:tblInd w:w="-427" w:type="dxa"/>
        <w:tblLayout w:type="fixed"/>
        <w:tblCellMar>
          <w:top w:w="13" w:type="dxa"/>
          <w:left w:w="71" w:type="dxa"/>
          <w:bottom w:w="0" w:type="dxa"/>
          <w:right w:w="43" w:type="dxa"/>
        </w:tblCellMar>
      </w:tblPr>
      <w:tblGrid>
        <w:gridCol w:w="3441"/>
        <w:gridCol w:w="1665"/>
        <w:gridCol w:w="708"/>
        <w:gridCol w:w="852"/>
        <w:gridCol w:w="708"/>
        <w:gridCol w:w="850"/>
        <w:gridCol w:w="711"/>
        <w:gridCol w:w="708"/>
        <w:gridCol w:w="871"/>
      </w:tblGrid>
      <w:tr>
        <w:trPr>
          <w:trHeight w:val="25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aУровень с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в сознании,  1 – оглушение,  2 – сопор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ком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b Уровень сознания –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ить у больного, какой сейчас месяц и его возрас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на оба вопрос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на один вопро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на один вопрос не дан правильный отве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c Уровень сознания – выполнение кома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Пациента просят открыть и закрыть глаза,  затем сжать и разжать непарализованную руку. 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Засчитывается только первая попыт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ены обе команд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ена одна команд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одна команда не выполнена правиль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вижения глазных яб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ются только горизонтальные движения глаз. 0 – норма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ый паралич взора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ическое отведение глаз или полный паралич взора, </w:t>
              <w:tab/>
              <w:t xml:space="preserve">не </w:t>
              <w:tab/>
              <w:t xml:space="preserve">преодолеваемый </w:t>
              <w:tab/>
              <w:t xml:space="preserve">вызыванием окулоцефалическихреф-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ля з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– норм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ая гемианопс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гемианопс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атеральная гемоанопсия, вкл. КоРДовую слепоту, пациенты в ко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арез лицевой мускул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– норм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паралич (асимметрия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ый паралич – полный или почти полный паралич нижней группы мышц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паралич (отсутствие движений в верхней и нижней группах мышц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  <w:tab w:val="center" w:pos="2009" w:leader="none"/>
                <w:tab w:val="right" w:pos="33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  <w:tab/>
              <w:t xml:space="preserve">Движения </w:t>
              <w:tab/>
              <w:t xml:space="preserve">в </w:t>
              <w:tab/>
              <w:t xml:space="preserve">верх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чностях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опускания в течение 10 сек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кает после короткого держания (раньше 10 сек.) 2 – конечности не могут подняться или сохранять поднятое положение, но производят некоторое сопротивление силе тяже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конечности падают без сопротивления силе тяжести. 4 – нет активных движений, пациент в ко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– невозможно проверить (ампутация, иск. суста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Движения в нижних конечност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опускания в течение 5сек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кает после короткого держания (раньше 5 сек.) 2 – конечности не могут подняться или сохранять поднятое положение, но производят некоторое сопротивление силе тяжест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сти падают без сопротивления силе тяжест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активных движений, пациенты в ко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– невозможно проверить (ампутация, иск. суста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Атаксия конечностей (при преобладании над слабостью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дной конечност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вух конечнос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– невозможно проверить (ампутация, иск. суста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Чувствительность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или средние нарушения. 2 – значительное или полное нарушение чувствительности, пациенты в ко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Афаз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сите пациента описать картинку, назвать предмет, прочитать предложение 0 – нет афаз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ая афаз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ная афаз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альная афазия, пациенты в ком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Дизартр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артикуляц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или средняя. Может не выговаривать некоторые слов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ая дизартрия, пациенты в ко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– интубирован или другой физический барь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Невнимательность (игнорирование, истощ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ноз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орирование к двухсторонней последовательной стимуляции одной сенсорной модальности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орирование больше чем в одной модальности либо выраженная гемиагнозия или гемиагноз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ал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врача, производившего оцен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оказания медици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больным с ОН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для оценки нутритивного статуса заполняемого в отделении реанимац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нсивной терапии для больных с ОН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итательного статуса (шкала NRS, 200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 Первичная оценка</w:t>
      </w:r>
    </w:p>
    <w:tbl>
      <w:tblPr>
        <w:tblW w:w="10348" w:type="dxa"/>
        <w:jc w:val="left"/>
        <w:tblInd w:w="-116" w:type="dxa"/>
        <w:tblLayout w:type="fixed"/>
        <w:tblCellMar>
          <w:top w:w="7" w:type="dxa"/>
          <w:left w:w="106" w:type="dxa"/>
          <w:bottom w:w="0" w:type="dxa"/>
          <w:right w:w="70" w:type="dxa"/>
        </w:tblCellMar>
      </w:tblPr>
      <w:tblGrid>
        <w:gridCol w:w="392"/>
        <w:gridCol w:w="7514"/>
        <w:gridCol w:w="514"/>
        <w:gridCol w:w="622"/>
        <w:gridCol w:w="1306"/>
      </w:tblGrid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массы тела менее 20,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твета "Да" на любой вопрос - оценка по блоку 2 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ой  потерял массу тела за последнюю неделю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недостаточное питание за последние 3 месяц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больного тяжёлое (или находится в отделении реанимации и интенсивной терапии)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2 Финальная оценка </w:t>
      </w:r>
    </w:p>
    <w:tbl>
      <w:tblPr>
        <w:tblW w:w="10348" w:type="dxa"/>
        <w:jc w:val="left"/>
        <w:tblInd w:w="-113" w:type="dxa"/>
        <w:tblLayout w:type="fixed"/>
        <w:tblCellMar>
          <w:top w:w="151" w:type="dxa"/>
          <w:left w:w="103" w:type="dxa"/>
          <w:bottom w:w="0" w:type="dxa"/>
          <w:right w:w="54" w:type="dxa"/>
        </w:tblCellMar>
      </w:tblPr>
      <w:tblGrid>
        <w:gridCol w:w="1457"/>
        <w:gridCol w:w="3046"/>
        <w:gridCol w:w="1443"/>
        <w:gridCol w:w="4402"/>
      </w:tblGrid>
      <w:tr>
        <w:trPr>
          <w:trHeight w:val="4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итательного статуса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сть заболевания </w:t>
            </w:r>
          </w:p>
        </w:tc>
      </w:tr>
      <w:tr>
        <w:trPr>
          <w:trHeight w:val="5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ару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ый питательный статус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ару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потребность в нутриентах </w:t>
            </w:r>
          </w:p>
        </w:tc>
      </w:tr>
      <w:tr>
        <w:trPr>
          <w:trHeight w:val="10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лёгко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я массы более 5% за последние 3 мес. или потребление пищи в объёме 50-75% от обычной нормы в предшествующую неделю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лёгка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ческое заболевание, перелом шейки бедра, цирроз печени, ХОБЛ, хронический гемодиализ, диабет </w:t>
            </w:r>
          </w:p>
        </w:tc>
      </w:tr>
      <w:tr>
        <w:trPr>
          <w:trHeight w:val="1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умеренно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я массы более 5% за последние 2 мес. или ИМТ 18,5-20,5 + ухудшение общего состояния или потребление пищи в объёме 25-60% от обычной нормы в предшествующую неделю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средня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ьт, тяжелая пневмония, радикальная абдоминальная хирургия, гемобластоз</w:t>
            </w:r>
          </w:p>
        </w:tc>
      </w:tr>
      <w:tr>
        <w:trPr>
          <w:trHeight w:val="10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тяжёло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я массы тела более 5% за 1 ме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МТ 18,5 + ухудшение общего состояния или потребление пищи 0–25% от обычной нормы за предшествующую неделю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выраженна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но-мозговая травма, трансплантация костного мозга, интенсивная терапия при  ИВЛ, тяжелой гипотензии , коме, APACHE&gt;10 </w:t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пациента 70 и более лет – прибавить 1 балл  </w:t>
            </w:r>
          </w:p>
        </w:tc>
      </w:tr>
      <w:tr>
        <w:trPr>
          <w:trHeight w:val="4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аллов: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2 балла – низкий риск развития питательной недостато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и более баллов – высокий риск развития питательной недостаточ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______________                                 Дата___________       Время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 оказаниямедици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больным с ОН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для тестирования функции гло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изированное скрининговое тестирование функции глот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жде, чем проводить тестирование – заполните этот лист (в течение первых 3-х часов с момента поступления пациента в стационар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8585" cy="73355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99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инздрава РД</w:t>
      </w:r>
    </w:p>
    <w:p>
      <w:pPr>
        <w:pStyle w:val="Heading1"/>
        <w:spacing w:lineRule="auto" w:line="240"/>
        <w:ind w:left="0" w:hanging="997"/>
        <w:jc w:val="right"/>
        <w:rPr/>
      </w:pPr>
      <w:r>
        <w:rPr>
          <w:sz w:val="24"/>
          <w:szCs w:val="24"/>
        </w:rPr>
        <w:t>от______2017г.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 оказания медицинской помощи больным с острым коронарным синдром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регулирует вопросы оказания медицинской помощи больным с острым коронарным синдромом на территории  Республики Дагестан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медицинской помощи больным с острым коронарным синдромом (далее – ОКС) осуществляется в рамках последовательного процесса, начинающегося на догоспитальном этапе и продолжающегося в первичных сосудистых отделениях (далее – ПСО)  и региональном сосудистом центре (далее - РСЦ). 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кладки бригады СМП, выезжающей для оказания неотложной помощи больным с ОКС, и оснащение машины скорой помощи (санитарного автотранспорта) осуществляются по принципу полного обеспечения всех неотложных лечебно-диагностических действий, предусмотренных стандартом медицинской помощи (с запасом на двух больных)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пациента в службу скорой медицинской помощи (далее – СМП) с жалобами на боль в груди или боль в сердце диспетчер станции скорой медицинской помощи должен уточнить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колько времени прошло от начала возникновения бо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арактер боли (давит, ноет, режет, колет, сжимает, нечем дыша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окализацию боли (за грудиной, в сердце, в левой руке, под л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ткой или в межлопаточной облас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тавился ли ранее диагноз: Ишемическая болезнь сердца, был ли ран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есенный инфаркт миокарда или гипертоническая болез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меется ли на руках ранее снятая ЭК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предоставляется врачу/фельдшеру бригады СМП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больных с ОКС и оказание медицинской помощи больным с ОКС на догоспитальном этапе осуществляется бригадами СМП, согласносхеме доставки больных с ОКС (приложение №4 к Регламенту оказания медицинской помощи больным с ОКС), алгоритму действия для врачей и фельдшеров СМП в случае контакта с пациентом с болью в груди (приложение №3 к Регламенту оказания медицинской помощи больным с ОКС). 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у больного ОКС с подъемом сегмента ST на догоспитальном этапе заполняется контрольный листпринятия решения врачебно-фельдшерской бригадой скорой медицинской помощи о проведении больному с ОКС тромболитической терапии (приложение №1 к Регламенту оказания медицинской помощи больным с ОКС), контрольный лист принятия решения врачебно-фельдшерской бригадой СМП о направлении больного с ОКС на чрескожное коронарное вмешательство в РСЦ (приложение №2 к Регламенту оказания медицинской помощи больным с ОКС) для дальнейшей передачи дежурному врачу и внесения в медицинскую карту стационарного больного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больного от чрескожного коронарного вмешательства/тромболитической терапии заполняется добровольный информированный отказ от медицинского вмешательства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бора пациентов с ОКС без стойкого подъема сегмента ST бригадой СМП провод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клинических проявлений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личие у больного затяжного (&gt; 15 мин.) приступа ангинозных болей за грудиной или в левой половине грудной клетки, или наличие эквивалентов стенокардии (одышка, резкая общая слабость, нестабильное АД) в предшествующие 24-48 ча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первые возникшая (в предшествующие 28-30 дней) «тяжел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окардия;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естабилизация ранее существующей стабильной стенокардии с появлением характеристик, присущих более высокому классу стенокардии по классификации Канадского сердечно-сосудистого общества и/или появление приступов боли в покое (прогрессирующая стенокардия, стенокардия покоя, вазоспастическая стенокардия) в предшествующие 24-48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х электрокардиограф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прессия сегмента ST &gt; 1 мм в двух или более смежных отвед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версия зубца Т&gt; 1 мм в отведениях с преобладающим зубцом R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глубоких инвертированных зубцов Т в передних гру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д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личие кратковременной (не более 20 мин) элевации сегмента ST &gt;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м в двух смежных отведениях. 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ценность изменений ЭКГ увеличивается при регистрации данных изменений на высоте болевого синдрома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отбора пациентов с ОКС со стойким подъемом сегмента ST бригадой СМП проводится оценк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х проявлений: наличие у больного затяжного (&gt; 15 мин.) приступа ангинозных болей за грудиной или в левой половине грудной клетки или наличие эквивалентов стенокардии (одышка, резкая общая слабость, нестабильное АД)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х электрокардиографии: регистрация стойкой (более 20 мин.) элевации сегмента ST в двух и более смежных отведениях, регистрация остро возникшей полной блокады левой ножки пучка Гиса (при наличии клиники острого инфаркта миокарда)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циенты с острым коронарным синдромом с подъемом сегмента ST доставляются в региональный сосудистый центр (ГБУЗ РД «Республиканская клиническая больница») при наличии показаний к ЧКВ, отсутствии противопоказаний к транспортировке в РСЦ, предполагаемого времени доезда до РСЦ не более 90 минут, времени от начала заболевания к моменту доставки пациента не более  12 часов, наличии письменного согласия пациента (родственника пациента) на проведение данной манипуляции. Во всех остальных случаях пациенты с острым коронарным синдромом доставляются в медицинские организации согласно Приложению №5. При ОКС с элевацией сегмента ST наличии противопоказаний к транспортировке в РСЦ, предполагаемого времени доезда до РСЦ более 90 минут, времени от начала заболевания к моменту доставки пациента более  12 часов следует рассмотреть вопрос о проведении догоспитальнойтромболитической терапии с последующей доставкой пациента в ближайшее, по территориальному признаку, ПСО с последующей доставкой в РСЦ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ым со стабильным течением инфаркта миокарда, не предъявляющим жалоб за последние 12 часов, ранние эндоваскулярные вмешательства и тромболилическая терапия не целесообразны. Пациенты госпитализируются в ПСО или профильные стационары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у в РСЦ из ПСО, ЦРБ подлежат больные: 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С с подъёмом сегмента ST споказаниями к проведению чрескожных коронарных вмешательств (далее – ЧКВ):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момента развития ОКС с подъемом сегмента ST не более 12 часов при наличии противопоказаний для проведения тромболитической терапии, при отсутствии эффекта от проведения тромболитической терап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 момента развития ОКС более 12 часов при рецидивирующем те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аркта миокарда;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ерез 3-5 суток с момента развития ОКС при рецидивирующем болевом синдроме, </w:t>
        <w:tab/>
        <w:t xml:space="preserve">сохраняющейся </w:t>
        <w:tab/>
        <w:t xml:space="preserve">электрической </w:t>
        <w:tab/>
        <w:t xml:space="preserve">и/или </w:t>
        <w:tab/>
        <w:t xml:space="preserve">гемодинамической нестабильности </w:t>
        <w:tab/>
        <w:t xml:space="preserve">центральной </w:t>
        <w:tab/>
        <w:t xml:space="preserve">гемодинамики </w:t>
        <w:tab/>
        <w:t xml:space="preserve">на </w:t>
        <w:tab/>
        <w:t xml:space="preserve">фоне </w:t>
        <w:tab/>
        <w:t xml:space="preserve">адекватной консервативной терапии, росте маРДеров некроза миокарда, высоком риске по системе GRACE &gt; 140 баллов. </w:t>
      </w:r>
    </w:p>
    <w:p>
      <w:pPr>
        <w:pStyle w:val="Normal"/>
        <w:tabs>
          <w:tab w:val="clear" w:pos="708"/>
          <w:tab w:val="center" w:pos="1442" w:leader="none"/>
          <w:tab w:val="center" w:pos="2377" w:leader="none"/>
          <w:tab w:val="center" w:pos="3921" w:leader="none"/>
          <w:tab w:val="center" w:pos="5430" w:leader="none"/>
          <w:tab w:val="center" w:pos="6823" w:leader="none"/>
          <w:tab w:val="center" w:pos="7780" w:leader="none"/>
          <w:tab w:val="center" w:pos="8705" w:leader="none"/>
          <w:tab w:val="center" w:pos="998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  <w:tab/>
        <w:t xml:space="preserve">больные, </w:t>
        <w:tab/>
        <w:t xml:space="preserve">перенесшие </w:t>
        <w:tab/>
        <w:t>инфаРДт</w:t>
        <w:tab/>
        <w:t>миокарда</w:t>
      </w:r>
      <w:r>
        <w:rPr>
          <w:rFonts w:cs="Times New Roman" w:ascii="Times New Roman" w:hAnsi="Times New Roman"/>
          <w:color w:val="3366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  <w:t xml:space="preserve">с </w:t>
        <w:tab/>
        <w:t xml:space="preserve">клиникой </w:t>
        <w:tab/>
        <w:t xml:space="preserve">ран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нфаРДтной стенокарди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 без подъема сегмента ST для проведения планово- ургентной коронарографии, ЧКВ.  </w:t>
      </w:r>
    </w:p>
    <w:p>
      <w:pPr>
        <w:pStyle w:val="Normal"/>
        <w:tabs>
          <w:tab w:val="clear" w:pos="708"/>
          <w:tab w:val="center" w:pos="771" w:leader="none"/>
          <w:tab w:val="center" w:pos="522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обходимый уровень обследования при направлении в РСЦ: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Г в динамике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химические маРДеры некроза миокарда (КФК, Тропонин)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линические исследования крови и моч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химические исследования кров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И сердца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-графия органов грудной клетк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крови, Rh-фактор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W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Деры вирусного гепатита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тносительные противопоказания к экстренной транспортировке больных в РСЦ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омпенсированная соматическая патология (почечная и печёночная недостаточность, острый панкреатит, геморрагические заболевания, анемия средней и тяжёлой степени, язвенные поражения желудочно-кишечного тракта в стадии обострения, признаки продолжающегося кровотечения, хроническая сердечная недостаточность IIБ - III стадии, дыхательная недостаточность II-III)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кологические заболевания в стадии метастазирования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формы тубеРДулёза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е инфекционные процессы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ёк лёгких, кардиогенный шок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ие заболевания с дефектом личности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е уровня сознания до ко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«тяжелые» нарушения ритма (рецидивирующая желудочковая тахикардия, фибрилляция желудочков, фибрилляция предсердий с нарушением гемодинамики, симптомные СА блокады, симптомные и жизнеугрожающие блокады проведения от предсердий к желудочкам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больных с ОКС из ПСО в РСЦ осуществляется транспортом СМП, после консультации специалистами РСЦ (телемедицина, скайп, очная консультация) и по согласованию с руководителем РСЦ или заведующим профильным отделением РСЦ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ые, госпитализированные в ПСО и РСЦ с подозрениемна ОКС, обследуются и наблюдаются в динамике в течение 2-3 дней. Проводится дифференциальная диагностика боли в груди. В случае полного исключения ОКС больные переводятся в профильные отдел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гада СМП должна оповестить дежурную службу ПСО и РСЦ о транспортировке больного с подозрением на  О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гламенту оказания медицин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больным с  О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лист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я решения врачебно-фельдшерской бригадой скорой медицинской помощи о проведении больному с острым коронарным синдромом  тромболитической терапи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те и отметьте каждый из показателей, приведенных в таблиц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мечены все квадратики в столбце </w:t>
      </w:r>
      <w:r>
        <w:rPr>
          <w:rFonts w:cs="Times New Roman" w:ascii="Times New Roman" w:hAnsi="Times New Roman"/>
          <w:i/>
          <w:sz w:val="24"/>
          <w:szCs w:val="24"/>
        </w:rPr>
        <w:t>«Да»</w:t>
      </w:r>
      <w:r>
        <w:rPr>
          <w:rFonts w:cs="Times New Roman" w:ascii="Times New Roman" w:hAnsi="Times New Roman"/>
          <w:sz w:val="24"/>
          <w:szCs w:val="24"/>
        </w:rPr>
        <w:t xml:space="preserve"> и ни одного в столбце </w:t>
      </w:r>
      <w:r>
        <w:rPr>
          <w:rFonts w:cs="Times New Roman" w:ascii="Times New Roman" w:hAnsi="Times New Roman"/>
          <w:i/>
          <w:sz w:val="24"/>
          <w:szCs w:val="24"/>
        </w:rPr>
        <w:t>«Нет» то</w:t>
      </w:r>
      <w:r>
        <w:rPr>
          <w:rFonts w:cs="Times New Roman" w:ascii="Times New Roman" w:hAnsi="Times New Roman"/>
          <w:sz w:val="24"/>
          <w:szCs w:val="24"/>
        </w:rPr>
        <w:t xml:space="preserve"> проведение тромболитической терапии больному показан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даже одного не отмеченного квадратика в столбце </w:t>
      </w:r>
      <w:r>
        <w:rPr>
          <w:rFonts w:cs="Times New Roman" w:ascii="Times New Roman" w:hAnsi="Times New Roman"/>
          <w:i/>
          <w:sz w:val="24"/>
          <w:szCs w:val="24"/>
        </w:rPr>
        <w:t>«Да»</w:t>
      </w:r>
      <w:r>
        <w:rPr>
          <w:rFonts w:cs="Times New Roman" w:ascii="Times New Roman" w:hAnsi="Times New Roman"/>
          <w:sz w:val="24"/>
          <w:szCs w:val="24"/>
        </w:rPr>
        <w:t xml:space="preserve">тромболитическую терапию проводить не следует и заполнение контрольного листа можно прекрат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1445" cy="67430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лист передается с больным в стационар для внесения в медицинскую карту стационарного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оказания медици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больным с  О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/>
      </w:pPr>
      <w:r>
        <w:rPr>
          <w:sz w:val="24"/>
          <w:szCs w:val="24"/>
        </w:rPr>
        <w:t xml:space="preserve">Контрольный лист  принятия решения врачебно-фельдшерской бригадой скорой медицинской помощи о направлении больного с острым коронарным синдромом на чрезкожное коронарное вмешательство в региональном сосудистом цент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9" w:type="dxa"/>
        <w:tblLayout w:type="fixed"/>
        <w:tblCellMar>
          <w:top w:w="7" w:type="dxa"/>
          <w:left w:w="106" w:type="dxa"/>
          <w:bottom w:w="0" w:type="dxa"/>
          <w:right w:w="51" w:type="dxa"/>
        </w:tblCellMar>
      </w:tblPr>
      <w:tblGrid>
        <w:gridCol w:w="6663"/>
        <w:gridCol w:w="1844"/>
        <w:gridCol w:w="1841"/>
      </w:tblGrid>
      <w:tr>
        <w:trPr>
          <w:trHeight w:val="59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и отметьте каждый из показателей, приведенных в таблице. Если отмечены все квадратики в столбце «Да» и ни одного в столбце «Нет», то проведение ЧКВ больному показан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ой ориентирован, может общатьс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й для ОКС болевой синдром или/и его эквиваленты продолжающиеся не более 12 ча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а регистрация ЭКГ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подъем ST &gt; 1мм в двух и более смежных отведениях ЭКГ или полная блокада левой ножки пучка Гиса остро возникш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ржка инвазивной реперфузии (ЧКВ) не превысит 90 мин от контакта с медицинским работнико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 инвазивного лечения не превысит 60 мин по сравнению с тромболизис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клинические признаки кровотечения любой локализации или проявления геморрагического синдром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данные о наличии терминальной стадии какоголибо заболе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 переносит йодсодержащие препарат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у разъяснен смысл ЧК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 и его родственники согласны на проведение оперативного вмешатель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формление отказа в письменном виде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 дозвон в стациона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больной ____________________________(ФИО) направляется на ЧК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заполнил: Врач/фельдшер (нужное подчеркнуть)____________________(ФИО) Дата ____________ Время _________ Подпись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лист передается с больным в стационар для внесения в медицинскую карту стационарного больного.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397" w:top="1276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38" w:leader="none"/>
          <w:tab w:val="center" w:pos="91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3  к Регламенту оказания </w:t>
      </w:r>
    </w:p>
    <w:p>
      <w:pPr>
        <w:pStyle w:val="Normal"/>
        <w:tabs>
          <w:tab w:val="clear" w:pos="708"/>
          <w:tab w:val="center" w:pos="7638" w:leader="none"/>
          <w:tab w:val="center" w:pos="91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й помощ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м с  ОКС</w:t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лгоритм действия для врачей и фельдшеров СМП в случае контакта с пациентом с болью в груди </w:t>
      </w:r>
    </w:p>
    <w:p>
      <w:pPr>
        <w:sectPr>
          <w:headerReference w:type="default" r:id="rId19"/>
          <w:type w:val="nextPage"/>
          <w:pgSz w:orient="landscape" w:w="16838" w:h="11906"/>
          <w:pgMar w:left="782" w:right="434" w:gutter="0" w:header="72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95410" cy="51612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541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оказания медици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больным с  О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доставки больных с острым коронарным синдром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50203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здрава Р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2017г.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рганизации оказания нейрохирургической медицинской помощи больным с острыми нарушениями мозгового кровообращения (включая субарахноидальные кровоизлия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рургическая тактика при острых нарушения мозгового кровообращения, включая нетравматическиесубарахноидальные кровоизлияния (САК), дифференцирована и зависит от вида ОНМК, его причин, локализации, размера, анатомической формы кровоизлияния, клинического течения, выраженности общемозговой симптоматики, выраженности дислокации мозга, сопутствующей патологи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Геморрагический инсуль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хирургическое лечение показано больным с: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кортикальными гематомами (более 30 см3) с нарушением сознания не глубже сопора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жечковыми гематомами 10 - 15 см3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аменальными гематомами, имеющими масс-эффект, компремирующими желудочки, при быстро нарастающем угнетении сознания, при отсутствии тампонады желудочков - операция как реанимационное пособие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арсенале нейрохирургов нейронавигации или стереотаксиса возможно хирургическое лечение путаментальных и талямических кровоизлияний методом пункционной аспирации и локального фибринолиза. Использование локального фибринолиза не показано больным в состоянии сопора и комы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е дренирование боковых желудочков показано: при развитии окклюзионной гидроцефалии при гематомах мозжечка малого объема без признаков дислокации ствола, при гемотампонаде желудоч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териальные аневризмы (А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ое вмешательство (открытая операция) производится при состоянии пациента по шкале Ханта-Хесса I - II степени, при отсутствии мозгового сосудистого спа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  <w:tab/>
        <w:t xml:space="preserve">III </w:t>
        <w:tab/>
        <w:t xml:space="preserve">степени </w:t>
        <w:tab/>
        <w:t xml:space="preserve">по </w:t>
        <w:tab/>
        <w:t xml:space="preserve">шкале </w:t>
        <w:tab/>
        <w:t>Ханта-Хесса</w:t>
        <w:tab/>
        <w:t xml:space="preserve">решение </w:t>
        <w:tab/>
        <w:t xml:space="preserve">вопроса </w:t>
        <w:tab/>
        <w:t xml:space="preserve">операции индивиду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IV, V степени шкалы Ханта-Хесса  больные оперативному лечению не подлеж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териовенозные мальформации (АВМ)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тром периоде кровоизлияния - наличие гематомы, вызывающей сдавление и дислокацию головного мозга, показана трепанация черепа, удаление гематомы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лодном периоде - открытое удаление АВМ или эндоваскуляция окклюз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Ишемический инсуль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окализации очага ишемии в задней черепной ямке и развитии окклюзионной гидроцефалии может быть показан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орошунтирующая операц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омпрессивная краниотомия задней черепной ямки, - комбинация двух вышеперечисленных опер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шарной локализации ишемического инсульт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 производится декомпрессивная краниотом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нейрохирургической консультативной помощи больным с ОНМК включая СА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 целью определения необходимости нейрохирургического вмешательства или перевода в РСЦ больных с ОНМК осуществляется консультация нейрохирурга в МУ Республики Дагестан, в том числе и в первичных сосудистых отделениях, находящихся в структуре МУ путем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медицинской связ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ой консультации нейрохирурга в М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сультация нейрохирурга проводится после обязательного обследования больного (МРТ или КТ (при возможности проведения), анализы крови, мочи, коагулограмма, биохимические показатели </w:t>
        <w:tab/>
        <w:t xml:space="preserve">крови, </w:t>
        <w:tab/>
        <w:t xml:space="preserve">МНО, </w:t>
        <w:tab/>
        <w:t xml:space="preserve">АЧТВ, </w:t>
        <w:tab/>
        <w:t xml:space="preserve">ЭКГ, рентгенограмма </w:t>
        <w:tab/>
        <w:t xml:space="preserve">легких). </w:t>
        <w:tab/>
        <w:t xml:space="preserve">При </w:t>
        <w:tab/>
        <w:t xml:space="preserve">предположении </w:t>
        <w:tab/>
        <w:t xml:space="preserve">наличия </w:t>
        <w:tab/>
        <w:t xml:space="preserve">артериальной аневризмы, АВМ или другой патологии сосудов мозга проводится МРТангиграфия или КТ ангиография или церебральная ангиография (при возможности провед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еревод больных в РСЦ осуществляется с согласия ответственного дежурного нейрохирурга РС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казания к нейрохирургическому вмешательству и переводу больных в РСЦ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комы - шкала комы Глазго меньше 8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коагуляция (нарушение свертываемости крови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ширный путаменально-талямический инсульт с прорывом крови в желудочк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яжелые сопутствующие соматические заболевания в стадии декомпенсации, сопровождающиеся сердечной, почечной, печеночной недостаточностью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ый инсульт с выраженными последствиями после предшествующего инсульт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ые психические расстрой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лептический статус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логия сердца и аорты: инфаркт миокарда, аневризма сердца, аневризма аорты, мерцательная аритмия различного генез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енные атеросклеротические поражения аорты и ее ветвей - сосудов сердца, головного мозга, конечност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я легких: пневмония различного генеза, отек легки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я печени с декомпенсацией функ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я почек с декомпенсацией функ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ный диабет в стадии декомпенсации (некорректируемый сахар крови); - шок, коллапс, артериальная гипотензия различного генеза; нерегулируемая артериальная гипертензия (злокачественные формы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локачественные новообразования в 3 - 4 стадии, в том числе злокачественные заболевания кров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е гнойно-воспалительные процесс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формы туберкулёз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е инфекционные процесс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лечения больных в нейрохирургическом отделении РСЦ определяются медицинскими станда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больных из нейрохирургического отделения РСЦ по заживлении операционной раны на долечивание производи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ичные сосудистые отдел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ения восстановительного леч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врологические отделения МУ по месту житель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ециализированные отделения санаторно-курортных учрежден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 по месту медобслуж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ния к плановой консультации нейрохирурга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зиторная ишемическая атака (ТИА) - при выявленном гемодинамическизначимом  стенозе сосудов головы и шеи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ение на наличие АА, АВМ после перенесенного нетравматического субарахноидального кровоизлияния (в холодном периоде)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после геморрагического инсульта при наличии постинсультной кисты, вызывающей компрессию головного мозга (при условии отсутствия жизнеугрожающей компрессии и дислокации головного мозга)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после ишемического инсульта с целью решения вопроса целесообразности операции - ЭИКМА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логическая извитость сонных артерий при наличии показаний к хирургическому ле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ния к экстренной консультации нейрохирур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авматическое субарахноидальное кровоизлия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транспортабельности пациента он включается в дистанционный мониторинг РСЦ для консультативно-методического сопровождения специалистами РСЦ. По мере стабилизации состояния и сохраняющихся показаниях для нейрохирургической помощи больной транспортируется в РСЦ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мозговое нетравматическое кровоизлияние любой локализаци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клюзионная гидроцефалия, в том числе при ишемическом инсульте мозжечка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шарная локализация ишемического инсульта с выраженным дислокационным синдромом (5 и более мм) при сохранении уровня сознания до ко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здрава Р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2017г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/>
      </w:pPr>
      <w:r>
        <w:rPr>
          <w:sz w:val="24"/>
          <w:szCs w:val="24"/>
        </w:rPr>
        <w:t xml:space="preserve">Алгоритм организации выявления на уровне поликлиник, амбулаторий, фельдшерско-акушерских пунктов пациентов с сердечно-сосудистыми заболева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нкетирование жителей в возрасте старше 18 лет с целью выявления риска сердечно-сосудистых заболеваний: антропометрия (определение роста, веса); определение индекса массы тела; сбор информации о вредных привычках (курение, употребление алкого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ртировка анкет на группы здоровья и группы рис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В случае отсутствия у анкетируемых факторов риска на сердечнососудистую патологию органи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рекомендаций по здоровому образу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сердечно-сосудистой патологии согласно рекомендациям по здоровому образу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В случае выявления у анкетируемых факторов риска на сердечнососудистую патологию: формируется список пациентов, входящих в "группу риска" по развитию сердечно-сосудистых заболев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направление на консультацию к врачу поликлиники центральной районной (городской) больницы для дальнейшего обследования, постановки диагноза и организации 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ля </w:t>
        <w:tab/>
        <w:t xml:space="preserve">пациентов </w:t>
        <w:tab/>
        <w:t xml:space="preserve">с </w:t>
        <w:tab/>
        <w:t xml:space="preserve">выявленными </w:t>
        <w:tab/>
        <w:t xml:space="preserve">заболеваниями </w:t>
        <w:tab/>
        <w:t xml:space="preserve">сердечно-сосудистой пат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ся постановка на диспансерный учет с динамическим наблюдением; врачом назначается лечение и повторное направление на консультацию к специалис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исследования врач участковый-терапевт, врач амбулатории, фельдшер фельдшерско-акушерского пункта владеет информацией о состоянии здоровья обслуживаемого населения, формирует "группу риска" по сердечно-сосудистой патологии, определяет дальнейший маршрут пациентов, совместно с врачами участвует в реализации персональной программы по коррекции образа жизни паци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здрава Р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2017г.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Маршрутизация больных с сосудистыми заболеваниями  на территории </w:t>
      </w:r>
    </w:p>
    <w:p>
      <w:pPr>
        <w:pStyle w:val="Heading1"/>
        <w:spacing w:lineRule="auto" w:line="240"/>
        <w:ind w:left="0" w:hanging="10"/>
        <w:rPr>
          <w:sz w:val="24"/>
          <w:szCs w:val="24"/>
        </w:rPr>
      </w:pPr>
      <w:r>
        <w:rPr>
          <w:sz w:val="24"/>
          <w:szCs w:val="24"/>
        </w:rPr>
        <w:t>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организ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ые территор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линическая больница отделение ОН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торкал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, Советский  райо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Б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спий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берба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при ЦРБ г. Дерб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сталь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уль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х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ь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 райо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О при ЦР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юр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илю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при ЦРБ г. Кизля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ухоку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м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очубей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О при ЦР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ебиль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бетов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цукульский 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мад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т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Даге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 региональном сосудистом центр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   ОБЩАЯ ЧАСТЬ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Региональный сосудистый центр Республики Дагестан (далее – РСЦ) создается на основании Приказа Министерства здравоохранения Республики  Дагестан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Настоящее Положение определяет порядок организации деятельности РСЦ. РСЦ создается с целью оказания специализированной, в том числе высокотехнологичной, медицинской помощью при острой сосудистой патологии головного мозга и остром коронарном синдроме, организационно-методической и консультативной помощи ПСО, координации деятельности всех служб, оказывающих медицинскую помощь больным с ОНМК и ОКС в Республике Дагестан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Деятельность РСЦ  регламентируется законодательством Российской Федерации и Республики Дагестан, нормативно-правовыми актами Министерства здравоохранения Российской Федерации и Министерства здравоохранения  Республики Дагестан, настоящим Положением, Уставом МО, на  базе которой создается РСЦ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Положение о РСЦ утверждается приказом Минздрава РД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Руководство работой РСЦ осуществляет руководитель РСЦ - заместитель главного врача, назначаемый на должность и освобождаемый от должности руководителем медицинской организации, в составе которой создается РСЦ по согласованию с Министерством здравоохранения Республики Дагестан.  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и штаты РСЦ утверждаются главным врачом МО, на базе которой создается РСЦ   по согласованию с Министерством здравоохранения Республики Дагестан  с учетом специфики, направления деятельности, целей, задач и объемов его работы.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РСЦ осуществляется в соответствии со стандартом оснащения, предусмотренными соответствующими порядками оказания медицинской помощи.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 структурных подразделений РСЦ устанавливается руководителем РСЦ по согласованию с главным врачом медицинской организации, в которой функционирует РСЦ.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СЦ может быть клинической базой учреждений высшего (последипломного) и среднего профессионального образования и (или) научно-исследовательских организаций и подразделений ВУЗов.</w:t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I. ОСНОВНЫЕ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РСЦ являются: 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казание высококвалифицированной специализированной и высокотехнологичной медицинской помощи больным с ОНМК и ОКС;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Повышение качества и доступности оказания медицинской помощи при ОНМК и ОКС, снижение смертности и инвалидизации населения Республики Дагестан;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Координация системы профилактики, лечения и реабилитации при цереброваскулярной патологии и острой коронарной патологии в  Республике Дагестан;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Подготовка и повышение квалификации специалистов, оказывающих медицинскую помощь больным с ОНМК и ОКС. 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Проведение эпидемиологического мониторинга цереброваскулярных заболеваний и острого коронарного синдрома в РД. </w:t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III.ФУНКЦИИ 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Оказывает консультативную и лечебно-диагностическую помощь в соответствии со стандартами медицинской помощи больным с ОНМК и  ОКС, проживающим  на территории, прикрепленной для обслуживания  РСЦ, а также данным категориям больных, переводимых или направляемых из других МУ  Республики Дагестан в соответствии с показаниями;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Координирует работу МО Республики Дагестан, прежде всего ПСО по профилю своей деятельности; 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Осуществляет мониторинг реализации мероприятий, направленных на совершенствование оказания медицинской помощи больным с сосудистыми заболеваниями по Республике Дагестан;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оводит оценку состояния здоровья населения Республики Дагестан  с учетом специфики своей деятельности. Ведет госпитальные и территориально-популяционные регистры ОНМК и острого коронарного синдрома; 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Внедряет в практическое здравоохранение новые виды диагностики и лечения больных с сосудистой патологией мозга, острым коронарным синдромом и острым инфаРДтом миокарда, а также принимает участие в научно-исследовательских проектах.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Принимает участие в проведении региональных, межрегиональных, международных семинаров, симпозиумов, совещаний, научно-практических конференций. </w:t>
      </w:r>
    </w:p>
    <w:p>
      <w:pPr>
        <w:pStyle w:val="Heading1"/>
        <w:tabs>
          <w:tab w:val="clear" w:pos="708"/>
          <w:tab w:val="center" w:pos="2891" w:leader="none"/>
          <w:tab w:val="center" w:pos="5198" w:leader="none"/>
        </w:tabs>
        <w:spacing w:lineRule="auto" w:line="240"/>
        <w:ind w:left="0" w:hanging="0"/>
        <w:jc w:val="both"/>
        <w:rPr/>
      </w:pPr>
      <w:r>
        <w:rPr>
          <w:rFonts w:eastAsia="Calibri"/>
          <w:b w:val="false"/>
          <w:sz w:val="24"/>
          <w:szCs w:val="24"/>
        </w:rPr>
        <w:tab/>
      </w:r>
      <w:r>
        <w:rPr>
          <w:sz w:val="24"/>
          <w:szCs w:val="24"/>
        </w:rPr>
        <w:t>IV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ПРАВА И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СЦ  обязан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существлять свою деятельность согласно задачам и функциям, установленным настоящим Положением;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тчитываться в своей деятельности перед главным врачом МО, на базе которой создается РСЦ и Министерством здравоохранения Республики Даге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СЦ имеет право: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3. Проводить на своей базе совместно с учреждениями высшего и среднего профессионального образования и/или научно-исследовательских организаций и подразделений ВУЗов подготовку научных и практических кадров, а также проводить циклы повышения квалификации врачей по лечению пациентов с цереброваскулярными и сердечнососудистыми заболеваниями на договорной основе и в соответствии с требованиями законодательства РФ; направлять своих специалистов для обучения в центральные научно-исследовательские учреждения  Министерства здравоохранения Российской Федерации; 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казывать медицинскую помощь гражданам РФ и зарубежных государств на платной основе в порядке, установленном действующим законодательством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Запрашивать информацию из ПСО;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носить предложения по совершенствованию помощи больным с ОНМК и ОКС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Участвовать в подготовке Минздравом РД заявок на закупку дорогостоящей медицинской техники и оборудования. </w:t>
      </w:r>
    </w:p>
    <w:p>
      <w:pPr>
        <w:pStyle w:val="Heading1"/>
        <w:tabs>
          <w:tab w:val="clear" w:pos="708"/>
          <w:tab w:val="center" w:pos="2836" w:leader="none"/>
          <w:tab w:val="center" w:pos="4898" w:leader="none"/>
        </w:tabs>
        <w:spacing w:lineRule="auto" w:line="240"/>
        <w:ind w:left="0" w:hanging="0"/>
        <w:jc w:val="both"/>
        <w:rPr/>
      </w:pPr>
      <w:r>
        <w:rPr>
          <w:rFonts w:eastAsia="Calibri"/>
          <w:b w:val="false"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ОТВЕТСТВЕННОСТЬ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СЦ несет ответственность за нарушение законодательства Российской Федерации, подзаконных нормативных актов, настоящего Положения в пределах, установленных действующим законодательством РФ. </w:t>
      </w:r>
    </w:p>
    <w:p>
      <w:pPr>
        <w:pStyle w:val="Heading1"/>
        <w:spacing w:lineRule="auto" w:line="240"/>
        <w:ind w:left="0" w:hanging="10"/>
        <w:rPr>
          <w:sz w:val="24"/>
          <w:szCs w:val="24"/>
        </w:rPr>
      </w:pPr>
      <w:r>
        <w:rPr>
          <w:sz w:val="24"/>
          <w:szCs w:val="24"/>
        </w:rPr>
        <w:t>VI. ОРГАНИЗАЦИЯ РАБОТ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РСЦ осуществляется руководителем РСЦ – заместителем главного врача, который назначается на должность и освобождается от должности руководителем медицинской организации, в составе которой создается РСЦ по согласованию с Минздравом РД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СЦ организует работу РСЦ в соответствии с настоящим Положением, представляет его интересы и несет ответственность за его деятельность </w:t>
        <w:tab/>
        <w:t xml:space="preserve">в </w:t>
        <w:tab/>
        <w:t xml:space="preserve">пределах, </w:t>
        <w:tab/>
        <w:t xml:space="preserve">установленных </w:t>
        <w:tab/>
        <w:t xml:space="preserve">действующим законодательством РФ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жность руководителя РСЦ назначается специалист, соответствующи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валификационным требованиям к специалистам с </w:t>
        </w:r>
      </w:hyperlink>
      <w:r>
        <w:rPr>
          <w:rFonts w:cs="Times New Roman" w:ascii="Times New Roman" w:hAnsi="Times New Roman"/>
          <w:sz w:val="24"/>
          <w:szCs w:val="24"/>
        </w:rPr>
        <w:t>высшим и пос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</w:t>
        </w:r>
      </w:hyperlink>
      <w:r>
        <w:rPr>
          <w:rFonts w:cs="Times New Roman" w:ascii="Times New Roman" w:hAnsi="Times New Roman"/>
          <w:sz w:val="24"/>
          <w:szCs w:val="24"/>
        </w:rPr>
        <w:t>вузовским медицинским и фармацевтическимобразованием в сфере здрав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охранения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казом 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инистерства здравоохранения и социального развития Российской 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ции от 7 июля 2009 года N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415н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пециальностям "неврология" или "нейрохирургия"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СЦ организуется как функциональное объединение следующих структурных подразделений ГБУ РД “Республиканская клиническая больница” в части оказания неотложной и плановой помощи больным с цереброваскулярными и сердечно-сосудистыми заболеваниям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ое отделение (кабинет) с отдельным входом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логическое отделение на 60 коек для больных с острыми нарушениями мозгового кровообращения, в том числе палата (блок) реанимации и интенсивной терапии - 12 коек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осуточно функционирующие: служба (отделение, кабинет) ультразвуковой диагностики; клинико-диагностическая и экспресслаборатор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функциональной диагностик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лучевой диагностики с кабинетом компьютерной томографии (круглосуточный режим работы) и кабинетом магнитно-резонансной томографии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(отделение) рентгенхирургических методов диагностики и леченияс возможностью коронарографии и церебральной ангиографии, выполнения экстренных эндоваскулярных операций больным сосудистой патологией и с острым коронарным синдромом в круглосуточном режиме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диологическое отделение на 30 коек для лечения больных с острым коронарным синдромом, в том числе палата (блок) реанимации и интенсивной терапии - 6 коек (г. Махачкала, ул. Киевская 69); - кардиологическое отделение на 30 коек для лечения больных с острым коронарным синдромом, в том числе палата (блок) реанимации и интенсивной терапии - 6 коек (г. Махачкала, ул. Гагарина 15А);  - нейрохирургическое отделение с операционным залом  на 50 коек, в том числе 6 коек БРИТ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диохирургическое отделение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осуточный консультативный центр, в том числе с возможностью телемедицинской связ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ий отдел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есперебойной работы подразделений РСЦ и соблюдения порядков в лечебном учреждении выделяются следующие ответственные лица, отчитывающиеся в своей деятельности перед руководителем РСЦ: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hanging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, ответственные за основные профили деятельности РСЦ: неврологический, нейрохирургический, кардиологический, кардиохирургический, рентген-эндоваскулярнойдиагностики и лечения. - специалисты, обеспечивающие деятельность в части информационных медицинских технологий, в том числе бесперебойный информационный обмен структурными подразделениями РСЦ и прием (передачу) информации по телемедицинским каналам;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учреждения, ответственные за эпидемиологический мониторинг;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учреждения, ответственные за профилактику; 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круглосуточной консультативно-диагностической помощибольным с острым коронарным синдромом и острым нарушением мозгового кровообращения, в том числе по каналам телеф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елемедицинской) связи;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выездных врачебных бригад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 структурных подразделений РСЦ устанавливается руководителем РСЦ по согласованию с главным врачом медицинской организации, в которой функционирует РСЦ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СЦ для обеспечения своей деятельности использует возможности всех лечебно-диагностических и вспомогательных подразделений медицинской организации, в которой он организован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е взаимодействие между РСЦ и другими структурными подразделениями ГБУ РД «Республиканская клиническая больница» обеспечивается главным врачом ГБУ РД «Республиканская клиническая больница»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нные и неотложные исследования (инструментальные обследования) пациентам из структурных подразделений РСЦ выполняются диагностическими подразделениями больницы в приоритетном порядке.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ереводе больных, нуждающихся в оказании медицинской помощи в условиях РСЦ, принимается заведующим отделением, заместителем главного врача по медицинской части медицинского учреждения (в ночное время – дежурным врачом) и согласовывается с руководителем РСЦ или (при его отсутствии) с заведующим профильным отделением РСЦ (в ночное время – с дежурным врачом профильного отделения РСЦ).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рганизацию транспортировки пациентов в РСЦ возлагается на руководителей учреждений здравоохранения из которых осуществляется перевод пациента (оценка состояния и возможности транспортировки, сопровождение медицинским персоналом во время транспортировки, качество оформления документов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отсутствия показаний к госпитализации в РСЦ у перетраспортированных пациентов для проведения инвазивных процедур или тромболитической терапии (в результате проведения диагностических мероприятий на этапе приемного отделения) пациент перетранспортируется для дальнейшего лечения из приемного отделения в лечебное учреждение по месту жительства. Перетраспортировка осуществляется силами станции скорой медицинской помощи по месту жительства пациента.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в учреждения здравоохранения по месту жительства пациента осуществляется транспортом территорий обслуживания после уведомления заведующим профильного отделения администрации того лечебного учреждения, куда осуществляется перевод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ечебного учреждения куда осуществляется перевод, в течение 24 часов с момент уведомления сотрудником РСЦ организует перетраспортировку пациента из РСЦ в лечебное учреждение по месту жительства.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СЦ осуществляет координацию деятельности МО, оказывающих медицинскую помощь больным с острым коронарным синдромом и острыми нарушениями мозгового кровообращения в РД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е деятельности РСЦ, структурная реорганизация РСЦ осуществляется на основании приказа главного врача МО, в структуре которой функционирует РСЦ, по согласованию с Министерством здравоохранения Республики Дагестан в соответствии с действующим законодательством РФ.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ое положение о первичном сосудистом отделении </w:t>
      </w:r>
    </w:p>
    <w:p>
      <w:pPr>
        <w:pStyle w:val="Heading1"/>
        <w:tabs>
          <w:tab w:val="clear" w:pos="708"/>
          <w:tab w:val="center" w:pos="3160" w:leader="none"/>
          <w:tab w:val="center" w:pos="5164" w:leader="none"/>
        </w:tabs>
        <w:spacing w:lineRule="auto" w:line="240"/>
        <w:ind w:left="0" w:hanging="0"/>
        <w:jc w:val="both"/>
        <w:rPr/>
      </w:pPr>
      <w:r>
        <w:rPr>
          <w:rFonts w:eastAsia="Calibri"/>
          <w:b w:val="false"/>
          <w:sz w:val="24"/>
          <w:szCs w:val="24"/>
        </w:rPr>
        <w:tab/>
      </w:r>
      <w:r>
        <w:rPr>
          <w:sz w:val="24"/>
          <w:szCs w:val="24"/>
        </w:rPr>
        <w:t>I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    ОБЩАЯ ЧАСТЬ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вичное сосудистое отделение (далее – ПСО) создается на основании приказа главного врача МО, на базе которой создается ПС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Настоящее Положение определяет порядок организации деятельности ПСО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О организуется в целях оказания специализированной медицинской помощи больным, страдающим сосудистыми заболеваниями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СО регламентируется законодательством Российской Федерации, Республики Дагестан, соответствующими нормативными актами вышестоящих органов управления здравоохранением, инструктивнораспорядительными документами, настоящим Положением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СО утверждается главным врачом МО, на базе которой создается ПСО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и штаты ПСО утверждаются главным врачом МО, на базе которой создается ПСО по согласованию с Министерством здравоохранения Республики Дагестан с учетом специфики, направления деятельности, целей, задач и объемов его работы. </w:t>
      </w:r>
    </w:p>
    <w:p>
      <w:pPr>
        <w:pStyle w:val="Heading1"/>
        <w:tabs>
          <w:tab w:val="clear" w:pos="708"/>
          <w:tab w:val="center" w:pos="2815" w:leader="none"/>
          <w:tab w:val="center" w:pos="5164" w:leader="none"/>
        </w:tabs>
        <w:spacing w:lineRule="auto" w:line="240"/>
        <w:ind w:left="0" w:hanging="0"/>
        <w:jc w:val="both"/>
        <w:rPr/>
      </w:pPr>
      <w:r>
        <w:rPr>
          <w:rFonts w:eastAsia="Calibri"/>
          <w:b w:val="false"/>
          <w:sz w:val="24"/>
          <w:szCs w:val="24"/>
        </w:rPr>
        <w:tab/>
      </w:r>
      <w:r>
        <w:rPr>
          <w:sz w:val="24"/>
          <w:szCs w:val="24"/>
        </w:rPr>
        <w:t>II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 ОСНОВНЫЕ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ПСО являются:  </w:t>
      </w:r>
    </w:p>
    <w:p>
      <w:pPr>
        <w:pStyle w:val="Normal"/>
        <w:spacing w:lineRule="auto" w:line="240" w:before="0" w:after="0"/>
        <w:ind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Оказание специализированной медицинской помощи больным с сосудистой патологией головного мозга, острым коронарным синдромом; </w:t>
      </w:r>
    </w:p>
    <w:p>
      <w:pPr>
        <w:pStyle w:val="Normal"/>
        <w:spacing w:lineRule="auto" w:line="240" w:before="0" w:after="0"/>
        <w:ind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Координация системы профилактики, лечения и реабилитации при цереброваскулярной патологии и острой коронарной патологии в МО, прикрепленных к ПСО; </w:t>
      </w:r>
    </w:p>
    <w:p>
      <w:pPr>
        <w:pStyle w:val="Normal"/>
        <w:spacing w:lineRule="auto" w:line="240" w:before="0" w:after="0"/>
        <w:ind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Подготовка </w:t>
        <w:tab/>
        <w:t xml:space="preserve">и </w:t>
        <w:tab/>
        <w:t xml:space="preserve">повышение </w:t>
        <w:tab/>
        <w:t xml:space="preserve">квалификации </w:t>
        <w:tab/>
        <w:t xml:space="preserve">специалистов, оказывающих медицинскую помощь больным с сосудистой патологией мозга и сердца. </w:t>
      </w:r>
    </w:p>
    <w:p>
      <w:pPr>
        <w:pStyle w:val="Heading1"/>
        <w:tabs>
          <w:tab w:val="clear" w:pos="708"/>
          <w:tab w:val="center" w:pos="3517" w:leader="none"/>
          <w:tab w:val="center" w:pos="5165" w:leader="none"/>
        </w:tabs>
        <w:spacing w:lineRule="auto" w:line="240"/>
        <w:ind w:left="0" w:hanging="0"/>
        <w:jc w:val="both"/>
        <w:rPr/>
      </w:pPr>
      <w:r>
        <w:rPr>
          <w:rFonts w:eastAsia="Calibri"/>
          <w:b w:val="false"/>
          <w:sz w:val="24"/>
          <w:szCs w:val="24"/>
        </w:rPr>
        <w:tab/>
      </w:r>
      <w:r>
        <w:rPr>
          <w:sz w:val="24"/>
          <w:szCs w:val="24"/>
        </w:rPr>
        <w:t>III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ФУНКЦИИ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Оказывает консультативную и лечебно-диагностическую помощь в соответствии со стандартами медицинской помощи больным с ОНМК и  ОКС на территории обслужи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Координирует работу МО  на территории обслуживания;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Осуществляет мониторинг реализации мероприятий, направленных на совершенствование оказания медицинской помощи больным с сосудистыми заболеваниями;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Осуществляет преемственность и взаимодействие с РСЦ  в оказании экстренной диагностической и лечебной помощи больным с острыми сосудистыми заболеваниями. </w:t>
      </w:r>
    </w:p>
    <w:p>
      <w:pPr>
        <w:pStyle w:val="Normal"/>
        <w:spacing w:lineRule="auto" w:line="240" w:before="0" w:after="0"/>
        <w:ind w:firstLine="566"/>
        <w:jc w:val="both"/>
        <w:rPr>
          <w:rFonts w:eastAsia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Проводит раннюю реабилитацию и раннюю вторичную профилактику больным с ОНМК и ОКС. </w:t>
      </w:r>
      <w:r>
        <w:rPr>
          <w:rFonts w:eastAsia="Calibr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V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ПРАВА И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О обязан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существлять свою деятельность согласно задачам и функциям, установленным настоящим Положением;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тчитываться в своей деятельности перед главным врачом МО  и Министерством здравоохранения Республики Даге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О имеет право: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правлять своих специалистов для обучения в центральные научно-исследовательские учреждения Министерства здравоохранения Российской федерации и РАМН;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Направлять профильных больных в МО Министерства здравоохранения Российской Федерации и РАМН в соответствии с существующими квотами;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казывать медицинскую помощь гражданам зарубежных государств на платной основе в порядке, установленном действующим законодательством РФ;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носить   предложения по совершенствованию помощи больным с цереброваскулярными и сердечно-сосудистыми заболеваниями. </w:t>
      </w:r>
    </w:p>
    <w:p>
      <w:pPr>
        <w:pStyle w:val="Heading1"/>
        <w:tabs>
          <w:tab w:val="clear" w:pos="708"/>
          <w:tab w:val="center" w:pos="2860" w:leader="none"/>
          <w:tab w:val="center" w:pos="5164" w:leader="none"/>
        </w:tabs>
        <w:spacing w:lineRule="auto" w:line="240"/>
        <w:ind w:left="0" w:hanging="0"/>
        <w:jc w:val="both"/>
        <w:rPr/>
      </w:pPr>
      <w:r>
        <w:rPr>
          <w:rFonts w:eastAsia="Calibri"/>
          <w:b w:val="false"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ОТВЕТСТВЕННОСТЬ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О несет ответственность за нарушение законодательства Российской Федерации, подзаконных нормативных актов, настоящего Положения в пределах, установленных действующим законодательством РФ. </w:t>
      </w:r>
    </w:p>
    <w:p>
      <w:pPr>
        <w:pStyle w:val="Heading1"/>
        <w:tabs>
          <w:tab w:val="clear" w:pos="708"/>
          <w:tab w:val="center" w:pos="2498" w:leader="none"/>
          <w:tab w:val="center" w:pos="5165" w:leader="none"/>
        </w:tabs>
        <w:spacing w:lineRule="auto" w:line="240"/>
        <w:ind w:left="0" w:hanging="0"/>
        <w:jc w:val="both"/>
        <w:rPr/>
      </w:pPr>
      <w:r>
        <w:rPr>
          <w:rFonts w:eastAsia="Calibri"/>
          <w:b w:val="false"/>
          <w:sz w:val="24"/>
          <w:szCs w:val="24"/>
        </w:rPr>
        <w:tab/>
      </w:r>
      <w:r>
        <w:rPr>
          <w:sz w:val="24"/>
          <w:szCs w:val="24"/>
        </w:rPr>
        <w:t>VI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 ОРГАНИЗАЦИЯ РАБОТЫ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Руководство ПСО осуществляется заведующим, который назначается на должность и освобождается от должности главным врачом  МО, на базе которой создается ПСО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ведующий организует  работу ПСО в соответствии с настоящим Положением, представляет его интересы и несет ответственность за его деятельность в пределах установленных действующим законодательством РФ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На должность заведующего ПСО назначается заведующий одним из структурных подразделений ПСО (неврологическое, кардиологическое, нейрохирургическое, БРИТ) и имеющий соответствующую профессиональную подготовку или один из заместителей главного врача (имеющий первичную специализацию по профилю неврология, кардиология, нейрохирургия, анестезиология и реанимация)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рекращение деятельности ПСО осуществляется на основании приказа главного врача МО, в структуре которой функционирует ПСО, по согласованию с Министерством здравоохранения Республики Дагестан в соответствии с действующим законодательством РФ.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ния для  перевода из ПСО (РСЦ) пациентов, перенесших ОНМК, на долечивание и реабилитацию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циенты, перенесшие ОНМК, и нуждающиеся в реабилитационной терапии, переводятся на долечивание и реабилитацию в реабилитационное отделение или реабилитационные центры, терапевтические и неврологические отделения городских и районных медицинских организаций Республики Дагестан (10 % коечного фонда)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иенты, нуждающиеся в протезировании функции внешнего дыхания, требующие пребывания в условиях отделения реанимации и интенсивной терапии, по окончании лечения в ПСО и РСЦ, переводятся в соответствующие отделения реанимации и интенсивной терапии общего профиля городских и районных медицинских организаций Республики Дагестан.</w:t>
      </w:r>
    </w:p>
    <w:sectPr>
      <w:headerReference w:type="default" r:id="rId2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lineRule="auto" w:line="256" w:before="0" w:after="0"/>
      <w:ind w:left="20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06"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3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9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numFmt w:val="decimal"/>
      <w:lvlText w:val="%1"/>
      <w:lvlJc w:val="left"/>
      <w:pPr>
        <w:tabs>
          <w:tab w:val="num" w:pos="0"/>
        </w:tabs>
        <w:ind w:left="1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9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6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2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numFmt w:val="decimal"/>
      <w:lvlText w:val="%1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2"/>
      <w:numFmt w:val="upperRoman"/>
      <w:lvlText w:val="%1."/>
      <w:lvlJc w:val="left"/>
      <w:pPr>
        <w:tabs>
          <w:tab w:val="num" w:pos="0"/>
        </w:tabs>
        <w:ind w:left="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7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numFmt w:val="decimal"/>
      <w:lvlText w:val="%1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20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78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left="781" w:right="563" w:hanging="1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3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4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5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6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7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8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9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10" Type="http://schemas.openxmlformats.org/officeDocument/2006/relationships/hyperlink" Target="http://docs.pravo.ru/entity/get/39323819/45253450/?entity_id=1286750740&amp;entity_id=1286750740&amp;entity_id=1286750740&amp;entity_id=1286750740" TargetMode="External"/><Relationship Id="rId11" Type="http://schemas.openxmlformats.org/officeDocument/2006/relationships/hyperlink" Target="http://docs.pravo.ru/entity/get/39323819/45253450/?entity_id=1286750740&amp;entity_id=1286750740&amp;entity_id=1286750740&amp;entity_id=1286750740" TargetMode="External"/><Relationship Id="rId12" Type="http://schemas.openxmlformats.org/officeDocument/2006/relationships/hyperlink" Target="http://docs.pravo.ru/entity/get/39323819/45253450/?entity_id=1286750740&amp;entity_id=1286750740&amp;entity_id=1286750740&amp;entity_id=1286750740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4.png"/><Relationship Id="rId19" Type="http://schemas.openxmlformats.org/officeDocument/2006/relationships/header" Target="header3.xml"/><Relationship Id="rId20" Type="http://schemas.openxmlformats.org/officeDocument/2006/relationships/image" Target="media/image5.png"/><Relationship Id="rId21" Type="http://schemas.openxmlformats.org/officeDocument/2006/relationships/hyperlink" Target="http://docs.cntd.ru/document/902166076" TargetMode="External"/><Relationship Id="rId22" Type="http://schemas.openxmlformats.org/officeDocument/2006/relationships/hyperlink" Target="http://docs.cntd.ru/document/902166076" TargetMode="External"/><Relationship Id="rId23" Type="http://schemas.openxmlformats.org/officeDocument/2006/relationships/hyperlink" Target="http://docs.cntd.ru/document/902166076" TargetMode="External"/><Relationship Id="rId24" Type="http://schemas.openxmlformats.org/officeDocument/2006/relationships/hyperlink" Target="http://docs.cntd.ru/document/902166076" TargetMode="External"/><Relationship Id="rId25" Type="http://schemas.openxmlformats.org/officeDocument/2006/relationships/hyperlink" Target="http://docs.cntd.ru/document/902166076" TargetMode="External"/><Relationship Id="rId26" Type="http://schemas.openxmlformats.org/officeDocument/2006/relationships/hyperlink" Target="http://docs.cntd.ru/document/902166076" TargetMode="External"/><Relationship Id="rId27" Type="http://schemas.openxmlformats.org/officeDocument/2006/relationships/hyperlink" Target="http://docs.cntd.ru/document/902166076" TargetMode="Externa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9:00Z</dcterms:created>
  <dc:creator>ZOYAKASIMOVNA</dc:creator>
  <dc:description/>
  <dc:language>en-US</dc:language>
  <cp:lastModifiedBy>ZALINA_PRESSA</cp:lastModifiedBy>
  <cp:lastPrinted>2018-08-06T18:02:00Z</cp:lastPrinted>
  <dcterms:modified xsi:type="dcterms:W3CDTF">2019-08-06T07:59:00Z</dcterms:modified>
  <cp:revision>2</cp:revision>
  <dc:subject/>
  <dc:title/>
</cp:coreProperties>
</file>