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b/>
          <w:szCs w:val="28"/>
        </w:rPr>
        <w:t>МИНИСТЕРСТВО ЗДРАВООХРАНЕНИЯ РЕСПУБЛИКИ ДАГЕСТА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31 » декабря 2013г.                                                                   № 1023-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ахачкал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>
          <w:b/>
          <w:b/>
        </w:rPr>
      </w:pPr>
      <w:r>
        <w:rPr>
          <w:b/>
        </w:rPr>
        <w:t>О реализации порядков оказания</w:t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медицинской помощи взрослому</w:t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ению Республики Даге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23.11.2011 года №323-ФЗ «Об охране здоровья граждан Российской Федерации» в целях совершенствования организации медицинской помощи взрослому населению Республики Дагестан и повышения качества её оказания,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</w:rPr>
        <w:t>1. Руководителям медицинских организаций республики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</w:rPr>
        <w:t>1.1 Принять к руководству прилагаемый перечень Порядков оказания медицинской помощи взрослому населению, утвержденных приказами Минздрава РФ.</w:t>
      </w:r>
    </w:p>
    <w:p>
      <w:pPr>
        <w:pStyle w:val="1"/>
        <w:jc w:val="both"/>
        <w:rPr>
          <w:sz w:val="28"/>
        </w:rPr>
      </w:pPr>
      <w:r>
        <w:rPr>
          <w:sz w:val="28"/>
          <w:szCs w:val="28"/>
        </w:rPr>
        <w:t>1.2 Принять меры по оснащению подведомственных медицинских организаций в соответствии с</w:t>
      </w:r>
      <w:r>
        <w:rPr>
          <w:sz w:val="28"/>
        </w:rPr>
        <w:t xml:space="preserve"> Порядками оказания медицинской помощ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Обеспечить оказание медицинской помощи взрослому населению республики в соответствии с утвержденными Порядками оказания медицинской помощи.</w:t>
      </w:r>
    </w:p>
    <w:p>
      <w:pPr>
        <w:pStyle w:val="1"/>
        <w:jc w:val="both"/>
        <w:rPr/>
      </w:pPr>
      <w:r>
        <w:rPr>
          <w:sz w:val="28"/>
          <w:szCs w:val="28"/>
        </w:rPr>
        <w:t>2.Контроль за выполнением данного приказа возложить на начальника лечебного отдела Магомедову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Т.И.Ибраг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1"/>
        <w:jc w:val="center"/>
        <w:rPr/>
      </w:pPr>
      <w:r>
        <w:rPr>
          <w:b/>
        </w:rPr>
        <w:t>порядков оказания медицинской помощи взрослому населению, внедряемых учреждениями здравоохранения Республики Дагестан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37"/>
        <w:gridCol w:w="5616"/>
      </w:tblGrid>
      <w:tr>
        <w:trPr>
          <w:tblHeader w:val="true"/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рядк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49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рмативный документ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0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каз Минздрава России о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02.04.2014 г. №206н «Об утвержд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яд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мощи населению с заболеваниями толстой кишки, анального канала и промежности колопроктологического профиля (зарег. Минюстом России 30 апреля 2010 года </w:t>
            </w:r>
            <w:r>
              <w:rPr>
                <w:color w:val="000000"/>
                <w:spacing w:val="15"/>
                <w:sz w:val="24"/>
                <w:szCs w:val="24"/>
              </w:rPr>
              <w:t>регистрационный № 17073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1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ри стоматологических заболеваниях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0" w:firstLine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каз Минздрава России о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07.12.2011 г. № 149н «Об утвержд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яд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ри стоматологических заболеваниях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» </w:t>
            </w:r>
            <w:r>
              <w:rPr>
                <w:color w:val="000000"/>
                <w:spacing w:val="4"/>
                <w:sz w:val="24"/>
                <w:szCs w:val="24"/>
              </w:rPr>
              <w:t>(зарег. Минюстом России  27 января 2012 года</w:t>
            </w:r>
            <w:r>
              <w:rPr>
                <w:color w:val="000000"/>
                <w:spacing w:val="15"/>
                <w:sz w:val="24"/>
                <w:szCs w:val="24"/>
              </w:rPr>
              <w:t>, регистрационный № 23035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302"/>
              <w:ind w:left="10" w:right="10" w:firstLine="1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о профилю «нефроло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0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каз Минздрава России о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18.01..2012 №17н «Об утвержд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яд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о профилю «нефрология»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зарегистрирован Минюстом России 12 марта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2012 г., регистрационный № 23446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1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ри инфекционных заболеваниях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0" w:firstLine="1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каз Минздрава России о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31.01 2012г. №69н «Об утвержд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яд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ри инфекционных заболеваниях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» </w:t>
            </w:r>
            <w:r>
              <w:rPr>
                <w:color w:val="000000"/>
                <w:spacing w:val="4"/>
                <w:sz w:val="24"/>
                <w:szCs w:val="24"/>
              </w:rPr>
              <w:t>(зарегистрирован Минюстом России  4 апреля 2012 года</w:t>
            </w:r>
            <w:r>
              <w:rPr>
                <w:color w:val="000000"/>
                <w:spacing w:val="15"/>
                <w:sz w:val="24"/>
                <w:szCs w:val="24"/>
              </w:rPr>
              <w:t>., регистрационный № 23726</w:t>
            </w:r>
            <w:r>
              <w:rPr>
                <w:color w:val="000000"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14" w:right="1498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мощи при психических </w:t>
            </w:r>
            <w:r>
              <w:rPr>
                <w:color w:val="000000"/>
                <w:spacing w:val="3"/>
                <w:sz w:val="24"/>
                <w:szCs w:val="24"/>
              </w:rPr>
              <w:t>расстройствах и расстройствах поведения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0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каз Минздрава России о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17.05.2012 №566н «Об утвержд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ядка оказания медицинской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 психических расстройствах и 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расстройствах поведения»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зарегистрирован Минюстом России 12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июля 2012г., регис. № </w:t>
            </w:r>
            <w:r>
              <w:rPr>
                <w:color w:val="000000"/>
                <w:spacing w:val="1"/>
                <w:sz w:val="24"/>
                <w:szCs w:val="24"/>
              </w:rPr>
              <w:t>24895)</w:t>
            </w:r>
          </w:p>
        </w:tc>
      </w:tr>
      <w:tr>
        <w:trPr>
          <w:trHeight w:val="19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населению по профилю «аллергология и иммуноло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10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Российской Федерации от 07.11.2012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№606н «Об утверждении Порядка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селению по профилю «аллергология и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иммунология» (зарегистрирова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юстом России 28 января 2013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6732)</w:t>
            </w:r>
          </w:p>
        </w:tc>
      </w:tr>
      <w:tr>
        <w:trPr>
          <w:trHeight w:val="21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ссийской Федерации от 08.11.2012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№689н «Об утверждении Порядка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зрослому населению при заболевани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зываемом вирусом иммунодефицита 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человека (ВИЧ-инфекции)»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зарегистрирован Минюстом России 21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екабря 2012г., регистрационный № </w:t>
            </w:r>
            <w:r>
              <w:rPr>
                <w:color w:val="000000"/>
                <w:sz w:val="24"/>
                <w:szCs w:val="24"/>
              </w:rPr>
              <w:t>26267)</w:t>
            </w:r>
          </w:p>
        </w:tc>
      </w:tr>
      <w:tr>
        <w:trPr>
          <w:trHeight w:val="18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мощи взрослому населению </w:t>
            </w:r>
            <w:r>
              <w:rPr>
                <w:color w:val="000000"/>
                <w:spacing w:val="2"/>
                <w:sz w:val="24"/>
                <w:szCs w:val="24"/>
              </w:rPr>
              <w:t>по профилю «эндокриноло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каз Министерства здравоохранения Российской Федерации от 12.11.2012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№899н «Об утверждении Порядка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зрослому населению по профилю «эндокринология» (зарегистрирова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инюстом России 25 декабря 20.12 г., </w:t>
            </w:r>
            <w:r>
              <w:rPr>
                <w:color w:val="000000"/>
                <w:spacing w:val="7"/>
                <w:sz w:val="24"/>
                <w:szCs w:val="24"/>
              </w:rPr>
              <w:t>регистрационный № 26368)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2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мощи  взрослому населению </w:t>
            </w:r>
            <w:r>
              <w:rPr>
                <w:color w:val="000000"/>
                <w:spacing w:val="4"/>
                <w:sz w:val="24"/>
                <w:szCs w:val="24"/>
              </w:rPr>
              <w:t>по профилю «уроло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3"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Российской Федерации от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12.11.2012 №907н «Об утвержд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рядка оказания медицинской помощ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зрослому населению по профилю 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«урология» (зарегистрирова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юстом России 29 декабря 2012 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6478)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08065</wp:posOffset>
                      </wp:positionH>
                      <wp:positionV relativeFrom="paragraph">
                        <wp:posOffset>6839585</wp:posOffset>
                      </wp:positionV>
                      <wp:extent cx="0" cy="2682240"/>
                      <wp:effectExtent l="27305" t="0" r="273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2360"/>
                              </a:xfrm>
                              <a:prstGeom prst="line">
                                <a:avLst/>
                              </a:prstGeom>
                              <a:ln w="54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5pt,538.55pt" to="480.95pt,749.7pt" stroked="t" o:allowincell="f" style="position:absolute;mso-position-horizontal-relative:margin">
                      <v:stroke color="black" weight="54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рядок оказания медицинской</w:t>
            </w:r>
          </w:p>
          <w:p>
            <w:pPr>
              <w:pStyle w:val="Normal"/>
              <w:shd w:fill="FFFFFF" w:val="clear"/>
              <w:spacing w:lineRule="exact" w:line="307"/>
              <w:ind w:left="14" w:right="144" w:firstLine="2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мощи взрослому населению </w:t>
            </w:r>
            <w:r>
              <w:rPr>
                <w:color w:val="000000"/>
                <w:spacing w:val="4"/>
                <w:sz w:val="24"/>
                <w:szCs w:val="24"/>
              </w:rPr>
              <w:t>по профилю «ревматоло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иказ Министерства здравоохранения</w:t>
            </w:r>
          </w:p>
          <w:p>
            <w:pPr>
              <w:pStyle w:val="Normal"/>
              <w:shd w:fill="FFFFFF" w:val="clear"/>
              <w:spacing w:lineRule="exact" w:line="302"/>
              <w:ind w:right="10"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оссийской   Федерации   от   12.11.2012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№900н    «Об    утверждении    Порядк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казания    медицинской  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зрослому    населению    по    профилю </w:t>
            </w:r>
            <w:r>
              <w:rPr>
                <w:color w:val="000000"/>
                <w:sz w:val="24"/>
                <w:szCs w:val="24"/>
              </w:rPr>
              <w:t xml:space="preserve">«ревматология»   (зарегистрирован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инюстом России 25 декабря 2012г., </w:t>
            </w:r>
            <w:r>
              <w:rPr>
                <w:color w:val="000000"/>
                <w:spacing w:val="9"/>
                <w:sz w:val="24"/>
                <w:szCs w:val="24"/>
              </w:rPr>
              <w:t>рег.№ 26373)</w:t>
            </w:r>
          </w:p>
        </w:tc>
      </w:tr>
      <w:tr>
        <w:trPr>
          <w:trHeight w:val="18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населению по профилю «гастроэнтероло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йской   Федерации   от   12.11.2012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№906н    «Об    утверждении    Порядка </w:t>
            </w:r>
            <w:r>
              <w:rPr>
                <w:color w:val="000000"/>
                <w:sz w:val="24"/>
                <w:szCs w:val="24"/>
              </w:rPr>
              <w:t xml:space="preserve">оказания   медицинской        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селению  по  профил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гастроэнтерология»    (зарегистрирован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инюстом России 21  января 2013  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6641)</w:t>
            </w:r>
          </w:p>
        </w:tc>
      </w:tr>
      <w:tr>
        <w:trPr>
          <w:trHeight w:val="2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мощи взрослому населению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 заболеваниях глаза, его придаточного аппарата и </w:t>
            </w:r>
            <w:r>
              <w:rPr>
                <w:color w:val="000000"/>
                <w:spacing w:val="1"/>
                <w:sz w:val="24"/>
                <w:szCs w:val="24"/>
              </w:rPr>
              <w:t>орбиты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"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йской   Федерации   от   12.11.2012 №902н     «Об     утверждении    Порядка оказания    медицинской         помощ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зрослому населению при заболевания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лаза,   его   придаточного   аппарата  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рбиты»   (зарегистрирован   Минюстом России  13  декабря    2012 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6116)</w:t>
            </w:r>
          </w:p>
        </w:tc>
      </w:tr>
      <w:tr>
        <w:trPr>
          <w:trHeight w:val="19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мощи населению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филю </w:t>
            </w:r>
            <w:r>
              <w:rPr>
                <w:color w:val="000000"/>
                <w:spacing w:val="4"/>
                <w:sz w:val="24"/>
                <w:szCs w:val="24"/>
              </w:rPr>
              <w:t>«оториноларинголо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йской   Федерации   от   12.11.2012 </w:t>
            </w:r>
            <w:r>
              <w:rPr>
                <w:color w:val="000000"/>
                <w:sz w:val="24"/>
                <w:szCs w:val="24"/>
              </w:rPr>
              <w:t xml:space="preserve">№905н     «Об     утверждении     Порядк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казания         медицинской       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селению  по   профилю «оториноларингология»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(зарегистрирован Минюстом России 5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рта   2013    г.,   регистрационный   № </w:t>
            </w:r>
            <w:r>
              <w:rPr>
                <w:color w:val="000000"/>
                <w:spacing w:val="1"/>
                <w:sz w:val="24"/>
                <w:szCs w:val="24"/>
              </w:rPr>
              <w:t>27502)</w:t>
            </w:r>
          </w:p>
        </w:tc>
      </w:tr>
      <w:tr>
        <w:trPr>
          <w:trHeight w:val="2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мощи взрослому населению по профилю «торакальная </w:t>
            </w:r>
            <w:r>
              <w:rPr>
                <w:color w:val="000000"/>
                <w:spacing w:val="3"/>
                <w:sz w:val="24"/>
                <w:szCs w:val="24"/>
              </w:rPr>
              <w:t>хирургия»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йской   Федерации   от   12.11.2012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№898н    «Об    утверждении    Порядка </w:t>
            </w:r>
            <w:r>
              <w:rPr>
                <w:color w:val="000000"/>
                <w:spacing w:val="4"/>
                <w:sz w:val="24"/>
                <w:szCs w:val="24"/>
              </w:rPr>
              <w:t>оказания   медицинской    помощи 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рослому    населению    по  профил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торакальная  хирургия»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зарегистрирован Минюстом России 19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декабря  2012 г.,  регист.№ </w:t>
            </w:r>
            <w:r>
              <w:rPr>
                <w:color w:val="000000"/>
                <w:spacing w:val="1"/>
                <w:sz w:val="24"/>
                <w:szCs w:val="24"/>
              </w:rPr>
              <w:t>26192)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населению по профилю «травматология 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сийской   Федерации   от   12.11.2012 </w:t>
            </w:r>
            <w:r>
              <w:rPr>
                <w:color w:val="000000"/>
                <w:spacing w:val="3"/>
                <w:sz w:val="24"/>
                <w:szCs w:val="24"/>
              </w:rPr>
              <w:t>№901н     «Об    утверждении    Порядка</w:t>
            </w:r>
          </w:p>
        </w:tc>
      </w:tr>
    </w:tbl>
    <w:p>
      <w:pPr>
        <w:sectPr>
          <w:type w:val="nextPage"/>
          <w:pgSz w:w="11906" w:h="16838"/>
          <w:pgMar w:left="1565" w:right="96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3869"/>
        <w:gridCol w:w="9"/>
        <w:gridCol w:w="5015"/>
      </w:tblGrid>
      <w:tr>
        <w:trPr>
          <w:trHeight w:val="14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топедия»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селению по профилю «травматология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и ортопедия» (зарегистрирова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юстом России 25 декабря 2012 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6374)</w:t>
            </w:r>
          </w:p>
        </w:tc>
      </w:tr>
      <w:tr>
        <w:trPr>
          <w:trHeight w:val="21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о профилю «терапия»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ссийской Федерации от 15.11.2012 №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923н «Об утверждении Порядка 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зрослому населению по профилю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«терапия»» " (зарегистрирова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юстом России 29 декабря 2012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6482)</w:t>
            </w:r>
          </w:p>
        </w:tc>
      </w:tr>
      <w:tr>
        <w:trPr>
          <w:trHeight w:val="19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о профилю «хирургия»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каз Минздрава России о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15.11.2012 №922н «Об утвержден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рядка оказания медицинской помощ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зрослому населению по профилю 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«хирургия» (зарегистрирова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юстом России 17 апреля 2013 г., </w:t>
            </w:r>
            <w:r>
              <w:rPr>
                <w:color w:val="000000"/>
                <w:spacing w:val="10"/>
                <w:sz w:val="24"/>
                <w:szCs w:val="24"/>
              </w:rPr>
              <w:t>регистрационный №28161)</w:t>
            </w:r>
          </w:p>
        </w:tc>
      </w:tr>
      <w:tr>
        <w:trPr>
          <w:trHeight w:val="21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мощи взрослому населению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 заболеваниях нервной </w:t>
            </w:r>
            <w:r>
              <w:rPr>
                <w:color w:val="000000"/>
                <w:spacing w:val="1"/>
                <w:sz w:val="24"/>
                <w:szCs w:val="24"/>
              </w:rPr>
              <w:t>системы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ссийской Федерации от 15.11.2012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№926н «Об утверждении Порядка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зрослому населению при заболевания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ервной системы (зарегистрирован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инюстом России 23 января 2013г., </w:t>
            </w:r>
            <w:r>
              <w:rPr>
                <w:color w:val="000000"/>
                <w:spacing w:val="7"/>
                <w:sz w:val="24"/>
                <w:szCs w:val="24"/>
              </w:rPr>
              <w:t>регистрационный № 26692)</w:t>
            </w:r>
          </w:p>
        </w:tc>
      </w:tr>
      <w:tr>
        <w:trPr>
          <w:trHeight w:val="21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мощи населению по </w:t>
            </w:r>
            <w:r>
              <w:rPr>
                <w:color w:val="000000"/>
                <w:spacing w:val="4"/>
                <w:sz w:val="24"/>
                <w:szCs w:val="24"/>
              </w:rPr>
              <w:t>профилю «пульмонология»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Российской Федерации от 15.11.2012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№916н «Об утверждении Порядка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населению по профил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«пульмонология» (зарегистрирован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инюстом России 21 декабря 2012г., </w:t>
            </w:r>
            <w:r>
              <w:rPr>
                <w:color w:val="000000"/>
                <w:spacing w:val="7"/>
                <w:sz w:val="24"/>
                <w:szCs w:val="24"/>
              </w:rPr>
              <w:t>регистрационный № 26264)</w:t>
            </w:r>
          </w:p>
        </w:tc>
      </w:tr>
      <w:tr>
        <w:trPr>
          <w:trHeight w:val="21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" w:hanging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больным с острыми химическими отравлениями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оссийской Федерации от 15.11.2012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№925 н «Об утверждении Порядка 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ольным с острыми химическими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отравлениями» (зарегистрирова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юстом России 29 декабря 2012г., </w:t>
            </w:r>
            <w:r>
              <w:rPr>
                <w:color w:val="000000"/>
                <w:spacing w:val="5"/>
                <w:sz w:val="24"/>
                <w:szCs w:val="24"/>
              </w:rPr>
              <w:t>регистрационный № 26513)</w:t>
            </w:r>
          </w:p>
        </w:tc>
      </w:tr>
      <w:tr>
        <w:trPr>
          <w:trHeight w:val="217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2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о профилю «дерматовенерология»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каз Министерства здравоохранения Российской Федерации от 15.11.2012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№924н «Об утверждении Порядка оказания медицинской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зрослому населению по профил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дерматовенерология» (зарегистрирован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юстом России 21 декабря 2012 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6302)</w:t>
            </w:r>
          </w:p>
        </w:tc>
      </w:tr>
      <w:tr>
        <w:trPr>
          <w:trHeight w:val="217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взрослому населению по профилю «нейрохирургия»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оссийской Федерации от 15.11.2012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№931н «Об утверждении Порядка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зрослому населению по профил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«нейрохирургия» (зарегистрирован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инюстом России 5 марта 2013 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 27500)</w:t>
            </w:r>
          </w:p>
        </w:tc>
      </w:tr>
      <w:tr>
        <w:trPr>
          <w:trHeight w:val="2161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населению по профилю «гематология»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оссийской Федерации от 15.11.2012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№93 Он «Об утверждении Порядка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оказания медицинской помощ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селению по профилю «гематология» (зарегистрирован Минюстом России 5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преля 2013 г., регистрационный № </w:t>
            </w:r>
            <w:r>
              <w:rPr>
                <w:color w:val="000000"/>
                <w:spacing w:val="1"/>
                <w:sz w:val="24"/>
                <w:szCs w:val="24"/>
              </w:rPr>
              <w:t>28018)</w:t>
            </w:r>
          </w:p>
        </w:tc>
      </w:tr>
      <w:tr>
        <w:trPr>
          <w:trHeight w:val="2151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 при острых и хронических профессиональных заболеваниях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оссийской Федерации от 13.11.2012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№911н «Об утверждении Порядка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казания медицинской помощи при 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острых и хронически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фессиональных заболеваниях (зарегистрирован Минюстом России 21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декабря 2012 г., регистрационный </w:t>
            </w:r>
            <w:r>
              <w:rPr>
                <w:color w:val="000000"/>
                <w:spacing w:val="3"/>
                <w:sz w:val="24"/>
                <w:szCs w:val="24"/>
              </w:rPr>
              <w:t>№26268)</w:t>
            </w:r>
          </w:p>
        </w:tc>
      </w:tr>
      <w:tr>
        <w:trPr>
          <w:trHeight w:val="2514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рядок оказания медиц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мощи населению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фил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«оториноларингология» и </w:t>
            </w:r>
            <w:r>
              <w:rPr>
                <w:color w:val="000000"/>
                <w:spacing w:val="3"/>
                <w:sz w:val="24"/>
                <w:szCs w:val="24"/>
              </w:rPr>
              <w:t>«сурдология-</w:t>
            </w:r>
            <w:r>
              <w:rPr>
                <w:color w:val="000000"/>
                <w:spacing w:val="4"/>
                <w:sz w:val="24"/>
                <w:szCs w:val="24"/>
              </w:rPr>
              <w:t>оториноларингология»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3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каз Министерства здравоохране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социального развития Российской Федерации от 28.02.2011 №155н «Об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утверждении Порядка оказа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дицинской помощи населению по </w:t>
            </w:r>
            <w:r>
              <w:rPr>
                <w:color w:val="000000"/>
                <w:spacing w:val="42"/>
                <w:sz w:val="24"/>
                <w:szCs w:val="24"/>
              </w:rPr>
              <w:t>профилю «сурдология-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ториноларингология (зарегистрирован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инюстом России 25 марта 2011г., </w:t>
            </w:r>
            <w:r>
              <w:rPr>
                <w:color w:val="000000"/>
                <w:spacing w:val="4"/>
                <w:sz w:val="24"/>
                <w:szCs w:val="24"/>
              </w:rPr>
              <w:t>регистрационный №20284)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рядок оказания паллиативной медицинской </w:t>
            </w:r>
            <w:r>
              <w:rPr>
                <w:color w:val="000000"/>
                <w:spacing w:val="2"/>
                <w:sz w:val="24"/>
                <w:szCs w:val="24"/>
              </w:rPr>
              <w:t>помощи взрослому населению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иказ Министерства здравоохранения Российской Федерации от 21.12.2012 </w:t>
            </w:r>
            <w:r>
              <w:rPr>
                <w:color w:val="000000"/>
                <w:spacing w:val="5"/>
                <w:sz w:val="24"/>
                <w:szCs w:val="24"/>
              </w:rPr>
              <w:t>№1343н    «Об   утверждении   Поряд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казания    паллиативной медицинск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мощи   взрослому         населению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зарегистрирован Минюстом России 11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евраля  2013 г.,  регистрационный </w:t>
            </w:r>
            <w:r>
              <w:rPr>
                <w:color w:val="000000"/>
                <w:spacing w:val="3"/>
                <w:sz w:val="24"/>
                <w:szCs w:val="24"/>
              </w:rPr>
              <w:t>№26973)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Порядок оказания медицинской помощи населению по профилю «онкология»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Приказ Министерства здравоохранения Российской Федерации от 15 ноября 2012 года № 915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Об утверждении Порядка оказания медицинской помощи населению по профилю «онкология»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Порядок оказания медицинской помощи больным  туберкулезом 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Минздрава России от 15.11.2012 № 932н "Об утверждении Порядка оказания медицинской помощи больным туберкулезом»  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color w:val="848484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>
                <w:color w:val="848484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каз Минздрава России от 15.11.2012 № 918н "Об утверждении Порядка оказания медицинской помощи больным с сердечно-сосудистыми заболеваниями»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color w:val="848484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ядок  оказания медицинской помощи больным с острыми нарушениями мозгового кровообращения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здрава России от 15.11.2012 № 928н "Об утверждении Порядка оказания медицинской помощи больным с острыми нарушениями мозгового кровообращения"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 оказания медицинской помощи населению по профилю "травматология и ортопедия"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каз Минздрава России от 12.11.2012 № 901н "Об утверждении Порядка оказания медицинской помощи населению по профилю "травматология и ортопедия"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здрава России от 15.11.2012 № 927н "Об утверждении Порядка оказания медицинской помощи пострадавшим с сочетанными, множественными и изолированными травмами, сопровождающимися шоком"</w:t>
            </w:r>
          </w:p>
        </w:tc>
      </w:tr>
      <w:tr>
        <w:trPr>
          <w:trHeight w:val="233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29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  <w:shd w:fill="EFEFF7" w:val="clear"/>
              </w:rPr>
              <w:t>Порядок проведения патолого-анатомических вскрытий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2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  <w:shd w:fill="EFEFF7" w:val="clear"/>
              </w:rPr>
              <w:t>Приказ Минздрава России от 06.06.2013г. № 354н "О порядке проведения патолого-анатомических вскрытий" (Зарегистрировано в Минюсте России 16.12.2013 N 30612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5" w:right="9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0:00Z</dcterms:created>
  <dc:creator>Customer</dc:creator>
  <dc:description/>
  <dc:language>en-US</dc:language>
  <cp:lastModifiedBy>ZALINA_PRESSA</cp:lastModifiedBy>
  <cp:lastPrinted>2017-07-31T18:56:00Z</cp:lastPrinted>
  <dcterms:modified xsi:type="dcterms:W3CDTF">2017-08-04T10:00:00Z</dcterms:modified>
  <cp:revision>2</cp:revision>
  <dc:subject/>
  <dc:title>МИНИСТЕРСТВО ЗДРАВООХРАНЕНИЯ РЕСПУБЛИКИ ДАГЕСТАН</dc:title>
</cp:coreProperties>
</file>