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НИСТЕРСТВО ЗДРАВООХРАНЕНИЯ РЕСПУБЛИКИ ДАГЕСТАН</w:t>
      </w:r>
    </w:p>
    <w:p>
      <w:pPr>
        <w:pStyle w:val="Heading1"/>
        <w:ind w:left="-851" w:right="-9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-851" w:right="-9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 Р И К А З</w:t>
      </w:r>
    </w:p>
    <w:p>
      <w:pPr>
        <w:pStyle w:val="Normal"/>
        <w:ind w:left="-851" w:right="-9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u w:val="single"/>
        </w:rPr>
        <w:tab/>
        <w:t xml:space="preserve">04.   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u w:val="single"/>
        </w:rPr>
        <w:tab/>
        <w:t xml:space="preserve"> 10.         2016г.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№ 1275-П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Махачк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 РД по росту доходов и оптим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 республиканского бюджета 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и подведомственных государственных учреждений в 2016 году и установлении плановых заданий по поступлениям от приносящей доход деятельности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доходов и расходов подведомственных государственных учреждений приказом по Министерству здравоохранения РД от 7 сентября 2015 года № 834-П были утверждены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Министерства здравоохранения РД по росту доходов и оптимизации расходов республиканского бюджета  Республики Дагестан на 2015-2017 годы (далее - План)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е задания </w:t>
      </w:r>
      <w:r>
        <w:rPr>
          <w:rFonts w:cs="Times New Roman" w:ascii="Times New Roman" w:hAnsi="Times New Roman"/>
          <w:sz w:val="28"/>
          <w:szCs w:val="28"/>
        </w:rPr>
        <w:t>поступлений от оказания платных услуг и другой приносящей доход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-2016 годы (далее -плановые за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деятельности подведомственных государственных учреждений за 1 полугодие 2016 года показал, что на данном этапе </w:t>
      </w:r>
      <w:r>
        <w:rPr>
          <w:rFonts w:cs="Times New Roman" w:ascii="Times New Roman" w:hAnsi="Times New Roman"/>
          <w:sz w:val="28"/>
          <w:szCs w:val="28"/>
        </w:rPr>
        <w:t>платные услуги оказываются только в 81 бюджетных учреждениях (76 медицинскими организациями и 5 средними профессиональными образовательными учреждениями) из 1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начительных суммах обеспечены поступления и выполнение плановых заданий в ГБУ РД «Республиканская клиническая больница», </w:t>
      </w:r>
      <w:r>
        <w:rPr>
          <w:rFonts w:cs="Times New Roman" w:ascii="Times New Roman" w:hAnsi="Times New Roman"/>
          <w:sz w:val="28"/>
          <w:szCs w:val="28"/>
        </w:rPr>
        <w:t>ГБУ РД «Республиканская офтальмологическая больница им. Х.О.Булача», ГБУ РД «НКО «Дагестанский центр микрохирургии глаза», ГБУ РД «Республиканская клиническая больница  - Центр специализированной экстренной медицинской помощи», ГБУ РД «Республиканский диагностический центр», ГБУ РД «Республиканский центр охраны здоровья семьи и репродукции», ГБУ РД «Хасавюртовский межрайонный диагностический центр», ГБУ РД «Республиканская станция переливания крови», ГБУ РД «Буйнакская станция переливания крови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мотря на то, что во всех районных и городских подведомственных учреждениях практикуется оказание услуг, предоставление которых согласно законодательства предусмотрено на платной основе (выдача справок на водительское удостоверение, разрешение на ношение оружия, стоматологические, в том числе ортопедические услуги и др.), руководителями 23 центральных городских, районных больниц и 4 поликлиник г. Махачкалы </w:t>
      </w:r>
      <w:r>
        <w:rPr>
          <w:rFonts w:cs="Times New Roman" w:ascii="Times New Roman" w:hAnsi="Times New Roman"/>
          <w:sz w:val="28"/>
          <w:szCs w:val="28"/>
        </w:rPr>
        <w:t>не приняты меры по организации оказания платных медицинских услуг и обеспечению поступлений от внебюджет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зкий уровень поступлений и невыполнение плановых заданий имеет место в медицинских организациях стоматологического профиля (ГБУ РД </w:t>
      </w:r>
      <w:r>
        <w:rPr>
          <w:rFonts w:cs="Times New Roman" w:ascii="Times New Roman" w:hAnsi="Times New Roman"/>
          <w:sz w:val="27"/>
          <w:szCs w:val="27"/>
        </w:rPr>
        <w:t>ГБУ РД «Республиканская стоматологическая поликлиника им. М.Максудова», ГБУ РД «Стоматологическая поликлиника № 1», г. Махачкала, ГБУ РД «Буйнакская стоматологическая поликлиника»), что свидетельствует об отсутствии должной организации работы и контроля со стороны руководства эт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исполнение пункта 4д) Протокола заседания межведомственной комиссии по проведению мероприятий по оптимизации сети государственных учреждений Республики Дагестан, численности их работников, а также неэффективных расходов на их содержание от 20 сентября 2016 года № 2 у Первого заместителя Председателя Правительства Республики Дагестан Р. Алиева по вопросу увеличения поступлений от приносящей доход деятельности по государственным бюджетным  учреждениям Республики Дагестан 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И К А З 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лановые задания </w:t>
      </w:r>
      <w:r>
        <w:rPr>
          <w:rFonts w:cs="Times New Roman" w:ascii="Times New Roman" w:hAnsi="Times New Roman"/>
          <w:sz w:val="28"/>
          <w:szCs w:val="28"/>
        </w:rPr>
        <w:t>поступлений от оказания платных услуг и другой приносящей доход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государственных бюджетных учреждений, </w:t>
      </w:r>
      <w:r>
        <w:rPr>
          <w:rFonts w:cs="Times New Roman" w:ascii="Times New Roman" w:hAnsi="Times New Roman"/>
          <w:sz w:val="28"/>
          <w:szCs w:val="28"/>
        </w:rPr>
        <w:t>подведомственных Министерству здравоохранения Республики Даге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7 год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государственных бюджетных учреждений, подведомственных Министерству здравоохранения Р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плановых заданий поступлений от оказания платных услуг и другой приносящий доход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созданию хозрасчетных структурных подразделений (кабинетов и отделений) для оказания платных услуг с учетом потребности в данных вида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латных медицинских услуг населению строго соблюдать требования постановления Правительства Российской Федерации от 4 октября 2012 г. № 1006 «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дицинскими организациями платных медицинских услуг» и приказов Министерства здравоохранения РД по данн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нятых мерах во исполнение настоящего приказа представлять в министерство в срок до 1 декабря 2016 года и далее ежеквартально в составе отчетности по финансовой деятельности 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peomzrd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Мирзабекова Х.М.</w:t>
      </w:r>
    </w:p>
    <w:p>
      <w:pPr>
        <w:pStyle w:val="Normal"/>
        <w:autoSpaceDE w:val="false"/>
        <w:spacing w:lineRule="exact" w:line="292"/>
        <w:ind w:right="-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92"/>
        <w:ind w:right="-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Ибрагимов Т.И.</w:t>
      </w:r>
    </w:p>
    <w:p>
      <w:pPr>
        <w:pStyle w:val="Normal"/>
        <w:autoSpaceDE w:val="false"/>
        <w:spacing w:lineRule="exact" w:line="292"/>
        <w:ind w:right="-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 по платным услугам 10- 2016</w:t>
      </w:r>
      <w:bookmarkStart w:id="0" w:name="Par25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здрава Р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10.2016г. № 127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е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от оказания платных услуг и другой приносящей доход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государственных бюджетных учрежд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66"/>
        <w:gridCol w:w="32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едицинской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оступлений от оказания платных услуг и другой приносящей доход деятельности в общей сумме поступлений не менее (%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детская клиническая больница им. Н.М. Кура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офтальмологическая больница им. Х.О.Булач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клиническая больница - Центр специализированной экстренн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психонев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центр инфекционных болезней им. С.М.Магомед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кожно-вене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уролог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он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ортопедо-травматологический центр им. Н.Ц.Цаха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НКО «Дагестанский центр кардиологии и сердечно-сосудистой хирур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НКО «Дагестанский центр микрохирургии гл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НКО «Дагестанский центр грудной хирур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больница восстановительного ле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детская больница восстановительного ле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Республиканский детский пульмонолог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нар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межрайонная многопрофильная больница», пос. Шамиль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медико-генет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Дербентский межрайонный противотуберкулезный диспансер Минздрава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Хасавюртовский межрайонный противотуберкулезный диспансер Минздрава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Кизилюртовский межрайонный противотуберкулезный диспансер Минздрава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Кизлярский межрайонны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»Избербашский межрайонный противотуберкулезный диспансер Минздрава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Кизлярский межрайонный республиканский нар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Межрайонная больница с. Тло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диагност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Буйнакский межрайонный диагност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Дербентский межрайонный диагност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Хасавюртовский межрайонный диагност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Избербашский межрайонный диагност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Левашинский межрайонный диагност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стоматологическая поликлиника им. М.Максуд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дет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центр охраны здоровья семьи и ре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Хасавюртовский межрайонный центр охраны здоровья семьи и ре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Республиканский перинатальный центр в г. Хасавюр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станция переливания кров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Буйнакская станция переливания кров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Хасавюртовская станция переливания кров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центр охраны здоровья подростков и студенческой молодежи Министерства здравоохранения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центр медицинской профилак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межрайонный центр лечебной физкультуры и спортивной медицины» г. Хасавю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Республиканский центр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ое патологоанатомическое бю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ое бюро судебно-медицинской экспертиз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"Республиканский центр по профилактике и борьбе со СПИ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медицинский информационно-аналитический центр Министерства здравоохранения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ий центр реабилитации Министерства здравоохранения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Буйнакский противотуберкулезный диспансер Министерства здравоохранения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Республиканская психотерапевтическая поликлиника Министерства здравоохранения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Республиканский детский санаторий «Гуни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Республиканский детский ревматологический санаторий «Ах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Дагестанский центр медицины катастро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Республиканский кардиологический диспансер Минздрава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Кочубейская медико-санитарная ча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Автобаза Минздрава 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Агу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Акуш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Ахвах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Ахты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Бабаюртов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Ботлих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Буйнакская ЦР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Гергеби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Гумбетов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Гуниб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Дахадаев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Дербентская ЦР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Докузпар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азбеков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айтаг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арабудахкент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аякент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излярская ЦР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БУ РД «Кулинская ЦР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умторкал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урах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изилюртов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Лак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Леваш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Магарамкент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Новолак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Новолакская районная больница №1 (Новостро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Ногай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Руту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Сулейман-Ста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Сергокал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Табасара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Тарумовска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Тлярат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Унцуку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Хасавюртовская ЦР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Хив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Хунзах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Цумад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Цунт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Чародин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Шами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Больница Бежтинского учас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Хаджалмахинская участков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Крайновская участков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Мекегинская участков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Хамаматюртовская участков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Цудахарская участков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Белиджинская участков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Кикунинская участков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Куппинская участковая больница им. И.Ш.Исмаи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Кулецминская участков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Хахитинская участков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У РД «Гидатлинская участковая боль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Н.Бугу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Городская клиническая больница №1 г.Махачк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Детская больница № 1» 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Дербентская ЦГ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Буйнакская ЦГ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Хасавюртовская ЦГ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аспийская ЦГ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излярская ЦГ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Кизилюртовская ЦГ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Избербашская ЦГ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РД «Южно-Сухокумская ЦГ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ЦГБ г. Даг.Ог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Родильный дом г. Дербен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Буйнакская межрайонная 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Кизилюртовская межрайонная 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Дербентская межрайонная 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Кизлярская межрайонная 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Хасавюртовская межрайонная 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ГБУ РД «Стоматологическая поликлини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Диагностический центр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Поликлиника №2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Поликлиника № 3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Поликлиника №4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Поликлиника № 5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Поликлиника №6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Поликлиника №7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Поликлиника №8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Поликлиника №9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Гериатрический центр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Детская поликлиника №1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Детская поликлиника № 2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Детская поликлиника № 3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Детская поликлиника № 5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Женская консультация № 1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Женская консультация № 2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Женская консультация № 3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Женская консультация № 4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Махачкалинский родильный дом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Махачкалинский родильный дом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Детский центр восстановительной медицины и реабилитации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У РД «Сулакская участковая больница», г. Махач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Буйнакская город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БУ РД «Кизилюртовская город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ОУ СПО РД «Дагестанский базовый медицинский колледж им. Р.П. Аскерха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 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ОУ СПО РД «Буйнакское медицинское училище им. А. Али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ОУ СПО РД «Каспийское медицинское училище им. А. Али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ОУ СПО РД «Дербентский медицинский колледж имени Г.А. Илизар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ОУ СПО РД «Кизлярское медицинское училищ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ОУ СПО РД «Дагестанское медицинское училище повышения квалификации работников со средним медицинским и фармацевтическим образовани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Начальник УЭиФ                                                      А.С. Исмаи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908" w:hanging="0"/>
      <w:jc w:val="center"/>
      <w:outlineLvl w:val="0"/>
    </w:pPr>
    <w:rPr>
      <w:rFonts w:ascii="Impact" w:hAnsi="Impact" w:eastAsia="Times New Roman" w:cs="Impact"/>
      <w:w w:val="2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Impact" w:hAnsi="Impact" w:cs="Times New Roman"/>
      <w:w w:val="200"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right="-908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2:00Z</dcterms:created>
  <dc:creator>User</dc:creator>
  <dc:description/>
  <dc:language>en-US</dc:language>
  <cp:lastModifiedBy>1</cp:lastModifiedBy>
  <cp:lastPrinted>2016-10-28T10:59:00Z</cp:lastPrinted>
  <dcterms:modified xsi:type="dcterms:W3CDTF">2016-12-12T14:02:00Z</dcterms:modified>
  <cp:revision>2</cp:revision>
  <dc:subject/>
  <dc:title/>
</cp:coreProperties>
</file>