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 xml:space="preserve"> </w:t>
      </w:r>
      <w:r>
        <w:rPr>
          <w:b/>
          <w:bCs/>
        </w:rPr>
        <w:t>МИНИСТЕРСТВО ЗДРАВООХРАНЕНИЯ РЕСПУБЛИКИ ДАГЕСТ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от 20 ноября 2013г.                                                                               № 826-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 Махачка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рганизации медицинск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мощи пострадавшим при дорожно-транспортных происшествия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участке ФАД М-29 «Кавказ» на территории Республики Дагестан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о исполнение </w:t>
      </w:r>
      <w:hyperlink r:id="rId2">
        <w:r>
          <w:rPr>
            <w:rStyle w:val="InternetLink"/>
          </w:rPr>
          <w:t>постановления</w:t>
        </w:r>
      </w:hyperlink>
      <w:r>
        <w:rPr/>
        <w:t xml:space="preserve"> Правительства Российской Федерации от 26 декабря 2011 года N 1143 "О порядке предоставления и распределения субсидий из федерального бюджета субъектов в Российской Федерации на софинансирование расходных обязательств субъектов Российской Федерации, связанных с реализацией мероприятий, направленных на совершенствование организации медицинской помощи пострадавшим при дорожно-транспортных происшествиях", постановления Правительства Республики Дагестан от 15.11.2013г.№589 «Об утверждении государственной программы Республики Дагестан «Повышение безопасности дорожного движения в 2014-2020 годах», в целях совершенствования организации медицинской помощи пострадавшим при дорожно-транспортных происшествиях (далее - ДТП), </w:t>
      </w:r>
      <w:r>
        <w:rPr>
          <w:b/>
        </w:rPr>
        <w:t>п р и к а з ы в а 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 распределение травмоцентров учреждений здравоохранения республики по уровням (Приложение 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твердить Зоны ответственности по госпитализации пострадавших при дорожно-транспортных происшествиях на участке федеральной автомобильной дроги М-29 «Кавказ» на территории Республики Дагестан (Приложение №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Утвердить Схему маршрутизации организации оказания медицинской помощи пострадавшим в ДТП на территории республики (Приложение № 3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твердить Регламент взаимодействия диспетчерского отдела ГБУ РД "Дагестанский центр медицины катастроф" с медицинскими организациями, оказывающих медицинскую помощь пострадавшим в дорожно-транспортных происшествиях на трассе М-29 (Приложение №4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Главным врачам медицинских организаций г.Хасавюрт, Кизилюрт, Избербаш, Буйнакск, Дербент, Каякентского, Сулейман-Стальского, Магарамкентского район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. Организовать медицинскую помощь пострадавшим в дорожно-транспортных происшествиях на участке федеральной автомобильной дороги М-29 «Кавказ» на территории Республики Дагестан согласно </w:t>
      </w:r>
      <w:hyperlink w:anchor="Par35">
        <w:r>
          <w:rPr>
            <w:rStyle w:val="InternetLink"/>
          </w:rPr>
          <w:t>зонам</w:t>
        </w:r>
      </w:hyperlink>
      <w:r>
        <w:rPr/>
        <w:t xml:space="preserve"> ответственности по госпитализации и </w:t>
      </w:r>
      <w:hyperlink w:anchor="Par236">
        <w:r>
          <w:rPr>
            <w:rStyle w:val="InternetLink"/>
          </w:rPr>
          <w:t>регламенту</w:t>
        </w:r>
      </w:hyperlink>
      <w:r>
        <w:rPr/>
        <w:t xml:space="preserve"> взаимодействия с диспетчерским отделом ГБУ РД "Дагестанский центр медицины катастроф" в соответствии с приложениями №№2, 3 к настоящему приказ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2. В работе бригад трассовой службы скорой медицинской помощи руководствоваться оценкой степени тяжести пострадавших в дорожно-транспортных происшествиях при оказании медицинской помощи на догоспитальном этапе в соответствии со шкалой оценки степени тяжести пострадавших при дорожно-транспортных происшествиях на догоспитальном этапе </w:t>
      </w:r>
      <w:hyperlink w:anchor="Par472">
        <w:r>
          <w:rPr>
            <w:rStyle w:val="InternetLink"/>
          </w:rPr>
          <w:t>(Приложение №5)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Главному врачу ГБУ РД "Дагестанский центр медицины катастроф" Курбанову К.М. обеспе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1. Мониторинг, контроль и диспетчеризацию работы санитарного автотранспорта, задействованного в оказании медицинской помощи на федеральной автодороге М-29 «Кавказ» согласно </w:t>
      </w:r>
      <w:hyperlink w:anchor="Par236">
        <w:r>
          <w:rPr>
            <w:rStyle w:val="InternetLink"/>
          </w:rPr>
          <w:t>Регламенту</w:t>
        </w:r>
      </w:hyperlink>
      <w:r>
        <w:rPr/>
        <w:t xml:space="preserve"> взаимодействия диспетчерского отдела ГБУ РД «Дагестанский центр медицины катастроф» с медицинскими организац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Организационно-методическую, консультативную помощь специалистам учреждений здравоохранения Республики Дагестан при организации оказания медицинской помощи пострадавшим в дорожно-транспортных происшествиях на догоспитальном этапе и координацию их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риказ Минздрава РД от 20.08.2010г. №530-Л «</w:t>
      </w:r>
      <w:r>
        <w:rPr>
          <w:bCs/>
        </w:rPr>
        <w:t>Об организации медицинской помощи пострадавшим при дорожно-транспортных происшествиях на участке ФАД М-29 «Кавказ» на территории Республики Дагестан» признать утратившим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Контроль за выполнением данного приказа возложить на первого заместителя министра Ф.А.Габибулаева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Врио министра</w:t>
        <w:tab/>
        <w:tab/>
        <w:tab/>
        <w:tab/>
        <w:tab/>
        <w:t xml:space="preserve">           Ф.А.Габибулаев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bookmarkStart w:id="0" w:name="Par30"/>
      <w:bookmarkEnd w:id="0"/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риказу Минздрава РД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___________г. № 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аспределение травмацентров учреждений здравоохран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спублики по уровням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Травмоцентры I уровня на базе: ГБУ РД «Республиканская клиническая больница»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2. Травмоцентры II уровня на базе:</w:t>
      </w:r>
    </w:p>
    <w:p>
      <w:pPr>
        <w:pStyle w:val="Normal"/>
        <w:spacing w:lineRule="auto" w:line="360"/>
        <w:jc w:val="both"/>
        <w:rPr/>
      </w:pPr>
      <w:r>
        <w:rPr/>
        <w:t>ГБУ РД «Буйнакская ЦГБ», ГБУ РД «Хасавюртовская ЦГБ», ГБУ РД «Кизилюртовская ЦГБ», ГБУ РД «Дербентская ЦГБ», ГБУ РД «Детская республиканская клиническая больница им. Н.М.Кураева», ГБУ РД «Городская больница №1»</w:t>
      </w:r>
      <w:bookmarkStart w:id="1" w:name="_GoBack"/>
      <w:bookmarkEnd w:id="1"/>
      <w:r>
        <w:rPr/>
        <w:t xml:space="preserve"> г. Махачкалы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3. Травмоцентры III уровня на базе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ГБУ РД «Избербашская ЦГБ», ГБУ РД «Каякентская ЦРБ», ГБУ РД «Сулейман-Стальская ЦРБ», ГБУ РД «Магарамкентская ЦРБ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риказу Минздрава РД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___________г. № 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bookmarkStart w:id="2" w:name="Par35"/>
      <w:bookmarkEnd w:id="2"/>
      <w:r>
        <w:rPr>
          <w:b/>
          <w:bCs/>
          <w:sz w:val="24"/>
          <w:szCs w:val="24"/>
        </w:rPr>
        <w:t>Зоны ответственности по госпитализации пострадавших при ДТП на участке федеральной автомобильной дороги М-29 "КАВКАЗ"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территории Республики Дагестан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201"/>
        <w:gridCol w:w="3692"/>
        <w:gridCol w:w="2410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 здравоохранени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индекс, адрес учреждения здравоохра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зоны ответственности на ФАД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У РД «Хасавюртовская ЦГБ им. Р.П.Аскерханова»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00, Республика Дагестан, г. Хасавюрт, ул. Алиева, д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sz w:val="24"/>
                <w:szCs w:val="24"/>
              </w:rPr>
              <w:t>30 км с 838-го км.по 868-й км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У РД «Кизилюртовская ЦГ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120, Республика Дагестан, г. Кизилюрт, ул. Аскерханова, д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sz w:val="24"/>
                <w:szCs w:val="24"/>
              </w:rPr>
              <w:t>42 км с 868-го км.по 910-й км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У РД «Избербашская ЦГ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500, Республика Дагестан, г. Избербаш, пр. Ленина, 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sz w:val="24"/>
                <w:szCs w:val="24"/>
              </w:rPr>
              <w:t>40 км с 966-го км по 1006-й км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У РД  «Каякентская ЦР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504, Республика Дагестан, Каякентский район, с. Каякент, ул. Шихсаидова, 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км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06-го км по 1044-й км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У РД «Буйнакская ЦГ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220, Республика Дагестан, г. Буйнакск, ул. Ленина, д.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sz w:val="24"/>
                <w:szCs w:val="24"/>
              </w:rPr>
              <w:t>27 км с 1044-го км по 1071-й к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У РД  «Дербентская ЦГБ»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600, Республика Дагестан, г. Дербент, ул. Буйнакского, д.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sz w:val="24"/>
                <w:szCs w:val="24"/>
              </w:rPr>
              <w:t>34 км с 1071-го км по 1105-й к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У РД «Сулейман-Стальская ЦР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760, Республика Дагестан , Сулейман-Стальский район, с.Касумкент, ул. Мира, д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м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05-го км по 1110-й к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У РД «Магарамкентская ЦР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780, Республика Дагестан, Магарамкентский район, с. Магарамк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м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10-го км по 1118-й км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возникновении необходимости оказания медицинской помощи в условиях травмоцентра I уровня пациентам, пострадавшим в дорожно-транспортных происшествиях, находящимся в травмоцентрах II - III уровней, решение о переводе принимается консилиумом специалистов обоих травмоцентров. Перевозка пациентов производится санитарным автотранспортом травмоцентра I</w:t>
      </w:r>
      <w:r>
        <w:rPr>
          <w:lang w:val="en-US"/>
        </w:rPr>
        <w:t>I</w:t>
      </w:r>
      <w:r>
        <w:rPr/>
        <w:t xml:space="preserve"> - </w:t>
      </w:r>
      <w:r>
        <w:rPr>
          <w:lang w:val="en-US"/>
        </w:rPr>
        <w:t>III</w:t>
      </w:r>
      <w:r>
        <w:rPr/>
        <w:t xml:space="preserve"> уровня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sectPr>
          <w:type w:val="nextPage"/>
          <w:pgSz w:w="11906" w:h="16838"/>
          <w:pgMar w:left="1418" w:right="850" w:gutter="0" w:header="0" w:top="1142" w:footer="0" w:bottom="1522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3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риказу Минздраву РД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_______г. № 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хема маршрутизации пострадавших при ДТП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</w:r>
    </w:p>
    <w:p>
      <w:pPr>
        <w:sectPr>
          <w:type w:val="nextPage"/>
          <w:pgSz w:orient="landscape" w:w="16838" w:h="11906"/>
          <w:pgMar w:left="1520" w:right="1140" w:gutter="0" w:header="0" w:top="899" w:footer="0" w:bottom="719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620760" cy="55067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20920" cy="5506560"/>
                          <a:chOff x="0" y="0"/>
                          <a:chExt cx="8620920" cy="5506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620920" cy="55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57200" y="433800"/>
                            <a:ext cx="2745720" cy="4990320"/>
                          </a:xfrm>
                          <a:custGeom>
                            <a:avLst/>
                            <a:gdLst>
                              <a:gd name="textAreaLeft" fmla="*/ 22320 w 1556640"/>
                              <a:gd name="textAreaRight" fmla="*/ 1534320 w 1556640"/>
                              <a:gd name="textAreaTop" fmla="*/ 22320 h 2829240"/>
                              <a:gd name="textAreaBottom" fmla="*/ 2806920 h 282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9255">
                                <a:moveTo>
                                  <a:pt x="1070" y="0"/>
                                </a:moveTo>
                                <a:arcTo wR="1070" hR="1070" stAng="16200000" swAng="-5400000"/>
                                <a:lnTo>
                                  <a:pt x="0" y="38185"/>
                                </a:lnTo>
                                <a:arcTo wR="1070" hR="1070" stAng="10800000" swAng="-5400000"/>
                                <a:lnTo>
                                  <a:pt x="20530" y="39255"/>
                                </a:lnTo>
                                <a:arcTo wR="1070" hR="1070" stAng="5400000" swAng="-5400000"/>
                                <a:lnTo>
                                  <a:pt x="21600" y="1070"/>
                                </a:lnTo>
                                <a:arcTo wR="1070" hR="107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120" y="408960"/>
                            <a:ext cx="2755800" cy="102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БУ РД «Магарамкентская ЦРБ»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47120" y="1770480"/>
                            <a:ext cx="2755800" cy="984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БУ РД «С.Стальская ЦРБ»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45680" y="3006000"/>
                            <a:ext cx="2774160" cy="100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БУ РД «Каякентская ЦРБ»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45680" y="4358520"/>
                            <a:ext cx="2774160" cy="107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БУ РД «Избербашская ЦРБ»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1560" y="652320"/>
                            <a:ext cx="3457440" cy="4424760"/>
                          </a:xfrm>
                          <a:custGeom>
                            <a:avLst/>
                            <a:gdLst>
                              <a:gd name="textAreaLeft" fmla="*/ 21960 w 1960200"/>
                              <a:gd name="textAreaRight" fmla="*/ 1938240 w 1960200"/>
                              <a:gd name="textAreaTop" fmla="*/ 21960 h 2508480"/>
                              <a:gd name="textAreaBottom" fmla="*/ 2486520 h 250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641">
                                <a:moveTo>
                                  <a:pt x="835" y="0"/>
                                </a:moveTo>
                                <a:arcTo wR="835" hR="835" stAng="16200000" swAng="-5400000"/>
                                <a:lnTo>
                                  <a:pt x="0" y="26806"/>
                                </a:lnTo>
                                <a:arcTo wR="835" hR="835" stAng="10800000" swAng="-5400000"/>
                                <a:lnTo>
                                  <a:pt x="20765" y="27641"/>
                                </a:lnTo>
                                <a:arcTo wR="835" hR="835" stAng="5400000" swAng="-5400000"/>
                                <a:lnTo>
                                  <a:pt x="21600" y="835"/>
                                </a:lnTo>
                                <a:arcTo wR="835" hR="835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080" y="657360"/>
                            <a:ext cx="3463920" cy="60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БУ РД «Буйнакская ЦГБ»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7600" y="1586160"/>
                            <a:ext cx="3458880" cy="65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БУ РД «Хасавюртовская ЦГБ»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3880" y="3519720"/>
                            <a:ext cx="3440520" cy="72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БУ РД «Кизилюртовская ЦГБ»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7600" y="4490640"/>
                            <a:ext cx="3461400" cy="72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БУ РД «Городская больница №1» г.Махачкала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2517120"/>
                            <a:ext cx="3441600" cy="69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БУ РД «Дербентская ЦГБ»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1560" y="17280"/>
                            <a:ext cx="3457440" cy="32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-й уровень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4400" y="1800"/>
                            <a:ext cx="2738160" cy="34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-й уровень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-323280" y="784440"/>
                            <a:ext cx="2310840" cy="1612800"/>
                          </a:xfrm>
                          <a:prstGeom prst="roundRect">
                            <a:avLst>
                              <a:gd name="adj" fmla="val 10019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БУ РД «РКБ»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60" y="0"/>
                            <a:ext cx="15868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-й уровень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-335880" y="3448080"/>
                            <a:ext cx="2310840" cy="1639080"/>
                          </a:xfrm>
                          <a:prstGeom prst="roundRect">
                            <a:avLst>
                              <a:gd name="adj" fmla="val 10019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БУ РД «ДРКБ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уровень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422320" y="374040"/>
                            <a:ext cx="344880" cy="5003640"/>
                          </a:xfrm>
                        </wpg:grpSpPr>
                        <pic:pic xmlns:pic="http://schemas.openxmlformats.org/drawingml/2006/picture">
                          <pic:nvPicPr>
                            <pic:cNvPr id="1" name="Выноска со стрелкой влево 53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344880" cy="500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98000" y="33480"/>
                              <a:ext cx="93960" cy="489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4160" y="764640"/>
                            <a:ext cx="249480" cy="346680"/>
                          </a:xfrm>
                        </wpg:grpSpPr>
                        <pic:pic xmlns:pic="http://schemas.openxmlformats.org/drawingml/2006/picture">
                          <pic:nvPicPr>
                            <pic:cNvPr id="2" name="Стрелка влево 54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249480" cy="34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4320" y="93960"/>
                              <a:ext cx="9792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4160" y="2105640"/>
                            <a:ext cx="249480" cy="351720"/>
                          </a:xfrm>
                        </wpg:grpSpPr>
                        <pic:pic xmlns:pic="http://schemas.openxmlformats.org/drawingml/2006/picture">
                          <pic:nvPicPr>
                            <pic:cNvPr id="3" name="Стрелка влево 59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249480" cy="35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4320" y="94680"/>
                              <a:ext cx="9792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4160" y="3355200"/>
                            <a:ext cx="249480" cy="346680"/>
                          </a:xfrm>
                        </wpg:grpSpPr>
                        <pic:pic xmlns:pic="http://schemas.openxmlformats.org/drawingml/2006/picture">
                          <pic:nvPicPr>
                            <pic:cNvPr id="4" name="Стрелка влево 60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249480" cy="34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4320" y="93960"/>
                              <a:ext cx="9792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47680" y="4678560"/>
                            <a:ext cx="242640" cy="351720"/>
                          </a:xfrm>
                        </wpg:grpSpPr>
                        <pic:pic xmlns:pic="http://schemas.openxmlformats.org/drawingml/2006/picture">
                          <pic:nvPicPr>
                            <pic:cNvPr id="5" name="Стрелка влево 61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242640" cy="35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2880" y="96120"/>
                              <a:ext cx="97920" cy="11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7200" y="801360"/>
                            <a:ext cx="272880" cy="351720"/>
                          </a:xfrm>
                        </wpg:grpSpPr>
                        <pic:pic xmlns:pic="http://schemas.openxmlformats.org/drawingml/2006/picture">
                          <pic:nvPicPr>
                            <pic:cNvPr id="6" name="Стрелка влево 63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272880" cy="35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2240" y="95400"/>
                              <a:ext cx="117000" cy="12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7200" y="1765440"/>
                            <a:ext cx="272880" cy="350640"/>
                          </a:xfrm>
                        </wpg:grpSpPr>
                        <pic:pic xmlns:pic="http://schemas.openxmlformats.org/drawingml/2006/picture">
                          <pic:nvPicPr>
                            <pic:cNvPr id="7" name="Стрелка влево 64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272880" cy="350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0440" y="93960"/>
                              <a:ext cx="114840" cy="12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5560" y="2702520"/>
                            <a:ext cx="267480" cy="346680"/>
                          </a:xfrm>
                        </wpg:grpSpPr>
                        <pic:pic xmlns:pic="http://schemas.openxmlformats.org/drawingml/2006/picture">
                          <pic:nvPicPr>
                            <pic:cNvPr id="8" name="Стрелка влево 65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267480" cy="34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9720" y="93960"/>
                              <a:ext cx="11556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3680" y="3719880"/>
                            <a:ext cx="302760" cy="353160"/>
                          </a:xfrm>
                        </wpg:grpSpPr>
                        <pic:pic xmlns:pic="http://schemas.openxmlformats.org/drawingml/2006/picture">
                          <pic:nvPicPr>
                            <pic:cNvPr id="9" name="Стрелка влево 66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302760" cy="35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6560" y="97200"/>
                              <a:ext cx="14040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5560" y="4664880"/>
                            <a:ext cx="248400" cy="353160"/>
                          </a:xfrm>
                        </wpg:grpSpPr>
                        <pic:pic xmlns:pic="http://schemas.openxmlformats.org/drawingml/2006/picture">
                          <pic:nvPicPr>
                            <pic:cNvPr id="10" name="Стрелка влево 67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248400" cy="35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3240" y="96480"/>
                              <a:ext cx="9792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6720" y="325080"/>
                            <a:ext cx="194400" cy="5168160"/>
                          </a:xfrm>
                        </wpg:grpSpPr>
                        <pic:pic xmlns:pic="http://schemas.openxmlformats.org/drawingml/2006/picture">
                          <pic:nvPicPr>
                            <pic:cNvPr id="11" name="Прямоугольник 55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194400" cy="516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1920" y="36720"/>
                              <a:ext cx="77400" cy="505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6080" y="4074120"/>
                            <a:ext cx="285840" cy="353160"/>
                          </a:xfrm>
                        </wpg:grpSpPr>
                        <pic:pic xmlns:pic="http://schemas.openxmlformats.org/drawingml/2006/picture">
                          <pic:nvPicPr>
                            <pic:cNvPr id="12" name="Стрелка влево 69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285840" cy="35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4760" y="95760"/>
                              <a:ext cx="12636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6080" y="1496520"/>
                            <a:ext cx="285840" cy="351720"/>
                          </a:xfrm>
                        </wpg:grpSpPr>
                        <pic:pic xmlns:pic="http://schemas.openxmlformats.org/drawingml/2006/picture">
                          <pic:nvPicPr>
                            <pic:cNvPr id="13" name="Стрелка влево 70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0"/>
                              <a:ext cx="285840" cy="35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4760" y="94320"/>
                              <a:ext cx="12636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8160" y="325080"/>
                            <a:ext cx="3856320" cy="302760"/>
                          </a:xfrm>
                        </wpg:grpSpPr>
                        <pic:pic xmlns:pic="http://schemas.openxmlformats.org/drawingml/2006/picture">
                          <pic:nvPicPr>
                            <pic:cNvPr id="14" name="Стрелка влево 1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3856320" cy="30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6920" y="84600"/>
                              <a:ext cx="3691080" cy="9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3120" y="5202000"/>
                            <a:ext cx="3934440" cy="302760"/>
                          </a:xfrm>
                        </wpg:grpSpPr>
                        <pic:pic xmlns:pic="http://schemas.openxmlformats.org/drawingml/2006/picture">
                          <pic:nvPicPr>
                            <pic:cNvPr id="15" name="Стрелка влево 34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0"/>
                              <a:ext cx="3934440" cy="30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3680" y="85680"/>
                              <a:ext cx="3777480" cy="9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26.45pt;margin-top:0pt;width:705.25pt;height:433.6pt" coordorigin="-529,0" coordsize="14105,8672">
                <v:rect id="shape_0" stroked="f" o:allowincell="f" style="position:absolute;left:0;top:0;width:13575;height:86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Скругленный прямоугольник 19" fillcolor="white" stroked="t" o:allowincell="f" style="position:absolute;left:9224;top:683;width:4323;height:785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none"/>
                </v:roundrect>
                <v:roundrect id="shape_0" ID="Скругленный прямоугольник 20" fillcolor="white" stroked="t" o:allowincell="f" style="position:absolute;left:9208;top:644;width:4339;height:16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БУ РД «Магарамкентская ЦРБ»</w:t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none"/>
                </v:roundrect>
                <v:roundrect id="shape_0" ID="Скругленный прямоугольник 21" fillcolor="white" stroked="t" o:allowincell="f" style="position:absolute;left:9208;top:2788;width:4339;height:154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БУ РД «С.Стальская ЦРБ»</w:t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none"/>
                </v:roundrect>
                <v:roundrect id="shape_0" ID="Скругленный прямоугольник 22" fillcolor="white" stroked="t" o:allowincell="f" style="position:absolute;left:9206;top:4734;width:4368;height:15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БУ РД «Каякентская ЦРБ»</w:t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none"/>
                </v:roundrect>
                <v:roundrect id="shape_0" ID="Скругленный прямоугольник 23" fillcolor="white" stroked="t" o:allowincell="f" style="position:absolute;left:9206;top:6864;width:4368;height:16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БУ РД «Избербашская ЦРБ»</w:t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none"/>
                </v:roundrect>
                <v:roundrect id="shape_0" ID="Скругленный прямоугольник 24" fillcolor="white" stroked="t" o:allowincell="f" style="position:absolute;left:3215;top:1027;width:5444;height:696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none"/>
                </v:roundrect>
                <v:roundrect id="shape_0" ID="Скругленный прямоугольник 25" fillcolor="white" stroked="t" o:allowincell="f" style="position:absolute;left:3219;top:1035;width:5454;height:9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БУ РД «Буйнакская ЦГБ»</w:t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none"/>
                </v:roundrect>
                <v:roundrect id="shape_0" ID="Скругленный прямоугольник 26" fillcolor="white" stroked="t" o:allowincell="f" style="position:absolute;left:3209;top:2498;width:5446;height:10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БУ РД «Хасавюртовская ЦГБ»</w:t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none"/>
                </v:roundrect>
                <v:roundrect id="shape_0" ID="Скругленный прямоугольник 27" fillcolor="white" stroked="t" o:allowincell="f" style="position:absolute;left:3250;top:5543;width:5417;height:11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БУ РД «Кизилюртовская ЦГБ»</w:t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none"/>
                </v:roundrect>
                <v:roundrect id="shape_0" ID="Скругленный прямоугольник 28" fillcolor="white" stroked="t" o:allowincell="f" style="position:absolute;left:3209;top:7072;width:5450;height:11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БУ РД «Городская больница №1» г.Махачкала</w:t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none"/>
                </v:roundrect>
                <v:roundrect id="shape_0" ID="Скругленный прямоугольник 29" fillcolor="white" stroked="t" o:allowincell="f" style="position:absolute;left:3240;top:3964;width:5419;height:10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БУ РД «Дербентская ЦГБ»</w:t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none"/>
                </v:roundrect>
                <v:roundrect id="shape_0" ID="Скругленный прямоугольник 107" fillcolor="white" stroked="t" o:allowincell="f" style="position:absolute;left:3215;top:27;width:5444;height:5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-й уровень</w:t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none"/>
                </v:roundrect>
                <v:roundrect id="shape_0" ID="Скругленный прямоугольник 108" fillcolor="white" stroked="t" o:allowincell="f" style="position:absolute;left:9235;top:3;width:4311;height:5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-й уровень</w:t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none"/>
                </v:roundrect>
                <v:roundrect id="shape_0" ID="Скругленный прямоугольник 41" fillcolor="white" stroked="t" o:allowincell="f" style="position:absolute;left:-509;top:1235;width:3638;height:2539;mso-wrap-style:square;v-text-anchor:middle;rotation:270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БУ РД «РКБ»</w:t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none"/>
                </v:roundrect>
                <v:roundrect id="shape_0" ID="Скругленный прямоугольник 43" fillcolor="white" stroked="t" o:allowincell="f" style="position:absolute;left:40;top:0;width:2498;height:5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-й уровень</w:t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none"/>
                </v:roundrect>
                <v:roundrect id="shape_0" ID="Скругленный прямоугольник 45" fillcolor="white" stroked="t" o:allowincell="f" style="position:absolute;left:-529;top:5430;width:3638;height:2580;mso-wrap-style:square;v-text-anchor:middle;rotation:270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БУ РД «ДРКБ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I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уровень </w:t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none"/>
                </v:roundrect>
                <v:group id="shape_0" alt="Выноска со стрелкой влево 53" style="position:absolute;left:8539;top:589;width:543;height:7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Выноска со стрелкой влево 53" stroked="f" o:allowincell="f" style="position:absolute;left:8539;top:589;width:542;height:7879;mso-wrap-style:none;v-text-anchor:middle;mso-position-horizontal-relative:char" type="_x0000_t75">
                    <v:imagedata r:id="rId18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851;top:642;width:147;height:7712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Стрелка влево 54" style="position:absolute;left:8904;top:1204;width:393;height:546">
                  <v:shape id="shape_0" ID="Стрелка влево 54" stroked="f" o:allowincell="f" style="position:absolute;left:8904;top:1204;width:392;height:545;mso-wrap-style:none;v-text-anchor:middle;mso-position-horizontal-relative:char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053;top:1352;width:153;height:1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Стрелка влево 59" style="position:absolute;left:8904;top:3316;width:393;height:554">
                  <v:shape id="shape_0" ID="Стрелка влево 59" stroked="f" o:allowincell="f" style="position:absolute;left:8904;top:3316;width:392;height:553;mso-wrap-style:none;v-text-anchor:middle;mso-position-horizontal-relative:char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053;top:3465;width:153;height:191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Стрелка влево 60" style="position:absolute;left:8904;top:5284;width:393;height:546">
                  <v:shape id="shape_0" ID="Стрелка влево 60" stroked="f" o:allowincell="f" style="position:absolute;left:8904;top:5284;width:392;height:545;mso-wrap-style:none;v-text-anchor:middle;mso-position-horizontal-relative:char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053;top:5432;width:153;height:1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Стрелка влево 61" style="position:absolute;left:8894;top:7368;width:382;height:554">
                  <v:shape id="shape_0" ID="Стрелка влево 61" stroked="f" o:allowincell="f" style="position:absolute;left:8894;top:7368;width:381;height:553;mso-wrap-style:none;v-text-anchor:middle;mso-position-horizontal-relative:char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040;top:7519;width:153;height:18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Стрелка влево 63" style="position:absolute;left:2846;top:1262;width:430;height:554">
                  <v:shape id="shape_0" ID="Стрелка влево 63" stroked="f" o:allowincell="f" style="position:absolute;left:2846;top:1262;width:429;height:553;mso-wrap-style:none;v-text-anchor:middle;mso-position-horizontal-relative:char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07;top:1412;width:183;height:19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Стрелка влево 64" style="position:absolute;left:2846;top:2780;width:430;height:552">
                  <v:shape id="shape_0" ID="Стрелка влево 64" stroked="f" o:allowincell="f" style="position:absolute;left:2846;top:2780;width:429;height:551;mso-wrap-style:none;v-text-anchor:middle;mso-position-horizontal-relative:char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04;top:2928;width:180;height:19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Стрелка влево 65" style="position:absolute;left:2875;top:4256;width:421;height:546">
                  <v:shape id="shape_0" ID="Стрелка влево 65" stroked="f" o:allowincell="f" style="position:absolute;left:2875;top:4256;width:420;height:545;mso-wrap-style:none;v-text-anchor:middle;mso-position-horizontal-relative:char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32;top:4404;width:181;height:1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Стрелка влево 66" style="position:absolute;left:2856;top:5858;width:477;height:556">
                  <v:shape id="shape_0" ID="Стрелка влево 66" stroked="f" o:allowincell="f" style="position:absolute;left:2856;top:5858;width:476;height:555;mso-wrap-style:none;v-text-anchor:middle;mso-position-horizontal-relative:char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24;top:6011;width:220;height:1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Стрелка влево 67" style="position:absolute;left:2875;top:7346;width:391;height:556">
                  <v:shape id="shape_0" ID="Стрелка влево 67" stroked="f" o:allowincell="f" style="position:absolute;left:2875;top:7346;width:390;height:555;mso-wrap-style:none;v-text-anchor:middle;mso-position-horizontal-relative:char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22;top:7498;width:153;height:191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Прямоугольник 55" style="position:absolute;left:2751;top:512;width:306;height:8139">
                  <v:shape id="shape_0" ID="Прямоугольник 55" stroked="f" o:allowincell="f" style="position:absolute;left:2751;top:512;width:305;height:8138;mso-wrap-style:none;v-text-anchor:middle;mso-position-horizontal-relative:char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48;top:570;width:121;height:796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Стрелка влево 69" style="position:absolute;left:2482;top:6416;width:450;height:556">
                  <v:shape id="shape_0" ID="Стрелка влево 69" stroked="f" o:allowincell="f" style="position:absolute;left:2482;top:6416;width:449;height:555;mso-wrap-style:none;v-text-anchor:middle;mso-position-horizontal-relative:char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47;top:6567;width:198;height:1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Стрелка влево 70" style="position:absolute;left:2482;top:2357;width:450;height:554">
                  <v:shape id="shape_0" ID="Стрелка влево 70" stroked="f" o:allowincell="f" style="position:absolute;left:2482;top:2357;width:449;height:553;mso-wrap-style:none;v-text-anchor:middle;mso-position-horizontal-relative:char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47;top:2505;width:198;height:1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Стрелка влево 1" style="position:absolute;left:2895;top:512;width:6073;height:477">
                  <v:shape id="shape_0" ID="Стрелка влево 1" stroked="f" o:allowincell="f" style="position:absolute;left:2895;top:512;width:6072;height:476;mso-wrap-style:none;v-text-anchor:middle;mso-position-horizontal-relative:char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63;top:645;width:5812;height:15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Стрелка влево 34" style="position:absolute;left:2887;top:8192;width:6196;height:477">
                  <v:shape id="shape_0" ID="Стрелка влево 34" stroked="f" o:allowincell="f" style="position:absolute;left:2887;top:8192;width:6195;height:476;mso-wrap-style:none;v-text-anchor:middle;mso-position-horizontal-relative:char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50;top:8327;width:5948;height:15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bookmarkStart w:id="3" w:name="Par231"/>
      <w:bookmarkEnd w:id="3"/>
      <w:r>
        <w:rPr>
          <w:sz w:val="24"/>
          <w:szCs w:val="24"/>
        </w:rPr>
        <w:t>Приложение №4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к приказу Минздрава РД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___________г. № 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bookmarkStart w:id="4" w:name="Par236"/>
      <w:bookmarkEnd w:id="4"/>
      <w:r>
        <w:rPr>
          <w:b/>
          <w:bCs/>
          <w:sz w:val="24"/>
          <w:szCs w:val="24"/>
        </w:rPr>
        <w:t xml:space="preserve">Регламент взаимодействия диспетчерского отдела ГБУ РД «Дагестанский центр медицины катастроф» с медицинскими организациями, оказывающих медицинскую помощь пострадавшим в ДТП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трассе М-29 «КАВКАЗ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5" w:name="Par246"/>
      <w:bookmarkEnd w:id="5"/>
      <w:r>
        <w:rPr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Настоящий Регламент определяет порядок взаимодействия диспетчерского отдела ГБУ РД "Дагестанский центр медицины катастроф" (далее - ГБУ РД «ДЦМК») с медицинскими организациями, оказывающими медицинскую помощь пострадавшим в дорожно-транспортных происшествиях (ДТП) на федеральной трассе М-29 «Кавказ» (далее –медицинские организации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Регламент определяет порядок взаимоотношений в ча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ониторинга и диспетчеризации санитарного автотранспорт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рядка приема и передачи информации медицинскими организац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рядка работы диспетчерского отдела ГБУ РД «ДЦМК»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татистической отчетности, учета и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Регламент вступает в силу со дня его утверждения и действует до момента принятия нормативных документов, определяющих иной порядок организации работ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6" w:name="Par259"/>
      <w:bookmarkEnd w:id="6"/>
      <w:r>
        <w:rPr>
          <w:sz w:val="24"/>
          <w:szCs w:val="24"/>
        </w:rPr>
        <w:t>2. Регламент взаимодействия диспетчерского отдел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ГБУ РД «ДЦМК» и медицинских организац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bookmarkStart w:id="7" w:name="Par263"/>
      <w:bookmarkEnd w:id="7"/>
      <w:r>
        <w:rPr>
          <w:sz w:val="24"/>
          <w:szCs w:val="24"/>
        </w:rPr>
        <w:t>2.1. Мониторинг санитарного автотранспорт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1. При мониторинге ведется учет временных параметров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ремя обработки вызов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ремя выезда бригад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ремя доезда до места ДТП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ремя оказания медицинской помощ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ремя доставки пациента в приемный покой травмоцентр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8" w:name="Par278"/>
      <w:bookmarkStart w:id="9" w:name="Par278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bookmarkStart w:id="10" w:name="Par332"/>
      <w:bookmarkEnd w:id="10"/>
      <w:r>
        <w:rPr>
          <w:sz w:val="24"/>
          <w:szCs w:val="24"/>
        </w:rPr>
        <w:t>2.2. Диспетчериз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bookmarkStart w:id="11" w:name="Par334"/>
      <w:bookmarkEnd w:id="11"/>
      <w:r>
        <w:rPr>
          <w:sz w:val="24"/>
          <w:szCs w:val="24"/>
        </w:rPr>
        <w:t>I. Этап диспетчера медицинской организац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1. Диспетчер медицинской организации получает информацию о произошедшем ДТП и обрабатывает вызов. При этом он работает по следующему алгоритму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Шаг 1. Выяснение ситуации (определение места ДТП, количества пострадавших, тяжесть поражения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Шаг 2. Направляет на место ДТП бригаду трассов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Шаг 3. Уведомляет диспетчерский отдел ГБУ РД «ДЦМК» о факте ДТП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bookmarkStart w:id="12" w:name="Par346"/>
      <w:bookmarkEnd w:id="12"/>
      <w:r>
        <w:rPr>
          <w:sz w:val="24"/>
          <w:szCs w:val="24"/>
        </w:rPr>
        <w:t>II. Этап диспетчера ГБУ РД «ДЦМК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2. Диспетчер ГБУ РД «ДЦМК» получает информацию о произошедшем ДТП и обрабатывает вызов. При этом он работает по следующему алгоритму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Шаг 1. Получение информации о ДТП (место ДТП, количество пострадавших, тяжесть поражения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Шаг 2. Информирование медицинской организации, в зону ответственности которой входит место ДТП, о необходимости направления бригады трассовой службы на место ДТ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bookmarkStart w:id="13" w:name="Par467"/>
      <w:bookmarkStart w:id="14" w:name="Par386"/>
      <w:bookmarkStart w:id="15" w:name="Par352"/>
      <w:bookmarkEnd w:id="13"/>
      <w:bookmarkEnd w:id="14"/>
      <w:bookmarkEnd w:id="15"/>
      <w:r>
        <w:rPr>
          <w:sz w:val="24"/>
          <w:szCs w:val="24"/>
        </w:rPr>
        <w:t>Приложение №5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риказу Минздрава РД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___________г. № 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16" w:name="Par472"/>
      <w:bookmarkEnd w:id="16"/>
      <w:r>
        <w:rPr>
          <w:b/>
          <w:bCs/>
        </w:rPr>
        <w:t xml:space="preserve">Шкал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ценки степени тяжести пострадавших при ДТП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догоспитальном этап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04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44"/>
        <w:gridCol w:w="4130"/>
        <w:gridCol w:w="2832"/>
        <w:gridCol w:w="1298"/>
      </w:tblGrid>
      <w:tr>
        <w:trPr/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Симптомы            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симптомов    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Балл   </w:t>
            </w:r>
          </w:p>
        </w:tc>
      </w:tr>
      <w:tr>
        <w:trPr>
          <w:trHeight w:val="400" w:hRule="atLeast"/>
        </w:trPr>
        <w:tc>
          <w:tcPr>
            <w:tcW w:w="9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.  </w:t>
            </w:r>
          </w:p>
        </w:tc>
        <w:tc>
          <w:tcPr>
            <w:tcW w:w="41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кция на боль                  </w:t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хранена          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    </w:t>
            </w:r>
          </w:p>
        </w:tc>
      </w:tr>
      <w:tr>
        <w:trPr/>
        <w:tc>
          <w:tcPr>
            <w:tcW w:w="9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ет        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0    </w:t>
            </w:r>
          </w:p>
        </w:tc>
      </w:tr>
      <w:tr>
        <w:trPr>
          <w:trHeight w:val="400" w:hRule="atLeast"/>
        </w:trPr>
        <w:tc>
          <w:tcPr>
            <w:tcW w:w="9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.  </w:t>
            </w:r>
          </w:p>
        </w:tc>
        <w:tc>
          <w:tcPr>
            <w:tcW w:w="41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 внешнего дыхания        </w:t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льное         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    </w:t>
            </w:r>
          </w:p>
        </w:tc>
      </w:tr>
      <w:tr>
        <w:trPr>
          <w:trHeight w:val="400" w:hRule="atLeast"/>
        </w:trPr>
        <w:tc>
          <w:tcPr>
            <w:tcW w:w="9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е (&gt; 25 в 1 мин.)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5    </w:t>
            </w:r>
          </w:p>
        </w:tc>
      </w:tr>
      <w:tr>
        <w:trPr/>
        <w:tc>
          <w:tcPr>
            <w:tcW w:w="9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ологическое     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0    </w:t>
            </w:r>
          </w:p>
        </w:tc>
      </w:tr>
      <w:tr>
        <w:trPr>
          <w:trHeight w:val="400" w:hRule="atLeast"/>
        </w:trPr>
        <w:tc>
          <w:tcPr>
            <w:tcW w:w="9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3.  </w:t>
            </w:r>
          </w:p>
        </w:tc>
        <w:tc>
          <w:tcPr>
            <w:tcW w:w="41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олическое АД, мм рт. ст.     </w:t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1 и более        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    </w:t>
            </w:r>
          </w:p>
        </w:tc>
      </w:tr>
      <w:tr>
        <w:trPr>
          <w:trHeight w:val="400" w:hRule="atLeast"/>
        </w:trPr>
        <w:tc>
          <w:tcPr>
            <w:tcW w:w="9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- 70           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5    </w:t>
            </w:r>
          </w:p>
        </w:tc>
      </w:tr>
      <w:tr>
        <w:trPr/>
        <w:tc>
          <w:tcPr>
            <w:tcW w:w="9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е 70           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0    </w:t>
            </w:r>
          </w:p>
        </w:tc>
      </w:tr>
      <w:tr>
        <w:trPr>
          <w:trHeight w:val="400" w:hRule="atLeast"/>
        </w:trPr>
        <w:tc>
          <w:tcPr>
            <w:tcW w:w="9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.  </w:t>
            </w:r>
          </w:p>
        </w:tc>
        <w:tc>
          <w:tcPr>
            <w:tcW w:w="41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внутреннего кровотечения</w:t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ют        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    </w:t>
            </w:r>
          </w:p>
        </w:tc>
      </w:tr>
      <w:tr>
        <w:trPr/>
        <w:tc>
          <w:tcPr>
            <w:tcW w:w="9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ются            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5    </w:t>
            </w:r>
          </w:p>
        </w:tc>
      </w:tr>
      <w:tr>
        <w:trPr>
          <w:trHeight w:val="400" w:hRule="atLeast"/>
        </w:trPr>
        <w:tc>
          <w:tcPr>
            <w:tcW w:w="9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5.  </w:t>
            </w:r>
          </w:p>
        </w:tc>
        <w:tc>
          <w:tcPr>
            <w:tcW w:w="41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ыв конечности                 </w:t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               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    </w:t>
            </w:r>
          </w:p>
        </w:tc>
      </w:tr>
      <w:tr>
        <w:trPr/>
        <w:tc>
          <w:tcPr>
            <w:tcW w:w="9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ть               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5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 степень тяжести: 5 - 9 баллов (сумма баллов) - жизнеугрожающих последствий травмы у пострадавшего 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 степень тяжести: 10 - 21 балл (сумма баллов) - тяжелое состоя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 степень тяжести: 22 и более баллов (сумма баллов) - крайне тяжелое состояние.</w:t>
      </w:r>
    </w:p>
    <w:sectPr>
      <w:type w:val="nextPage"/>
      <w:pgSz w:w="11906" w:h="16838"/>
      <w:pgMar w:left="1418" w:right="851" w:gutter="0" w:header="0" w:top="1140" w:footer="0" w:bottom="1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C0497DEDF4E3F92AE5183DDC2CC160E7794FBEBEAEB367EAE94C6DiFbFF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58:00Z</dcterms:created>
  <dc:creator>ZOYAKASIMOVNA</dc:creator>
  <dc:description/>
  <dc:language>en-US</dc:language>
  <cp:lastModifiedBy>ZALINA_PRESSA</cp:lastModifiedBy>
  <cp:lastPrinted>2015-08-31T10:38:00Z</cp:lastPrinted>
  <dcterms:modified xsi:type="dcterms:W3CDTF">2019-08-06T07:58:00Z</dcterms:modified>
  <cp:revision>2</cp:revision>
  <dc:subject/>
  <dc:title/>
</cp:coreProperties>
</file>