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5355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ЗДРАВООХРАНЕНИЯ РЕСПУБЛИКИ ДАГЕ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_» _________</w:t>
      </w:r>
      <w:r>
        <w:rPr>
          <w:rFonts w:cs="Times New Roman" w:ascii="Times New Roman" w:hAnsi="Times New Roman"/>
          <w:b/>
          <w:sz w:val="28"/>
          <w:szCs w:val="28"/>
        </w:rPr>
        <w:t>2018 г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ахачк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иммунизации против гриппа взрослого  на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-201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ведения иммунизации взрослого населения против гриппа в рамках национального календаря профилактических прививок в республику поставлено 225 тыс. доз инактивированной противогриппозной  вакцины «Совигрипп» - 37,5% от заяв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офилактики гриппа среди взрослого населения в эпидсезон 2018 – 2019 гг., во исполнение приказа Минздрава России от 21.03.2014 г. №125н «Об утверждении национального календаря профилактических прививок и календаря профилактических прививок по эпидемическим показаниям»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ому врачу ГБУ РД «Республиканский центр инфекционных болезней им. С.М.Магомедова» Мирзаевой Р.М. обеспеч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дачу медицинским организациям республики инактивированной  противогриппозной вакцину «Совигрипп» в соответствии с разнарядкой (график 5 разнарядки) и далее по мере поступления (приложение №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своевременной выборкой вакцины и своевременным ее использова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Минздрава РД о ходе проведения иммунизации против гриппа ежедневно к 17.00 ча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врачам  медицинских организаций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ить выборку вакцины «Совигрипп» в соответствии с разнарядкой на август 2018 г. (график 5 разнарядки) и далее по мере поставок вакцин (приложение №1)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проведение иммунизации взрослого населения (взрослые, работающие по отдельным профессиям и должностям: работники медицинских и образовательных организаций, транспорта, коммунальной сферы)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метаболическими нарушениями и ожирением; студенты старше 18 лет, обучающиеся в профессиональных образовательных организациях и образовательных организациях высшего образования, а также лица, работающие в организациях птицеводства, сотрудники зоопарков, имеющие контакт с птицей, и лица, осуществляющие разведение домашней птицы для ее реализации населению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ммунизацию против гриппа проводить строго в соответствии с инструкцией по применению препарата с соблюдением требований  безопасности  имму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учет, регистрацию и своевременное представление  информации в эпидотдел ГБУ РД «Республиканский центр инфекционных болезней им. С.М.Магомедова» по всем случаям местных, общих, необычных реакций и поствакцинальных осложнений после применения  вакцин против гриппа. Сведения о поствакцинальных осложнениях  представлять в соответствии приложений № 1 и № 2  приказа Минздрава РД от 03.12.2009 г.  № 783-Д «О регистрации поствакцинальных осложнений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беспечить среди населения широкую санитарно-просветительную работу по профилактике гриппа, пропаганде иммунизации и приверженности населения к вакцинации. С учетом увеличения отказов от прививок по религиозным соображениям, привлечь к этой работе представителей духовенства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еспечить представление в эпидотдел ГБУ РД «Республиканский центр инфекционных болезней им. С.М.Магомедова» информации о вакцинации против гриппа ежедневно с нарастающим итогом с 09.00 до 12.00 в соответствии с приложением № 2 по факсу 55-01-55 или на 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c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p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управления организации оказания медицинской помощи  населению Беляеву Т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</w:t>
        <w:tab/>
        <w:tab/>
        <w:tab/>
        <w:tab/>
        <w:t xml:space="preserve">             </w:t>
        <w:tab/>
        <w:tab/>
        <w:t>Д.А. Гаджиибраг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Минздрава Р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августа 2018г. № __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нарядка на выдачу противогриппозной вакцины «Совигрипп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иммунизации взрослого населения в эпидсезон 2018-2019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8" w:type="dxa"/>
        <w:jc w:val="left"/>
        <w:tblInd w:w="-2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260"/>
        <w:gridCol w:w="2835"/>
        <w:gridCol w:w="1134"/>
        <w:gridCol w:w="1843"/>
      </w:tblGrid>
      <w:tr>
        <w:trPr>
          <w:trHeight w:val="2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3" w:hanging="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административная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террито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ланиру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вакцинации на 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на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выделено в  августе 2018г.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8"/>
                <w:szCs w:val="18"/>
              </w:rPr>
              <w:t>Агу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Акуш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Ахвах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Ахты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Бабаюрт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Ботлих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Буйнак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8"/>
                <w:szCs w:val="18"/>
              </w:rPr>
              <w:t>Бежтинский учас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Гергебиль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Гумбет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Гуниб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Дахадае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Дербент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Докузпар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Казбек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6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Кайтаг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Каякент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Кул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Курах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Карабудахкент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мторкал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 Кочуб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18"/>
                <w:szCs w:val="18"/>
              </w:rPr>
              <w:t>Кизляр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зилюрт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15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Лак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Леваш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Магарамкент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Новолак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Ногай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С-Сталь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Сергокал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Табасара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0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Тарум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лярат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цукуль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Рутуль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Шамиль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нзах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савюрто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в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умад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Цунт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Чародинс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Махачк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8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8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14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Дерб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100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Даг.Ог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32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Буйнак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Хасавю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00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Каспий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8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Кизля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000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Кизилю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70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Изберба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30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Ю-Сухоку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670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стр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755</w:t>
            </w:r>
          </w:p>
        </w:tc>
      </w:tr>
      <w:tr>
        <w:trPr>
          <w:trHeight w:val="11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иказу Минздрава Р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от «_23» августа 2018г.  №  -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вакцинации  против гриппа взрослого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_________ 2018г. в _________________(городе, райо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88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42"/>
        <w:gridCol w:w="876"/>
        <w:gridCol w:w="880"/>
        <w:gridCol w:w="1187"/>
        <w:gridCol w:w="897"/>
        <w:gridCol w:w="1371"/>
        <w:gridCol w:w="1134"/>
        <w:gridCol w:w="1559"/>
        <w:gridCol w:w="1560"/>
        <w:gridCol w:w="1026"/>
      </w:tblGrid>
      <w:tr>
        <w:trPr>
          <w:trHeight w:val="27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ивиты, в т.ч. по причине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причин отказов</w:t>
            </w:r>
          </w:p>
        </w:tc>
      </w:tr>
      <w:tr>
        <w:trPr>
          <w:trHeight w:val="697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. от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 к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лигиозным убеж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еждены во вреде приви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</w:tr>
      <w:tr>
        <w:trPr>
          <w:trHeight w:val="3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риви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ы старше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медицински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и коммун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ые старше 6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страдающие хроническими заболева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подлежащие призыву на военную служб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работающие в организациях птицеводства, сотрудники зоопарков, имеющих контакт с птицей, и лица, осуществляющие разведение домашней птицы для реализации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лавный врач медицинской организации                               ___________________                      ФИО ________________</w:t>
      </w:r>
    </w:p>
    <w:sectPr>
      <w:type w:val="nextPage"/>
      <w:pgSz w:orient="landscape" w:w="16838" w:h="11906"/>
      <w:pgMar w:left="1440" w:right="720" w:gutter="0" w:header="0" w:top="1015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ibepi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58:00Z</dcterms:created>
  <dc:creator>Admin</dc:creator>
  <dc:description/>
  <dc:language>en-US</dc:language>
  <cp:lastModifiedBy>ZALINA_PRESSA</cp:lastModifiedBy>
  <cp:lastPrinted>2018-08-23T16:07:00Z</cp:lastPrinted>
  <dcterms:modified xsi:type="dcterms:W3CDTF">2018-08-28T16:58:00Z</dcterms:modified>
  <cp:revision>2</cp:revision>
  <dc:subject/>
  <dc:title/>
</cp:coreProperties>
</file>