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72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72"/>
          <w:szCs w:val="48"/>
          <w:lang w:val="en-US" w:eastAsia="en-US"/>
        </w:rPr>
        <w:drawing>
          <wp:inline distT="0" distB="0" distL="0" distR="0">
            <wp:extent cx="975360" cy="957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 ____________ 2018 г.           </w:t>
        <w:tab/>
        <w:tab/>
        <w:t>№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. Махачкал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ико-биологического обеспечения спортсменов спортивных сборных команд Республики Дагест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9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4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ноября 2011 года № 323-ФЗ «Об основах охраны здоровья граждан в Российской Федерации» </w:t>
      </w:r>
      <w:r>
        <w:rPr>
          <w:rFonts w:cs="Times New Roman" w:ascii="Times New Roman" w:hAnsi="Times New Roman"/>
          <w:bCs/>
          <w:sz w:val="28"/>
          <w:szCs w:val="28"/>
        </w:rPr>
        <w:t>(Собрание законодательства Российской Федерации, 2011, № 48, ст. 6724; 2013, № 39, ст. 4883; № 48, ст. 6165; 2014, № 30, ст. 4257; № 43, ст. 5798; № 49, ст. 6927; 2015, № 1, ст. 85; № 10, ст. 1425; № 27, ст. 3951; № 29, ст. 4397; 2016, № 1, ст. 9; № 18, ст. 2488; № 27, ст. 4219; 2017, № 31, ст. 4765, 4791; № 50, ст. 7544, 7563)</w:t>
      </w:r>
      <w:r>
        <w:rPr>
          <w:rFonts w:cs="Times New Roman" w:ascii="Times New Roman" w:hAnsi="Times New Roman"/>
          <w:sz w:val="28"/>
          <w:szCs w:val="28"/>
        </w:rPr>
        <w:t xml:space="preserve">, частью 2 статьи 17.1. Закона Республики Дагестан от 14.06.2012 года № 34 «Об охране здоровья граждан в Республике Дагестан»(Собрание законодательства Республики Дагестан, 2012, № 11, ст. 482; 2013, № 24 (разделы I, II), ст. 1624; интернет-портал правовой информации Республики Дагестан (www.pravo.e-dag.ru), 10 марта 2017 года, № 05004002263; 18 апреля 2018 года, № 05004002947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0" w:name="penz_228_part1_7"/>
      <w:bookmarkStart w:id="1" w:name="bssPhr9"/>
      <w:bookmarkStart w:id="2" w:name="dfashwgx6m"/>
      <w:bookmarkEnd w:id="0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ый Порядок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ко-биологического обеспечения спортсменов спортивных сборных команд Республики Дагест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3" w:name="penz_228_part1_8"/>
      <w:bookmarkStart w:id="4" w:name="bssPhr10"/>
      <w:bookmarkStart w:id="5" w:name="dfasmii764"/>
      <w:bookmarkEnd w:id="3"/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Главному врачу государственного бюджетного учреждения Республики Дагестан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ий центр медицинской профилак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брагимову М.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penz_228_part1_9"/>
      <w:bookmarkStart w:id="7" w:name="bssPhr11"/>
      <w:bookmarkStart w:id="8" w:name="dfasbuvs3x"/>
      <w:bookmarkEnd w:id="6"/>
      <w:bookmarkEnd w:id="7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ть соблюдение порядка </w:t>
      </w:r>
      <w:r>
        <w:rPr>
          <w:rFonts w:cs="Times New Roman" w:ascii="Times New Roman" w:hAnsi="Times New Roman"/>
          <w:sz w:val="28"/>
          <w:szCs w:val="28"/>
        </w:rPr>
        <w:t>организации медико-биологического обеспечения спортсменов спортивных сборных команд Республики Дагестан, утвержденного пунктом 1 настоящего приказ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" w:name="penz_228_part1_10"/>
      <w:bookmarkStart w:id="10" w:name="bssPhr12"/>
      <w:bookmarkStart w:id="11" w:name="dfasgo55k7"/>
      <w:bookmarkEnd w:id="9"/>
      <w:bookmarkEnd w:id="10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сти с разъяснительную работу о реализации на территории Республики Дагестан порядка медико-биологического обеспечения спортсменов спортивных сборных команд Республики Даге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enz_228_part1_11"/>
      <w:bookmarkStart w:id="13" w:name="bssPhr13"/>
      <w:bookmarkStart w:id="14" w:name="dfaswdf93w"/>
      <w:bookmarkEnd w:id="12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Разместить настоящий приказ на официальном сайте Министерства здравоохранения Республики Дагестан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minzdrav</w:t>
      </w:r>
      <w:r>
        <w:rPr>
          <w:rFonts w:cs="Times New Roman" w:ascii="Times New Roman" w:hAnsi="Times New Roman"/>
          <w:sz w:val="28"/>
          <w:szCs w:val="28"/>
          <w:lang w:val="en-US"/>
        </w:rPr>
        <w:t>rd</w:t>
      </w:r>
      <w:r>
        <w:rPr>
          <w:rFonts w:cs="Times New Roman" w:ascii="Times New Roman" w:hAnsi="Times New Roman"/>
          <w:sz w:val="28"/>
          <w:szCs w:val="28"/>
        </w:rPr>
        <w:t>.ru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ий приказ вступает в силу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Министр                                                                 Д.А. Гаджиибраги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  <w:br/>
      </w:r>
      <w:bookmarkStart w:id="15" w:name="penz_228_part1_87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иказу Министерства</w:t>
        <w:br/>
      </w:r>
      <w:bookmarkStart w:id="16" w:name="penz_228_part1_88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оохранения Республики Дагестан</w:t>
        <w:br/>
      </w:r>
      <w:bookmarkStart w:id="17" w:name="penz_228_part1_89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 2018 г. № 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8" w:name="penz_228_part1_90"/>
      <w:bookmarkStart w:id="19" w:name="penz_228_part1_0"/>
      <w:bookmarkStart w:id="20" w:name="penz_228_part1_16"/>
      <w:bookmarkStart w:id="21" w:name="bssPhr18"/>
      <w:bookmarkStart w:id="22" w:name="dfasq63828"/>
      <w:bookmarkStart w:id="23" w:name="tpos1"/>
      <w:bookmarkStart w:id="24" w:name="tit1"/>
      <w:bookmarkStart w:id="25" w:name="penz_228_part1_1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и медико-биологического обеспечения спортсменов спортивных сборных команд Республики Дагест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26" w:name="penz_228_part1_17"/>
      <w:bookmarkStart w:id="27" w:name="bssPhr19"/>
      <w:bookmarkStart w:id="28" w:name="dfas5yrnx4"/>
      <w:bookmarkEnd w:id="26"/>
      <w:bookmarkEnd w:id="27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рядок организации медико-биологического обеспечения спортсменов спортивных сборных команд Республики Дагестан (далее – Порядок) устанавливает правила медико-биологического обеспечения спортсменов спортивных сборных команд Республики Дагестан (далее – спортсмены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9" w:name="penz_228_part1_18"/>
      <w:bookmarkStart w:id="30" w:name="bssPhr20"/>
      <w:bookmarkStart w:id="31" w:name="dfas935xlr"/>
      <w:bookmarkEnd w:id="29"/>
      <w:bookmarkEnd w:id="30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едико-биологическое обеспечение спортсменов – комплекс мероприятий, направленный на восстановление работоспособности и здоровья спортсменов, включающий медицинские вмешательства, мероприятия психологического характера, систематический контроль состояния здоровья спортсменов, обеспечение спортсменов лекарственными препаратами, медицинскими изделиями и специализированными пищевыми продуктами для питания спортсменов,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бщероссийских антидопинговых правил, утвержд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, а также по оказанию государственных услуг (включая предотвращение допинга в спорте и борьбу с ним) и управлению государственным имуществом в сфере физической культуры и спорта, и антидопинговых правил, утвержденных международными антидопинговыми организац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32" w:name="penz_228_part1_19"/>
      <w:bookmarkStart w:id="33" w:name="bssPhr21"/>
      <w:bookmarkStart w:id="34" w:name="dfasv1x9ax"/>
      <w:bookmarkEnd w:id="32"/>
      <w:bookmarkEnd w:id="33"/>
      <w:bookmarkEnd w:id="3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тветственным органом исполнительной власти Республики Дагестан за реализацию мероприятий по медико-биологическому обеспечению спортсменов является Министерство здравоохранения Республики Дагестан (далее – Министерство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35" w:name="penz_228_part1_20"/>
      <w:bookmarkStart w:id="36" w:name="bssPhr22"/>
      <w:bookmarkStart w:id="37" w:name="dfas5m4nbh"/>
      <w:bookmarkEnd w:id="35"/>
      <w:bookmarkEnd w:id="36"/>
      <w:bookmarkEnd w:id="3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едико-биологическое обеспечение спортсменов осуществляется за счет средств бюджета Республики Дагестан и включает в себ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8" w:name="penz_228_part1_21"/>
      <w:bookmarkStart w:id="39" w:name="bssPhr23"/>
      <w:bookmarkStart w:id="40" w:name="dfass2abc1"/>
      <w:bookmarkEnd w:id="38"/>
      <w:bookmarkEnd w:id="39"/>
      <w:bookmarkEnd w:id="4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становление работоспособности и здоровья спортсменов, медицинские вмешатель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1" w:name="penz_228_part1_22"/>
      <w:bookmarkStart w:id="42" w:name="bssPhr24"/>
      <w:bookmarkStart w:id="43" w:name="dfaswgaimk"/>
      <w:bookmarkEnd w:id="41"/>
      <w:bookmarkEnd w:id="42"/>
      <w:bookmarkEnd w:id="4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еский контроль состояния здоровья спортсмен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4" w:name="penz_228_part1_23"/>
      <w:bookmarkStart w:id="45" w:name="bssPhr25"/>
      <w:bookmarkStart w:id="46" w:name="dfas2vfvu0"/>
      <w:bookmarkEnd w:id="44"/>
      <w:bookmarkEnd w:id="45"/>
      <w:bookmarkEnd w:id="4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сихологического характе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7" w:name="penz_228_part1_24"/>
      <w:bookmarkStart w:id="48" w:name="bssPhr26"/>
      <w:bookmarkStart w:id="49" w:name="dfasfv3gfp"/>
      <w:bookmarkEnd w:id="47"/>
      <w:bookmarkEnd w:id="48"/>
      <w:bookmarkEnd w:id="4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спортсменов лекарственными препаратами, медицинскими изделиями и специализированными пищевыми продуктами (фармакологическое и инструментальное сопровождение) научные исследования в области спортивной медици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0" w:name="penz_228_part1_25"/>
      <w:bookmarkStart w:id="51" w:name="bssPhr27"/>
      <w:bookmarkStart w:id="52" w:name="dfas0aluyy"/>
      <w:bookmarkEnd w:id="50"/>
      <w:bookmarkEnd w:id="51"/>
      <w:bookmarkEnd w:id="5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осстановление работоспособности и здоровья спортсменов, медицинские вмешательства включают оказание следующих видов медицинской помощ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3" w:name="penz_228_part1_26"/>
      <w:bookmarkStart w:id="54" w:name="bssPhr28"/>
      <w:bookmarkStart w:id="55" w:name="dfasy1ehgr"/>
      <w:bookmarkEnd w:id="53"/>
      <w:bookmarkEnd w:id="54"/>
      <w:bookmarkEnd w:id="5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ичной медико-санитарно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6" w:name="penz_228_part1_27"/>
      <w:bookmarkStart w:id="57" w:name="bssPhr29"/>
      <w:bookmarkStart w:id="58" w:name="dfaso8zmyl"/>
      <w:bookmarkEnd w:id="56"/>
      <w:bookmarkEnd w:id="57"/>
      <w:bookmarkEnd w:id="5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ой, в том числе скорой специализированно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9" w:name="penz_228_part1_28"/>
      <w:bookmarkStart w:id="60" w:name="bssPhr30"/>
      <w:bookmarkStart w:id="61" w:name="dfasbakwls"/>
      <w:bookmarkEnd w:id="59"/>
      <w:bookmarkEnd w:id="60"/>
      <w:bookmarkEnd w:id="6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зированной, в том числе высокотехнологичн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62" w:name="penz_228_part1_29"/>
      <w:bookmarkStart w:id="63" w:name="bssPhr31"/>
      <w:bookmarkStart w:id="64" w:name="dfas5rfuz2"/>
      <w:bookmarkEnd w:id="62"/>
      <w:bookmarkEnd w:id="63"/>
      <w:bookmarkEnd w:id="6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ервичная медико-санитарная помощь спортсменам оказывается государственным бюджетным учреждением здравоохран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ий центр медицинской профилак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далее – ГБУ РД «</w:t>
      </w:r>
      <w:r>
        <w:rPr>
          <w:rFonts w:cs="Times New Roman" w:ascii="Times New Roman" w:hAnsi="Times New Roman"/>
          <w:color w:val="000000"/>
          <w:sz w:val="28"/>
          <w:szCs w:val="28"/>
        </w:rPr>
        <w:t>РЦМ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), медицинским персоналом сборных команд Республики Дагестан, медицинскими организациями, подведомственными Министерству, и иными медицинскими организациями, осуществляющими медицинскую деятельность по оказанию первичной медико-санитарной помощи в соответствии с Территориальной программой государственных гарантий бесплатного оказания гражданам медицинской помощи на территории Республики Дагестан на очередной финансовый год и на плановый пери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5" w:name="penz_228_part1_30"/>
      <w:bookmarkStart w:id="66" w:name="bssPhr32"/>
      <w:bookmarkStart w:id="67" w:name="dfas256aa6"/>
      <w:bookmarkEnd w:id="65"/>
      <w:bookmarkEnd w:id="66"/>
      <w:bookmarkEnd w:id="6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ервичная медико-санитарная помощь спортсменам оказывается в соответствии с требованиями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8" w:name="penz_228_part1_31"/>
      <w:bookmarkStart w:id="69" w:name="bssPhr33"/>
      <w:bookmarkStart w:id="70" w:name="dfas8wq0ge"/>
      <w:bookmarkEnd w:id="68"/>
      <w:bookmarkEnd w:id="69"/>
      <w:bookmarkEnd w:id="7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ри оказании первичной медико-санитарной помощи спортсменам предпочтение отдается методам лечения и диагностики, подразумевающим использование не запрещенных в спорте субстанций и (или) мето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71" w:name="penz_228_part1_32"/>
      <w:bookmarkStart w:id="72" w:name="bssPhr34"/>
      <w:bookmarkStart w:id="73" w:name="dfasgodt67"/>
      <w:bookmarkEnd w:id="71"/>
      <w:bookmarkEnd w:id="72"/>
      <w:bookmarkEnd w:id="7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Специализированная, в том числе высокотехнологичная, медицинская помощь спортсменам оказывается медицинскими организациями, подведомственными Министерству, и иными медицинскими организациями, оказывающими специализированную, в том числе высокотехнологичную, медицинскую помощь, в соответствии с Территориальной программой государственных гарантий бесплатного оказания гражданам медицинской помощи на территории Республики Дагестан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74" w:name="penz_228_part1_33"/>
      <w:bookmarkStart w:id="75" w:name="bssPhr35"/>
      <w:bookmarkStart w:id="76" w:name="dfaserzrf0"/>
      <w:bookmarkEnd w:id="74"/>
      <w:bookmarkEnd w:id="75"/>
      <w:bookmarkEnd w:id="7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Скорая, в том числе скорая специализированная, медицинская помощь спортсменам оказывается в соответствии с Территориальной программой государственных гарантий бесплатного оказания гражданам медицинской помощи на территории Республики Дагестан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7" w:name="penz_228_part1_34"/>
      <w:bookmarkStart w:id="78" w:name="bssPhr36"/>
      <w:bookmarkStart w:id="79" w:name="dfasgld52b"/>
      <w:bookmarkEnd w:id="77"/>
      <w:bookmarkEnd w:id="78"/>
      <w:bookmarkEnd w:id="7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Систематический контроль состояния здоровья спортсменов включает в себя проведение предварительных и периодических медицинских осмотров, в том числе углубленных медицинских обследований (далее – УМО), мониторинг и коррекцию функционального состояния, этапные и текущие медицинские обследования, врачебно-педагогические наблюдения и осуществляется в соответствии с Порядком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, утвержденным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 Министерства здравоохранения Российской Федерации от 01.03.2016 № 134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80" w:name="penz_228_part1_35"/>
      <w:bookmarkStart w:id="81" w:name="bssPhr37"/>
      <w:bookmarkStart w:id="82" w:name="dfas75axpx"/>
      <w:bookmarkEnd w:id="80"/>
      <w:bookmarkEnd w:id="81"/>
      <w:bookmarkEnd w:id="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Учреждением, организующим и обеспечивающим проведение УМО спортсменов, является ГБУ РД «РЦМП». Прохождение спортсменами УМО осуществляется в соответствии с планом-графиком проведения УМО на основании заявок, предоставляемых региональными спортивными федерациями в срок до 1 декабря года, предшествующего году проведения планируемого УМ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83" w:name="penz_228_part1_36"/>
      <w:bookmarkStart w:id="84" w:name="bssPhr38"/>
      <w:bookmarkStart w:id="85" w:name="dfase3td0e"/>
      <w:bookmarkEnd w:id="83"/>
      <w:bookmarkEnd w:id="84"/>
      <w:bookmarkEnd w:id="8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Предварительные заявки подаются в ГБУ РД «РЦМП» на официальных бланках региональных спортивных федераций с указанием вида спорта, спортивной дисциплины, состава, возрастной группы, предварительного количества спортсмен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86" w:name="penz_228_part1_37"/>
      <w:bookmarkStart w:id="87" w:name="bssPhr39"/>
      <w:bookmarkStart w:id="88" w:name="dfasha7qqx"/>
      <w:bookmarkEnd w:id="86"/>
      <w:bookmarkEnd w:id="87"/>
      <w:bookmarkEnd w:id="8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очненные заявки на проведение УМО спортсменов региональные спортивные федерации направляют в ГБУ РД «РЦМП» на официальных бланках региональных спортивных федераций с указанием вида спорта, спортивной дисциплины, состава, возрастной группы, Ф.И.О (при наличии), даты рождения, серии и номера документов, удостоверяющих личность до 10 числа месяца, предшествующего проведению УМО в соответствии с планом-график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89" w:name="penz_228_part1_38"/>
      <w:bookmarkStart w:id="90" w:name="bssPhr40"/>
      <w:bookmarkStart w:id="91" w:name="dfasrqgu2p"/>
      <w:bookmarkEnd w:id="89"/>
      <w:bookmarkEnd w:id="90"/>
      <w:bookmarkEnd w:id="9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Спортсмены, впервые включенные в состав спортивной сборной команды Республики Дагестан, обязаны прибывать на УМО с медицинской документацией, содержащей сведения об оказанной ему ранее медицинской помощ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2" w:name="penz_228_part1_39"/>
      <w:bookmarkStart w:id="93" w:name="bssPhr41"/>
      <w:bookmarkStart w:id="94" w:name="dfasf7a0bz"/>
      <w:bookmarkEnd w:id="92"/>
      <w:bookmarkEnd w:id="93"/>
      <w:bookmarkEnd w:id="9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Уполномоченный представитель региональной спортивной федерации, медицинский персонал спортивной сборной команды, тренеры обеспечивают явку спортсменов на УМ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95" w:name="penz_228_part1_40"/>
      <w:bookmarkStart w:id="96" w:name="bssPhr42"/>
      <w:bookmarkStart w:id="97" w:name="dfaswstppg"/>
      <w:bookmarkEnd w:id="95"/>
      <w:bookmarkEnd w:id="96"/>
      <w:bookmarkEnd w:id="9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По результатам УМО врач по спортивной медицине ГБУ РД «РЦМП» определяет статус допуска спортсмена к тренировочной и соревновательной деятельно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8" w:name="penz_228_part1_41"/>
      <w:bookmarkStart w:id="99" w:name="bssPhr43"/>
      <w:bookmarkStart w:id="100" w:name="dfasz631ky"/>
      <w:bookmarkEnd w:id="98"/>
      <w:bookmarkEnd w:id="99"/>
      <w:bookmarkEnd w:id="10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1. «Допущен» – спортсмен допущен к тренировочному и соревновательному процессам по основному тренировочному плану без огранич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1" w:name="penz_228_part1_42"/>
      <w:bookmarkStart w:id="102" w:name="bssPhr44"/>
      <w:bookmarkStart w:id="103" w:name="dfasbgz9rq"/>
      <w:bookmarkEnd w:id="101"/>
      <w:bookmarkEnd w:id="102"/>
      <w:bookmarkEnd w:id="10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2. «Не допущен» – спортсмен не допущен к тренировочной и соревновательной деятельности с указанием причины недопуска (по недообследованию, по болезн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4" w:name="penz_228_part1_43"/>
      <w:bookmarkStart w:id="105" w:name="bssPhr45"/>
      <w:bookmarkStart w:id="106" w:name="dfas3ozkdd"/>
      <w:bookmarkEnd w:id="104"/>
      <w:bookmarkEnd w:id="105"/>
      <w:bookmarkEnd w:id="10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3. «Допущен условно» – спортсмен допущен к тренировочному и соревновательному процессам по индивидуальному плану подготовки или требуется контроль за параметрами функций организма согласно установленным срокам условного допус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7" w:name="penz_228_part1_44"/>
      <w:bookmarkStart w:id="108" w:name="bssPhr46"/>
      <w:bookmarkStart w:id="109" w:name="dfaszgzm4b"/>
      <w:bookmarkEnd w:id="107"/>
      <w:bookmarkEnd w:id="108"/>
      <w:bookmarkEnd w:id="10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По результатам УМО формируются документ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0" w:name="penz_228_part1_45"/>
      <w:bookmarkStart w:id="111" w:name="bssPhr47"/>
      <w:bookmarkStart w:id="112" w:name="dfasxc2qn1"/>
      <w:bookmarkEnd w:id="110"/>
      <w:bookmarkEnd w:id="111"/>
      <w:bookmarkEnd w:id="1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ое заключение о допуске спортсмена к тренировочной и соревновательной деятельности (в случае допуска или условного допуска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3" w:name="penz_228_part1_46"/>
      <w:bookmarkStart w:id="114" w:name="bssPhr48"/>
      <w:bookmarkStart w:id="115" w:name="dfas4f24va"/>
      <w:bookmarkEnd w:id="113"/>
      <w:bookmarkEnd w:id="114"/>
      <w:bookmarkEnd w:id="1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дное заключение о состоянии здоровья и функциональном состоянии спортсмен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116" w:name="penz_228_part1_47"/>
      <w:bookmarkStart w:id="117" w:name="bssPhr49"/>
      <w:bookmarkStart w:id="118" w:name="dfasfv46s2"/>
      <w:bookmarkEnd w:id="116"/>
      <w:bookmarkEnd w:id="117"/>
      <w:bookmarkEnd w:id="1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Заключение по результатам УМО подписывается врачом по спортивной медицине ГБУ РД «РЦМП» и в течение трех рабочих дней передается медицинскому работнику спортивной сборной команды (в случае его отсутствия – тренеру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9" w:name="penz_228_part1_48"/>
      <w:bookmarkStart w:id="120" w:name="bssPhr50"/>
      <w:bookmarkStart w:id="121" w:name="dfaso61865"/>
      <w:bookmarkEnd w:id="119"/>
      <w:bookmarkEnd w:id="120"/>
      <w:bookmarkEnd w:id="1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ий работник спортивной команды (в случае его отсутствия – тренер) в течение двух дней информирует о результатах УМО спортсменов, главного (старшего) тренера спортивной сборной команды, тренерский состав команды, а также реализует намеченный план лечебно-профилактических мероприятий, дает рекомендации по корректировке индивидуальных планов подготов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22" w:name="penz_228_part1_49"/>
      <w:bookmarkStart w:id="123" w:name="bssPhr51"/>
      <w:bookmarkStart w:id="124" w:name="dfasztdxgu"/>
      <w:bookmarkEnd w:id="122"/>
      <w:bookmarkEnd w:id="123"/>
      <w:bookmarkEnd w:id="12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Мероприятия психологического характера спортсменам осущест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125" w:name="penz_228_part1_50"/>
      <w:bookmarkStart w:id="126" w:name="bssPhr52"/>
      <w:bookmarkStart w:id="127" w:name="dfas42dnas"/>
      <w:bookmarkEnd w:id="125"/>
      <w:bookmarkEnd w:id="126"/>
      <w:bookmarkEnd w:id="12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им психологом ГБУ РД «РЦМП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28" w:name="penz_228_part1_51"/>
      <w:bookmarkStart w:id="129" w:name="bssPhr53"/>
      <w:bookmarkStart w:id="130" w:name="dfas6zs8go"/>
      <w:bookmarkEnd w:id="128"/>
      <w:bookmarkEnd w:id="129"/>
      <w:bookmarkEnd w:id="13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ами, медицинскими психологами, врачами-психотерапевтами медицинских организаций, подведомственных Министерств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31" w:name="penz_228_part1_52"/>
      <w:bookmarkStart w:id="132" w:name="bssPhr54"/>
      <w:bookmarkStart w:id="133" w:name="dfasu7npig"/>
      <w:bookmarkEnd w:id="131"/>
      <w:bookmarkEnd w:id="132"/>
      <w:bookmarkEnd w:id="13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Обеспечение спортсменов лекарственными препаратами, медицинскими изделиями и специализированными пищевыми продуктами для питания спортсменов направлено на лечение и восстановление спортсменов после заболеваний, травм и больших физических нагрузок и включает в себ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34" w:name="_GoBack"/>
      <w:bookmarkStart w:id="135" w:name="penz_228_part1_53"/>
      <w:bookmarkStart w:id="136" w:name="bssPhr55"/>
      <w:bookmarkStart w:id="137" w:name="dfasqgrg3r"/>
      <w:bookmarkEnd w:id="134"/>
      <w:bookmarkEnd w:id="135"/>
      <w:bookmarkEnd w:id="136"/>
      <w:bookmarkEnd w:id="13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годовой заявки на лекарственные препараты, медицинские изделия и специализированные пищевые продукты для питания спортсмен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38" w:name="penz_228_part1_54"/>
      <w:bookmarkStart w:id="139" w:name="bssPhr56"/>
      <w:bookmarkStart w:id="140" w:name="dfasgovz12"/>
      <w:bookmarkEnd w:id="138"/>
      <w:bookmarkEnd w:id="139"/>
      <w:bookmarkEnd w:id="14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лекарственных препаратов, медицинских изделий и специализированных пищевых продуктов для питания спортсмен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41" w:name="penz_228_part1_55"/>
      <w:bookmarkStart w:id="142" w:name="bssPhr57"/>
      <w:bookmarkStart w:id="143" w:name="dfaseu1mh7"/>
      <w:bookmarkEnd w:id="141"/>
      <w:bookmarkEnd w:id="142"/>
      <w:bookmarkEnd w:id="14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ие спортсменам лекарственных препаратов, медицинских изделий и специализированных пищевых продуктов для питания спортсмен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44" w:name="penz_228_part1_56"/>
      <w:bookmarkStart w:id="145" w:name="bssPhr58"/>
      <w:bookmarkStart w:id="146" w:name="dfasmam3ol"/>
      <w:bookmarkEnd w:id="144"/>
      <w:bookmarkEnd w:id="145"/>
      <w:bookmarkEnd w:id="14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и контроль расходования лекарственных препаратов, медицинских изделий и специализированных пищевых продуктов для питания спортсмен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147" w:name="penz_228_part1_57"/>
      <w:bookmarkStart w:id="148" w:name="bssPhr59"/>
      <w:bookmarkStart w:id="149" w:name="dfasz0dqrn"/>
      <w:bookmarkEnd w:id="147"/>
      <w:bookmarkEnd w:id="148"/>
      <w:bookmarkEnd w:id="14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ГБУ РД «РЦМП» формирует годовую заявку на планируемый год на лекарственные препараты, медицинские изделия и специализированные пищевые продукты на основании списков спортивных сборных команд, предоставляемых региональными спортивными федерациями не позднее 1 сентября текущего календарного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150" w:name="penz_228_part1_58"/>
      <w:bookmarkStart w:id="151" w:name="bssPhr60"/>
      <w:bookmarkStart w:id="152" w:name="dfasx8umul"/>
      <w:bookmarkEnd w:id="150"/>
      <w:bookmarkEnd w:id="151"/>
      <w:bookmarkEnd w:id="15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за своевременность предоставления списков спортивных сборных команд региональными спортивными федерациями несет Министерство физической культуры и спорта Республики Дагестан (далее – Министерство спорт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53" w:name="penz_228_part1_59"/>
      <w:bookmarkStart w:id="154" w:name="bssPhr61"/>
      <w:bookmarkStart w:id="155" w:name="dfasekvmfx"/>
      <w:bookmarkEnd w:id="153"/>
      <w:bookmarkEnd w:id="154"/>
      <w:bookmarkEnd w:id="15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а составляется с учетом индивидуальных особенностей здоровья спортсмена и согласовывается с региональными спортивными федерациями и медицинским персоналом сборных коман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56" w:name="penz_228_part1_60"/>
      <w:bookmarkStart w:id="157" w:name="bssPhr62"/>
      <w:bookmarkStart w:id="158" w:name="dfaspc04kn"/>
      <w:bookmarkEnd w:id="156"/>
      <w:bookmarkEnd w:id="157"/>
      <w:bookmarkEnd w:id="15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Потребность в лекарственных препаратах, медицинских изделиях, специализированных пищевых продуктах рассчитывается на основан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59" w:name="penz_228_part1_61"/>
      <w:bookmarkStart w:id="160" w:name="bssPhr63"/>
      <w:bookmarkStart w:id="161" w:name="dfassn5m4o"/>
      <w:bookmarkEnd w:id="159"/>
      <w:bookmarkEnd w:id="160"/>
      <w:bookmarkEnd w:id="16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х о количестве спортсмен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62" w:name="penz_228_part1_62"/>
      <w:bookmarkStart w:id="163" w:name="bssPhr64"/>
      <w:bookmarkStart w:id="164" w:name="dfasfw9av4"/>
      <w:bookmarkEnd w:id="162"/>
      <w:bookmarkEnd w:id="163"/>
      <w:bookmarkEnd w:id="16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ах проведения спортивных мероприят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65" w:name="penz_228_part1_63"/>
      <w:bookmarkStart w:id="166" w:name="bssPhr65"/>
      <w:bookmarkStart w:id="167" w:name="dfasq0cnhc"/>
      <w:bookmarkEnd w:id="165"/>
      <w:bookmarkEnd w:id="166"/>
      <w:bookmarkEnd w:id="16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х об особенностях соревновательной и тренировочной деятельности (интенсивности тренировочных нагрузок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68" w:name="penz_228_part1_64"/>
      <w:bookmarkStart w:id="169" w:name="bssPhr66"/>
      <w:bookmarkStart w:id="170" w:name="dfasgyyr31"/>
      <w:bookmarkEnd w:id="168"/>
      <w:bookmarkEnd w:id="169"/>
      <w:bookmarkEnd w:id="17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х о состоянии здоровья спортсменов по результатам последнего УМ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71" w:name="penz_228_part1_65"/>
      <w:bookmarkStart w:id="172" w:name="bssPhr67"/>
      <w:bookmarkStart w:id="173" w:name="dfasi1ofe3"/>
      <w:bookmarkEnd w:id="171"/>
      <w:bookmarkEnd w:id="172"/>
      <w:bookmarkEnd w:id="17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ях заболеваемости в период проведения спортивных мероприятий не менее, чем за предшествующий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174" w:name="penz_228_part1_66"/>
      <w:bookmarkStart w:id="175" w:name="bssPhr68"/>
      <w:bookmarkStart w:id="176" w:name="dfasnzbq7y"/>
      <w:bookmarkEnd w:id="174"/>
      <w:bookmarkEnd w:id="175"/>
      <w:bookmarkEnd w:id="17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ГБУ РД «РЦМП» осуществляет установленные законодательством Российской Федерации мероприятия по закупке лекарственных препаратов, медицинских изделий и специализированных пищевых продуктов для питания спортсменов и хранению их на скла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177" w:name="penz_228_part1_67"/>
      <w:bookmarkStart w:id="178" w:name="bssPhr69"/>
      <w:bookmarkStart w:id="179" w:name="dfasr78993"/>
      <w:bookmarkEnd w:id="177"/>
      <w:bookmarkEnd w:id="178"/>
      <w:bookmarkEnd w:id="17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 Решение о назначении, выборе дозировки и метода введения лекарственных препаратов, специализированных пищевых продуктов принимается врачом по спортивной медицине ГБУ РД «РЦМП» с учетом индивидуальных особенностей состояния здоровья спортсме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80" w:name="penz_228_part1_68"/>
      <w:bookmarkStart w:id="181" w:name="bssPhr70"/>
      <w:bookmarkStart w:id="182" w:name="dfaspne6nf"/>
      <w:bookmarkEnd w:id="180"/>
      <w:bookmarkEnd w:id="181"/>
      <w:bookmarkEnd w:id="1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ий персонал сборной команды (в случае его отсутствия – тренер) получает на пункте хранения лекарственные препараты, медицинские изделия и специализированные пищевые продук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183" w:name="penz_228_part1_69"/>
      <w:bookmarkStart w:id="184" w:name="bssPhr71"/>
      <w:bookmarkStart w:id="185" w:name="dfasz22ksv"/>
      <w:bookmarkEnd w:id="183"/>
      <w:bookmarkEnd w:id="184"/>
      <w:bookmarkEnd w:id="18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ий персонал сборной команды (в случае его отсутствия – тренер) ежемесячно предоставляет в ГБУ РД «РЦМП» отчет об использовании лекарственных препаратов, медицинских изделий и специализированных пищевых продуктов и обеспечивает явку спортсменов в ГБУ РД «РЦМП» для динамического наблю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86" w:name="penz_228_part1_70"/>
      <w:bookmarkStart w:id="187" w:name="bssPhr72"/>
      <w:bookmarkStart w:id="188" w:name="dfasz80hce"/>
      <w:bookmarkEnd w:id="186"/>
      <w:bookmarkEnd w:id="187"/>
      <w:bookmarkEnd w:id="18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 Мероприятия по медико-биологическому обеспечению спортсменов на тренировочных базах, находящихся в ведении Министерства спорта, проводятся в соответствии с договорами, заключенными в установленном законодательством Российской Федерации порядке между медицинскими организациями, подведомственными Министерству, и указанными тренировочными баз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89" w:name="penz_228_part1_71"/>
      <w:bookmarkStart w:id="190" w:name="bssPhr73"/>
      <w:bookmarkStart w:id="191" w:name="dfasi66rml"/>
      <w:bookmarkEnd w:id="189"/>
      <w:bookmarkEnd w:id="190"/>
      <w:bookmarkEnd w:id="19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 В целях медико-биологического обеспечения спортсменов привлекаются специалисты с высшим и средним профессиональным образованием из числа работников медицинских организаций, подведомственных Министерству, с учетом рекомендаций региональных спортивных федера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192" w:name="penz_228_part1_72"/>
      <w:bookmarkStart w:id="193" w:name="bssPhr74"/>
      <w:bookmarkStart w:id="194" w:name="dfasnii34o"/>
      <w:bookmarkEnd w:id="192"/>
      <w:bookmarkEnd w:id="193"/>
      <w:bookmarkEnd w:id="19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 В рамках межведомственного взаимодействия персонал ГБУ РД «РЦМП» совместно с медицинским персоналом (в случае его отсутствия – с тренерами) спортивных сборных команд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95" w:name="penz_228_part1_73"/>
      <w:bookmarkStart w:id="196" w:name="bssPhr75"/>
      <w:bookmarkStart w:id="197" w:name="dfas4647g2"/>
      <w:bookmarkEnd w:id="195"/>
      <w:bookmarkEnd w:id="196"/>
      <w:bookmarkEnd w:id="19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ют в осуществлении медико-биологического обеспечения спортивных сборных коман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98" w:name="penz_228_part1_74"/>
      <w:bookmarkStart w:id="199" w:name="bssPhr76"/>
      <w:bookmarkStart w:id="200" w:name="dfas9ieuvq"/>
      <w:bookmarkEnd w:id="198"/>
      <w:bookmarkEnd w:id="199"/>
      <w:bookmarkEnd w:id="20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ют эффективную и безопасную эксплуатацию и хранение закрепленного за ними медицинского оборуд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01" w:name="penz_228_part1_75"/>
      <w:bookmarkStart w:id="202" w:name="bssPhr77"/>
      <w:bookmarkStart w:id="203" w:name="dfasgqaw0s"/>
      <w:bookmarkEnd w:id="201"/>
      <w:bookmarkEnd w:id="202"/>
      <w:bookmarkEnd w:id="20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ют в проведении научных и клинических исследований, направленных на повышение эффективности медико-биологического обеспечения спортивных сборных коман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04" w:name="penz_228_part1_76"/>
      <w:bookmarkStart w:id="205" w:name="bssPhr78"/>
      <w:bookmarkStart w:id="206" w:name="dfasqwlbuk"/>
      <w:bookmarkEnd w:id="204"/>
      <w:bookmarkEnd w:id="205"/>
      <w:bookmarkEnd w:id="20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уют главных (старших) тренеров сборных команд о степени готовности к осуществлению медико-биологического обеспечения спортивного мероприят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07" w:name="penz_228_part1_77"/>
      <w:bookmarkStart w:id="208" w:name="bssPhr79"/>
      <w:bookmarkStart w:id="209" w:name="dfas24k7ih"/>
      <w:bookmarkEnd w:id="207"/>
      <w:bookmarkEnd w:id="208"/>
      <w:bookmarkEnd w:id="20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уют использование спортсменами сборных команд лекарственных препаратов, медицинских изделий и специализированных пищевых продуктов с учетом общероссийских антидопинговых правил, и изменений в перечнях субстанций и (или) методов, запрещенных для использования в спорте, утверждаемых в установленном порядке Министерством спорт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10" w:name="penz_228_part1_78"/>
      <w:bookmarkStart w:id="211" w:name="bssPhr80"/>
      <w:bookmarkStart w:id="212" w:name="dfasdmqi0y"/>
      <w:bookmarkEnd w:id="210"/>
      <w:bookmarkEnd w:id="211"/>
      <w:bookmarkEnd w:id="2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у спортсмена медицинских показаний оказывают содействие спортсмену в оформлении запроса на терапевтическое использование запрещенной субстанции и (или) запрещенного метода в соответствии с положениями Международного стандарта по терапевтическому использованию, утвержденного Всемирным антидопинговым агентств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213" w:name="penz_228_part1_79"/>
      <w:bookmarkStart w:id="214" w:name="bssPhr81"/>
      <w:bookmarkStart w:id="215" w:name="dfasrsb31x"/>
      <w:bookmarkEnd w:id="213"/>
      <w:bookmarkEnd w:id="214"/>
      <w:bookmarkEnd w:id="2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уют главного (старшего) тренера спортивной сборной команды Республики Дагестан о мероприятиях медико-биологического обеспечения спортсмен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216" w:name="penz_228_part1_80"/>
      <w:bookmarkStart w:id="217" w:name="bssPhr82"/>
      <w:bookmarkStart w:id="218" w:name="dfas54szcy"/>
      <w:bookmarkEnd w:id="216"/>
      <w:bookmarkEnd w:id="217"/>
      <w:bookmarkEnd w:id="2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уют о выявленных медицинских противопоказаниях к допуску к тренировочным мероприятиям и участию в спортивных соревнованиях главного (старшего) тренера спортивной сборной команды Республики Дагестан и организуют (координируют) оказание спортсмену необходимой медицинской помощи, направленной на устранение выявленных противопоказа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19" w:name="penz_228_part1_81"/>
      <w:bookmarkStart w:id="220" w:name="bssPhr83"/>
      <w:bookmarkStart w:id="221" w:name="dfassgkkxy"/>
      <w:bookmarkEnd w:id="219"/>
      <w:bookmarkEnd w:id="220"/>
      <w:bookmarkEnd w:id="2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ют участие в программах обучения по противодействию применения допинга в спорте не реже 1 раза в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222" w:name="penz_228_part1_82"/>
      <w:bookmarkStart w:id="223" w:name="bssPhr84"/>
      <w:bookmarkStart w:id="224" w:name="dfasac8n1p"/>
      <w:bookmarkEnd w:id="222"/>
      <w:bookmarkEnd w:id="223"/>
      <w:bookmarkEnd w:id="22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 Министерство спорта обеспечивает эффективное межведомственное взаимодействие медицинского персонала спортивных сборных команд (в случае отсутствии – тренера) и персонала ГБУ РД «РЦМП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25" w:name="penz_228_part1_83"/>
      <w:bookmarkStart w:id="226" w:name="bssPhr85"/>
      <w:bookmarkStart w:id="227" w:name="dfaslqg9e8"/>
      <w:bookmarkEnd w:id="225"/>
      <w:bookmarkEnd w:id="226"/>
      <w:bookmarkEnd w:id="22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 При включении спортсмена в состав спортивной сборной команды Российской Федерации медицинские организации, ранее осуществлявшие его медицинское обеспечение, обязаны предоставить спортсмену или его законному представителю, а также при наличии согласия спортсмена или его законного представителя – заинтересованным государственным (муниципальным) органам и юридическим лицам копии медицинской документации, содержащей основные сведения об оказанной ему медицинской помощи, а также результатах проведенных углубленных медицинских обследований, для их последующей передачи в медицинские организации, подведомственные ФМБА России, в течение 10 рабочих дней со дня получения медицинской организацией запроса таких лиц или орган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228" w:name="penz_228_part1_84"/>
      <w:bookmarkStart w:id="229" w:name="bssPhr86"/>
      <w:bookmarkStart w:id="230" w:name="dfasbzbhzk"/>
      <w:bookmarkEnd w:id="228"/>
      <w:bookmarkEnd w:id="229"/>
      <w:bookmarkEnd w:id="23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. При исключении спортсмена из числа спортивной сборной команды Российской Федерации, при наличии согласия спортсмена или его законного представителя, ГБУ РД «РЦМП» направляет в медицинскую организацию, подведомственную ФМБА России, осуществлявшую медицинское обеспечение спортсмена, запрос в письменной форме лично, посредством почтового отправления или в форме электронного документа, в том числе посредством отправления на адрес электронной почты медицинской организации, о предоставлении копии медицинской документации, содержащей основные сведения об оказанной ему медицинской помощи, а также результатах проведенных углубленных медицинских обследов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bookmarkStart w:id="231" w:name="penz_228_part1_85"/>
      <w:bookmarkStart w:id="232" w:name="bssPhr87"/>
      <w:bookmarkStart w:id="233" w:name="dfas6foc3r"/>
      <w:bookmarkEnd w:id="231"/>
      <w:bookmarkEnd w:id="232"/>
      <w:bookmarkEnd w:id="23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1. Для реализации функции по медико-биологическому обеспечению спортсменов в период проведения спортивных мероприятий ГБУ РД «РЦМП» формирует резерв лекарственных препаратов, медицинских изделий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зированных пищевых продуктов для питания спортс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sectPr>
      <w:type w:val="nextPage"/>
      <w:pgSz w:w="11906" w:h="16443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CEF7A92BF2397CEE209EF281378C5C7570E1343AEA4EF7773D41C392DE30EB89F66DA5A2QBnAH" TargetMode="External"/><Relationship Id="rId4" Type="http://schemas.openxmlformats.org/officeDocument/2006/relationships/hyperlink" Target="consultantplus://offline/ref=46CEF7A92BF2397CEE209EF281378C5C7570E1343AEA4EF7773D41C392DE30EB89F66DA5A2QBnEH" TargetMode="External"/><Relationship Id="rId5" Type="http://schemas.openxmlformats.org/officeDocument/2006/relationships/hyperlink" Target="https://www.glavbukh.ru/npd/edoc/99_420347246_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8:00Z</dcterms:created>
  <dc:creator>админ</dc:creator>
  <dc:description/>
  <dc:language>en-US</dc:language>
  <cp:lastModifiedBy>ZALINA_PRESSA</cp:lastModifiedBy>
  <dcterms:modified xsi:type="dcterms:W3CDTF">2018-09-06T09:18:00Z</dcterms:modified>
  <cp:revision>2</cp:revision>
  <dc:subject/>
  <dc:title/>
</cp:coreProperties>
</file>