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одажи электронных систем доставки никотина на территории Республики Даге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 Настоящий Закон принят в соответствии с федеральными законами от 21 ноября 2011 года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№ 323-ФЗ</w:t>
        </w:r>
      </w:hyperlink>
      <w:r>
        <w:rPr>
          <w:bCs/>
          <w:sz w:val="28"/>
          <w:szCs w:val="28"/>
        </w:rPr>
        <w:t xml:space="preserve"> «Об основах охраны здоровья граждан в Российской Федерации» и от 24 июля 1998 года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№ 124-ФЗ</w:t>
        </w:r>
      </w:hyperlink>
      <w:r>
        <w:rPr>
          <w:bCs/>
          <w:sz w:val="28"/>
          <w:szCs w:val="28"/>
        </w:rPr>
        <w:t xml:space="preserve"> «Об основных гарантиях прав ребенка в Российской Федерации» в целях защиты жизни, здоровья, нравственности и обеспечения безопасности лиц, не достигших восемнадцатилетнего возраста (далее - несовершеннолетние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 Настоящий Закон устанавливает на территории Республики Дагестан  ограничения продажи несовершеннолетним, а также в местах их массового пребывания электронных систем доставки никотина, жидкостей для электронных систем доставки никотина, а также безникотиновых жидкостей для электронных систем доставки никоти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электронная система доставки никотина - одноразовые или многоразовые электронные устройства, продуцирующие аэрозоль, пар или дым путем нагревания жидкости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жидкость для электронных систем доставки никотина - жидкость с содержанием жидкого никотина в объеме от 0,1 мг/мл, предназначенная для использования в электронных системах доставки никот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безникотиновая жидкость для электронных систем доставки никотина - жидкость, не содержащая жидкого никотина, предназначенная для использования в электронных системах доставки никот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граничения продажи электронных систем доставки никот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До принятия соответствующего федерального закона на территории Республики Дагестан не допускается розничная продажа несовершеннолетним электронных систем доставки никотина, жидкостей для электронных систем доставки никотина, а также безникотиновых жидкостей для электронных систем доставки никоти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едотвращения вовлечения несовершеннолетних в процесс использования (потребления) электронных систем доставки никотина, жидкостей для электронных систем доставки никотина, а также безникотиновых жидкостей для электронных систем доставки никотина не допускается их розничная продажа в следующих местах массового пребывания несовершеннолетни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ях и в помещениях организаций, обеспечивающих содержание, воспитание, образование, развитие, охрану здоровья и отдых несовершеннолетних, удовлетворение их общественных потреб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и в помещениях, предназначенных для оказания услуг организациями и учреждениями куль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и в помещениях, предназначенных для оказания услуг в области физической культуры и 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 территориях и в помещениях, предназначенных для оказания медицинских, реабилитационных, оздоровительных и санаторно-кур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оведения культурно-массовых мероприятий с участием несовершеннолетних и молодеж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у лица, непосредственно осуществляющего продажу электронных систем доставки никотина, жидкости для электронных систем доставки никотина, безникотиновой жидкости для электронных систем доставки никотина, сомнения в достижении покупателем совершеннолетия он обязан потребовать у покупателя документ, позволяющий установить его возра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Республики Дагестан                                       </w:t>
        <w:tab/>
        <w:t xml:space="preserve">          В. Васильев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граничении продажи электронных систем доставки никотина на территории Республики Дагест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3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законопроектной деятельности Правительства Республики Дагестан на 2018 год, утвержденным постановлением Правительства Республики Дагестан от 28 декабря 2017 г.  № 302, Министерство здравоохранения Республики Дагестан ответственно за подготовку и сопровождение законопроекта «Об ограничении продажи электронных систем доставки никотина на территории Республики Дагест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закона Республики Дагестан «Об ограничении продажи электронных систем доставки никотина на территории Республики  Дагестан» разработан с целью совершенствования</w:t>
        <w:br/>
        <w:t>законодательства в сфере охраны здоровья граждан республики и создания единых норм, с учетом положений Рамочной конвенции Всемирной организации здравоохранения по борьбе против табака (далее - РКБТ), которые должны применять к категории электронных систем доставки никот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роекта так же обусловлена ростом популярности использования электронных систем доставки никотина (далее - ЭСД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формирования единого подхода к категории ЭСДН вводятся</w:t>
        <w:br/>
        <w:t>понятия «электронная система доставки никотина (ЭСДН)»,</w:t>
        <w:br/>
        <w:t>законопроект определяет основные ограничения использования ЭСДН в</w:t>
        <w:br/>
        <w:t>местах массового пребывани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ой проблемой является предотвращение использования ЭСДН</w:t>
        <w:br/>
        <w:t>несовершеннолетними, поэтому законопроект устанавливает запрет на</w:t>
        <w:br/>
        <w:t>продажу ЭСДН несовершеннолетни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конопроект распространяется на ЭСДН, в которых используется как</w:t>
        <w:br/>
        <w:t>никотиносодержащая, так и безникотиновая жидкость. Данная норма</w:t>
        <w:br/>
        <w:t>обусловлена следующими факторами:</w:t>
        <w:br/>
        <w:t xml:space="preserve">        1. Исключение безникотиновых жидкостей из сферы регулирования</w:t>
        <w:br/>
        <w:t>может помешать достижению целей, поставленных законопроектом, и</w:t>
        <w:br/>
        <w:t>затруднить формирование правоприменительной практики, так как крайне</w:t>
        <w:br/>
        <w:t>сложно идентифицировать факт наличия или отсутствия никотина в</w:t>
        <w:br/>
        <w:t>применяемой жтдк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ьзование ЭСДН как с никотиносодержащей, так и с</w:t>
        <w:br/>
        <w:t>безникотиновой жидкостью, может косвенно повлиять на формирование</w:t>
        <w:br/>
        <w:t>привычки потребления сигарет, так как имитирует процесс курения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Республики Дагестан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граничении продажи электронных систем доставки никотина на территории Республики Дагест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закона Республики Дагестан «Об ограничении продажи электронных систем доставки никотина на территории Республики Дагестан» не потребует выделения дополнительных финансовых средств из республиканского бюджета Республики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Республики Даге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 закона Республики Дагестан «Об ограничении продажи электронных систем доставки никотина на территории Республики Дагеста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принятием закона Республики Дагестан «</w:t>
      </w:r>
      <w:r>
        <w:rPr>
          <w:sz w:val="28"/>
          <w:szCs w:val="28"/>
        </w:rPr>
        <w:t>Об ограничении продажи электронных систем доставки никотина на территории Республики Дагестан» не потребуется внесение изменений, отмены или признания утратившими силу действующих законодательных и иных нормативных правовых актов Республики Даге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AA3CA3CA2D482419C7FA6DD0F23133B3240E7AA9561237AFEFC378952B3B43B6BF5CE1E48669ED76EM" TargetMode="External"/><Relationship Id="rId3" Type="http://schemas.openxmlformats.org/officeDocument/2006/relationships/hyperlink" Target="consultantplus://offline/ref=8C1AA3CA3CA2D482419C7FA6DD0F23133B3A4FE6AE9A61237AFEFC378952B3B43B6BF5CE1E486793D76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6:00Z</dcterms:created>
  <dc:creator>User</dc:creator>
  <dc:description/>
  <dc:language>en-US</dc:language>
  <cp:lastModifiedBy>ZALINA_PRESSA</cp:lastModifiedBy>
  <cp:lastPrinted>2018-05-01T09:42:00Z</cp:lastPrinted>
  <dcterms:modified xsi:type="dcterms:W3CDTF">2018-05-10T12:46:00Z</dcterms:modified>
  <cp:revision>2</cp:revision>
  <dc:subject/>
  <dc:title/>
</cp:coreProperties>
</file>